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расширенного заседания</w:t>
      </w:r>
      <w:r>
        <w:rPr>
          <w:b/>
          <w:sz w:val="28"/>
          <w:szCs w:val="28"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9 июля 2017 года в 14-00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Ж.Н. – помощник  Мэра 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йская Г. А., Макарова С. А. Никифорова Н.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главного врача по  организационно-методической и консультативной работе ГБУЗ ЯО «Ярославская областная клиническая наркологиче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еруполномоченный группы по контролю за оборотом наркотиков МО МВД России «Переславль-Залес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 по социальной работе ГБУЗ ЯО «Ярославская областная клиническая нарколог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и директоров по воспитательной работе школ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ые педагоги школ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социальной защиты населения и труда Администрации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БУЗ ЯО «Переслав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ородского казачьего общества г. Переславля-Залесского и Пересла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ереславской Епархии Русской Православной Церк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 состоянии  наркопреступности  и  результатах  деятельности правоприменительных  органов  в  области  противодействия незаконному обороту  наркотиков за  1 полугодие 2017 года,  основных  задачах  по  снижению наркопотребления и наркопреступности на территории города Переславля-Залесского в 2017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 ситуации  с  распространением  наркотических расстройств в Ярославской области и на территории  г. Переславля-Залесск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аддитивного поведения в молодежной среде. Проблема и стратегия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деятельности антинаркотической комиссии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исполнении решений протоколов заседаний антинаркотической комиссии г. Переславля-Залесского за 1 квартал 2017  года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орина А. В. – оперуполномоченного группы по контролю за оборотом наркотиков МО МВД России «Переславль-Залесский» </w:t>
      </w:r>
      <w:r>
        <w:rPr>
          <w:b/>
          <w:sz w:val="28"/>
          <w:szCs w:val="28"/>
        </w:rPr>
        <w:t xml:space="preserve">– О  состоянии  наркопреступности  и  результатах  деятельности правоприменительных  органов  в  области  противодействия незаконному обороту  наркотиков за  1 полугодие 2017 года,  основных  задачах  по  снижению наркопотребления и наркопреступности на территории города Переславля-Залесского в 2017 году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МВД России «Переславль-Залесский» рекомендовать продолжить работу по выявлению преступлений, связанных с незаконным оборотом наркотических средств и психотропных вещест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сентябрь 2017, далее постоянно.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овьеву М. А.  – заместителя главного врача по  организационно-методической и консультативной работе ГБУЗ ЯО «Ярославская областная клиническая наркологическая больница» – </w:t>
      </w:r>
      <w:r>
        <w:rPr>
          <w:rFonts w:cs="Times New Roman" w:ascii="Times New Roman" w:hAnsi="Times New Roman"/>
          <w:b/>
          <w:sz w:val="28"/>
          <w:szCs w:val="28"/>
        </w:rPr>
        <w:t>О  ситуации  с  распространением  наркотических расстройств в Ярославской области и на территории  г. Переславля-Залесского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делам несовершеннолетних и защите их прав, начальнику управления социальной защиты населения и труда Администрации г. Переславля-Залесского подготовить информацию по родителям, которых необходимо направить на прохождение лечения в ГБУЗ ЯО «Ярославская областная клиническая наркологическая больниц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август  2017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ролову Н. Е. -  специалиста по социальной работе ГБУЗ ЯО «Ярославская областная клиническая наркологическая больница» – </w:t>
      </w:r>
      <w:r>
        <w:rPr>
          <w:b/>
          <w:sz w:val="28"/>
          <w:szCs w:val="28"/>
        </w:rPr>
        <w:t>О профилактике аддитивного поведения в молодежной среде. Проблема и стратегия помощи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. Переславля-Залесского, директору МУ «Молодежный центр», начальнику отдела по делам несовершеннолетних и защите их прав, начальнику управления социальной защиты населения и труда Администрации                 г. Переславля-Залесского организовать работу по профилактике аддитивного поведения в молодежной среде с применением рекомендаций специалистов  ГБУЗ ЯО «Ярославская областная клиническая наркологическая больница», а также с использованием печатной продукции и видеосюжетов, разработанных на базе  ГБУЗ ЯО «Ярославская областная клиническая наркологическая больниц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ноябрь 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у Ю. И. -  помощника заместителя Главы Администрации                       г. Переславля-Залесского – </w:t>
      </w:r>
      <w:r>
        <w:rPr>
          <w:b/>
          <w:sz w:val="28"/>
          <w:szCs w:val="28"/>
        </w:rPr>
        <w:t>О деятельности антинаркотической комиссии г. Переславля-Залесского.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1440" w:hanging="1156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. Переславля Залесского, директору МУ «Молодежный центр» провести проверку наличия заявок на получение денежных средств на проведение мероприятий, запланированных на 2017 год в рамках реализации ГЦП «</w:t>
      </w:r>
      <w:r>
        <w:rPr>
          <w:bCs/>
          <w:sz w:val="28"/>
          <w:szCs w:val="28"/>
        </w:rPr>
        <w:t>Комплексные меры противодейств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лоупотреблению наркотиками и их незаконному обороту</w:t>
      </w:r>
      <w:r>
        <w:rPr>
          <w:sz w:val="28"/>
          <w:szCs w:val="28"/>
        </w:rPr>
        <w:t>»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Срок: август  2017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у Ю. И. -  помощника заместителя Главы Администрации                       г. Переславля-Залесского – </w:t>
      </w:r>
      <w:r>
        <w:rPr>
          <w:b/>
          <w:sz w:val="28"/>
          <w:szCs w:val="28"/>
        </w:rPr>
        <w:t>Об исполнении решений протоколов заседаний антинаркотической комиссии г. Переславля-Залесского за 1 квартал 2017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1440" w:hanging="1156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. Переславля-Залесского предоставить сравнительный анализ по участию обучающихся общеобразовательных организаций в социально-психологическом тестировании на предмет выявления группы риска обучающихся по потреблению наркотических средств и психотропных веществ (2017 год в сравнении с 2016 годом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Срок: август  201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                                                                    Ж.Н.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комиссии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9:00Z</dcterms:created>
  <dc:creator>user</dc:creator>
  <dc:description/>
  <cp:keywords/>
  <dc:language>en-US</dc:language>
  <cp:lastModifiedBy>Yulya</cp:lastModifiedBy>
  <cp:lastPrinted>2017-07-26T15:52:00Z</cp:lastPrinted>
  <dcterms:modified xsi:type="dcterms:W3CDTF">2017-07-26T12:57:00Z</dcterms:modified>
  <cp:revision>205</cp:revision>
  <dc:subject/>
  <dc:title/>
</cp:coreProperties>
</file>