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18 года в 11-3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Ж.Н. – заместитель Главы Администрации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 А., Никифорова Н. В.,                      Нурахметов Г. М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 о. директора  МУ ПМР «САМ «Стимул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е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уполномоченный группы по незаконному обороту наркотиков МО МВД России «Переславль-Залес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ьв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развития общего и дополнительного образования управления образования Администрации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Молодежный центр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 исполнении мероприятий городской целевой программы «Комплексные меры противодействия злоупотреблению наркотиками и их незаконному обороту» на 2016 - 2018 годы за 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плане работы антинаркотической комиссии г. Переславля-Залесского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Дойникова Д.А. - оперуполномоченного группы по незаконному обороту наркотиков МО МВД России «Переславль-Залесский», Кузнецова А. А. – врача нарколога ГБУЗ ЯО «Переславская ЦРБ», Липатову Е. Л. - главного специалиста отдела развития общего и дополнительного образования управления образования Администрации г. Переславля-Залесского, Гришанову Н. П. - и. о. директора  МУ ПМР «САМ «Стимул», Якунина Д.Ю. - директора МУ «Молодежный центр»  - </w:t>
      </w:r>
      <w:r>
        <w:rPr>
          <w:b/>
          <w:sz w:val="28"/>
          <w:szCs w:val="28"/>
        </w:rPr>
        <w:t>Об исполнении мероприятий городской целевой программы «Комплексные меры противодействия злоупотреблению наркотиками и их незаконному обороту» на 2016 - 2018 годы за 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Переславль-Залесский», ГБУЗ ЯО «Переславская ЦРБ»  продолжить работу по реализации мероприятий антинаркотической направленности на территории городского округа                           г. Переславль-Залесский.</w:t>
      </w:r>
    </w:p>
    <w:p>
      <w:pPr>
        <w:pStyle w:val="Normal"/>
        <w:jc w:val="right"/>
        <w:rPr/>
      </w:pPr>
      <w:r>
        <w:rPr>
          <w:sz w:val="28"/>
          <w:szCs w:val="28"/>
        </w:rPr>
        <w:t>Срок: декабрь  2019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образования Администрации г. Переславля-Залесского взять под особый контроль освоение денежных средств, выделенных на реализацию мероприятий целевой программы «Комплексные меры противодействия злоупотреблению наркотиками и их незаконному обороту» на 2016 - 2018 годы в 2018 год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 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делу по делам несовершеннолетних и защите их прав Администрации г. Переславля-Залесского совместно с МО МВД России «Переславль-Залесский» проработать вопрос по обмену информацией о родителях несовершеннолетних, употребляющих нарко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1 квартал  2019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СЛУШАЛИ: </w:t>
      </w:r>
      <w:r>
        <w:rPr>
          <w:sz w:val="28"/>
          <w:szCs w:val="28"/>
        </w:rPr>
        <w:t xml:space="preserve">Морозову Ю.И. – помощника заместителя Главы Администрации г. Переславля-Залесского – </w:t>
      </w:r>
      <w:r>
        <w:rPr>
          <w:b/>
          <w:sz w:val="28"/>
          <w:szCs w:val="28"/>
        </w:rPr>
        <w:t xml:space="preserve">О плане работы антинаркотической комиссии г. Переславля-Залесского на 2019 год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МО МВД России «Переславль-Залесский», ГБУЗ ЯО «Переславская ЦРБ», Управлению образования Администрации г. Переславля-Залесского, Управлению культуры, туризма, молодежи и спорта  Администрации г. Переславля-Залесского, отделу по делам несовершеннолетних и защите их прав Администрации г. Переславля-Залес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Направить предложения в план  работы антинаркотической комиссии городского округа г. Переславль-Залесский на 2019 год на адрес электронной почты: </w:t>
      </w:r>
      <w:r>
        <w:rPr>
          <w:sz w:val="28"/>
          <w:szCs w:val="28"/>
          <w:lang w:val="en-US"/>
        </w:rPr>
        <w:t>morozovay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pere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27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. СЛУШАЛИ:</w:t>
      </w:r>
      <w:r>
        <w:rPr>
          <w:sz w:val="28"/>
          <w:szCs w:val="28"/>
        </w:rPr>
        <w:t xml:space="preserve"> Морозову Ю.И. – помощника заместителя Главы Администрации г. Переславля-Залесского  – </w:t>
      </w:r>
      <w:r>
        <w:rPr>
          <w:b/>
          <w:sz w:val="28"/>
          <w:szCs w:val="28"/>
        </w:rPr>
        <w:t>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орозовой Ю. И. продолжить работу по контролю за исполнением решений протоколов заседаний антинаркотической комиссии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1 квартал 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cp:keywords/>
  <dc:language>en-US</dc:language>
  <cp:lastModifiedBy>Yulya</cp:lastModifiedBy>
  <cp:lastPrinted>2018-03-05T11:19:00Z</cp:lastPrinted>
  <dcterms:modified xsi:type="dcterms:W3CDTF">2019-02-02T14:02:00Z</dcterms:modified>
  <cp:revision>26</cp:revision>
  <dc:subject/>
  <dc:title/>
</cp:coreProperties>
</file>