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декабря 2017 года в 11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заместитель Главы Администрации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ина О. В., Кузнецов А. А., Макарова С. А., Никифорова Н. 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Переславль-Залесского городского казачьего общества г. Переславля-Залесского и Пересла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оперуполномоченный группы по контролю за оборотом наркотиков МО МВД России «Переславль-Залес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истекший период 2017 года,  основных  задачах  по  снижению наркопотребления и наркопреступности на территории города Переславля-Залесского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2017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решений протоколов заседаний антинаркотической комиссии г. Переславля-Залесского за истекший период 2017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лане работы антинаркотической комиссии в г. Переславле-Залесском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рисова А. Ю. – старшего оперуполномоченного группы по контролю за оборотом наркотиков МО МВД России «Переславль-Залесский» </w:t>
      </w:r>
      <w:r>
        <w:rPr>
          <w:b/>
          <w:sz w:val="28"/>
          <w:szCs w:val="28"/>
        </w:rPr>
        <w:t xml:space="preserve">– О  состоянии  наркопреступности  и  результатах  деятельности правоприменительных  органов  в  области  противодействия незаконному обороту  наркотиков за  истекший период 2017 года,  основных  задачах  по  снижению наркопотребления и наркопреступности на территории города Переславля-Залесского в 2017 году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Переславль-Залесский» рекомендовать продолжить работу по выявлению преступлений, связанных с незаконным оборотом наркотических средств и психотропных вещест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 квартал  2018.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анину О. В.   – главного специалиста отдела развития общего и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управления образования Администрации г. Переславля-Залесского, Макарову С. А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иректор МУ «Молодежный центр», Никифорову Н. В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по делам несовершеннолетних и защите их прав Администрации г. Переславля-Залесского  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2017 год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"Переславль-Залесский" предоставить отчет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2017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врачу ГБУЗ ЯО "Переславская ЦРБ" предоставить отчет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2017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1 квартал 2018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щника заместителя Главы Администрации                       г. Переславля-Залесского </w:t>
      </w:r>
      <w:r>
        <w:rPr>
          <w:b/>
          <w:sz w:val="28"/>
          <w:szCs w:val="28"/>
        </w:rPr>
        <w:t>– Об исполнении решений протоколов заседаний антинаркотической комиссии г. Переславля-Залесского за истекший период 2017 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розовой Ю. И. продолжить работу по контролю за исполнением решений протоколов заседаний антинаркотической комиссии г. Переславля-Залес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1 квартал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-  помощника заместителя Главы Администрации                       г. Переславля-Залесского – </w:t>
      </w:r>
      <w:r>
        <w:rPr>
          <w:b/>
          <w:sz w:val="28"/>
          <w:szCs w:val="28"/>
        </w:rPr>
        <w:t>О плане работы антинаркотической комиссии в г. Переславле-Залесском на 2018 год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3"/>
        </w:numPr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сем членам антинаркотической комиссии направить Морозовой Ю. И. предложения в план работы антинаркотической комисс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Срок: январь  2018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dc:language>en-US</dc:language>
  <cp:lastModifiedBy>Yulya</cp:lastModifiedBy>
  <cp:lastPrinted>2018-03-05T11:19:00Z</cp:lastPrinted>
  <dcterms:modified xsi:type="dcterms:W3CDTF">2018-03-05T08:31:00Z</dcterms:modified>
  <cp:revision>2</cp:revision>
  <dc:subject/>
  <dc:title/>
</cp:coreProperties>
</file>