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г. ПЕРЕСЛАВЛЯ-ЗАЛЕССКОГО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заседания</w:t>
      </w:r>
      <w:r>
        <w:rPr>
          <w:b/>
          <w:sz w:val="28"/>
          <w:szCs w:val="28"/>
        </w:rPr>
        <w:t xml:space="preserve"> антинаркотической комисс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г. Переславля-Зале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21 марта 2017 года в 14-00</w:t>
      </w:r>
    </w:p>
    <w:p>
      <w:pPr>
        <w:pStyle w:val="Normal"/>
        <w:jc w:val="both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Петрова Ж.Н. - заместитель Главы Администрации г. Переславля-Залесског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Морозова  Ю. И. - помощник заместителя Главы Администрации г. Переславля-Залесского;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rPr/>
            </w:pPr>
            <w:r>
              <w:rPr>
                <w:sz w:val="28"/>
                <w:szCs w:val="28"/>
              </w:rPr>
              <w:t>Зарайская Г. А., Изместьев В. Г., Качанина О. В., Клинова Н. А., Кузнецов А. А.,  Макарова С. А. Никифорова Н.В., Суняев Н. 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состоянии  наркопреступности  и  результатах  деятельности правоприменительных  органов  в  области  противодействия  незаконному обороту  наркотиков  в  2016 году и истекший период 2017 года,  основных  задачах  по  снижению наркопотребления и наркопреступности на территории города Переславля-Залесского в 2017 год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рганизации работы по разработке и изданию специализированной печатной продукции (буклеты, плакаты, листовки, памятки) по профилактике потребления ПАВ. Освещение вопросов профилактики употребления ПАВ, пропаганды здорового образа жизни на рекламных щитах, в общественных местах, в средствах массов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боте органов управления образования, образовательных организаций г. Переславля-Залесского по профилактике потребления обучающимися наркотических средств и пропаганде здорового образа жизни.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>4.  Об исполнении решений протоколов заседаний антинаркотической комиссии г. Переславля-Залесского за 2016 год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причине не явки на заседание представителя МО МВД России «Переславль-Залесский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у Ж. Н. – заместителя Главы Администрации г. Переславля-Залесского </w:t>
      </w:r>
      <w:r>
        <w:rPr>
          <w:b/>
          <w:sz w:val="28"/>
          <w:szCs w:val="28"/>
        </w:rPr>
        <w:t xml:space="preserve">– О  состоянии  наркопреступности  и  результатах  деятельности правоприменительных  органов  в  области  противодействия  незаконному обороту  наркотиков  в  2016 году и истекший период 2017 года,  основных  задачах  по  снижению наркопотребления и наркопреступности на территории города Переславля-Залесского в 2017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МО МВД России «Переславль-Залесский» рекомендовать предоставить информацию о  состоянии  наркопреступности                        в г. Переславле-Залесском за 1 квартал 2017 года, а также сведения о проведении профилактической работы в данном направлении деятельности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15 апреля  2017 года.</w:t>
      </w:r>
    </w:p>
    <w:p>
      <w:pPr>
        <w:pStyle w:val="Normal"/>
        <w:ind w:left="6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ЛУШАЛИ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у С. А.  – директора МУ «Молодежный центр» – </w:t>
      </w:r>
      <w:r>
        <w:rPr>
          <w:rFonts w:cs="Times New Roman" w:ascii="Times New Roman" w:hAnsi="Times New Roman"/>
          <w:b/>
          <w:sz w:val="28"/>
          <w:szCs w:val="28"/>
        </w:rPr>
        <w:t>Об организации работы по разработке и изданию специализированной печатной продукции (буклеты, плакаты, листовки, памятки) по профилактике потребления ПАВ. Освещение вопросов профилактики употребления ПАВ, пропаганды здорового образа жизни на рекламных щитах, в общественных местах, в 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(Информация прилагается)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МУ «Молодежный центр» предоставить образцы буклетов, листовок, памяток, используемых для организации работы по профилактике потребления ПАВ и  пропаганде здорового образа жизн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: 15 апреля  2017 год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ЛУШАЛИ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анину О. В. -  главного специалиста отдела общего и дополнительного образования УО Администрации г. Переславля-Залесского –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аботе органов управления образования, образовательных организаций                     г. Переславля-Залесского по профилактике потребления обучающимися наркотических средств и пропаганде здорового образа жизни </w:t>
      </w:r>
      <w:r>
        <w:rPr>
          <w:rFonts w:cs="Times New Roman" w:ascii="Times New Roman" w:hAnsi="Times New Roman"/>
          <w:sz w:val="28"/>
          <w:szCs w:val="28"/>
        </w:rPr>
        <w:t>(Информация прилагается)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 Администрации г. Переславля-Залесского принять комплекс мер по вовлечению наибольшего числа обучаемых образовательных организаций в участие в социально-психологическом тестировании, провести соответствующую разъяснительную работу среди обучающихся и их родителей о целях и порядке тестир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рок: до 1 июня 2017 года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образования Администрации г. Переславля-Залесского в целях соблюдения принципов добровольности,  конфиденциальности и защиты прав и законных интересов несовершеннолетних исключить факты проведения социально-психологического тестирования обучающихся в случаях их отказа от участия в тестировани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: в период проведения тестир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2160" w:leader="none"/>
          <w:tab w:val="left" w:pos="311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розову Ю. И. -  помощника заместителя Главы Администрации                       г. Переславля-Залесского – </w:t>
      </w:r>
      <w:r>
        <w:rPr>
          <w:b/>
          <w:sz w:val="28"/>
          <w:szCs w:val="28"/>
        </w:rPr>
        <w:t>Об исполнении решений протоколов заседаний антинаркотической комиссии г. Переславля-Залесского за 2016 г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60" w:leader="none"/>
          <w:tab w:val="left" w:pos="3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1"/>
          <w:numId w:val="2"/>
        </w:numPr>
        <w:ind w:left="1440" w:hanging="1156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 «Молодежный центр»  предоставить план мероприятий по дворовому спорту на 2017 год.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 «Молодежный центр» предоставить информацию о мероприятиях по патриотическому воспитанию молодежи                             г. Переславля-Залесского на 2017 год, проводимых совместно с отделом по делам несовершеннолетних и защите их прав Администрации г. Переславля-Залесского.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 «Молодежный центр» предоставить информацию по привлечению дополнительных возможностей в отношении трудоустройства подростков г. Переслаля-Залесского вы 2017 году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: 15 апреля  2017 года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                                                                     Ж.Н.Пет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комиссии                                                                    Ю.И. Морозо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29:00Z</dcterms:created>
  <dc:creator>user</dc:creator>
  <dc:description/>
  <cp:keywords/>
  <dc:language>en-US</dc:language>
  <cp:lastModifiedBy>Yulya</cp:lastModifiedBy>
  <cp:lastPrinted>2017-04-06T16:34:00Z</cp:lastPrinted>
  <dcterms:modified xsi:type="dcterms:W3CDTF">2017-04-06T14:23:00Z</dcterms:modified>
  <cp:revision>183</cp:revision>
  <dc:subject/>
  <dc:title/>
</cp:coreProperties>
</file>