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АДМИНИСТРАЦИЯ </w:t>
      </w:r>
    </w:p>
    <w:p>
      <w:pPr>
        <w:pStyle w:val="Normal"/>
        <w:jc w:val="center"/>
        <w:rPr/>
      </w:pPr>
      <w:r>
        <w:rPr/>
        <w:t>г. ПЕРЕСЛАВЛЯ-ЗАЛЕССКОГО</w:t>
      </w:r>
    </w:p>
    <w:p>
      <w:pPr>
        <w:pStyle w:val="Normal"/>
        <w:ind w:left="4500" w:hanging="0"/>
        <w:jc w:val="center"/>
        <w:rPr/>
      </w:pPr>
      <w:r>
        <w:rPr/>
        <w:tab/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Протокол № 1</w:t>
      </w:r>
    </w:p>
    <w:p>
      <w:pPr>
        <w:pStyle w:val="Normal"/>
        <w:ind w:firstLine="567"/>
        <w:jc w:val="center"/>
        <w:rPr/>
      </w:pPr>
      <w:r>
        <w:rPr>
          <w:b/>
          <w:bCs/>
        </w:rPr>
        <w:t>заседания</w:t>
      </w:r>
      <w:r>
        <w:rPr>
          <w:b/>
        </w:rPr>
        <w:t xml:space="preserve"> антинаркотической комиссии                                                               при Администрации г. Переславля-Залесского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>21 марта 2019 года в 10-00</w:t>
      </w:r>
    </w:p>
    <w:p>
      <w:pPr>
        <w:pStyle w:val="Normal"/>
        <w:jc w:val="both"/>
        <w:rPr/>
      </w:pPr>
      <w:r>
        <w:rPr/>
        <w:t>г. Переславль-Залес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59"/>
      </w:tblGrid>
      <w:tr>
        <w:trPr>
          <w:trHeight w:val="1116" w:hRule="atLeast"/>
        </w:trPr>
        <w:tc>
          <w:tcPr>
            <w:tcW w:w="25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седателя </w:t>
            </w:r>
          </w:p>
          <w:p>
            <w:pPr>
              <w:pStyle w:val="Normal"/>
              <w:jc w:val="both"/>
              <w:rPr/>
            </w:pPr>
            <w:r>
              <w:rPr/>
              <w:t>комиссии</w:t>
            </w:r>
          </w:p>
        </w:tc>
        <w:tc>
          <w:tcPr>
            <w:tcW w:w="65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етрова Ж.Н. – заместитель Главы Администрации  г. Переславля-Залесского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04" w:hRule="atLeast"/>
        </w:trPr>
        <w:tc>
          <w:tcPr>
            <w:tcW w:w="25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jc w:val="both"/>
              <w:rPr/>
            </w:pPr>
            <w:r>
              <w:rPr/>
              <w:t>комиссии</w:t>
            </w:r>
          </w:p>
        </w:tc>
        <w:tc>
          <w:tcPr>
            <w:tcW w:w="6559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110" w:leader="none"/>
              </w:tabs>
              <w:rPr>
                <w:lang w:val="en-US"/>
              </w:rPr>
            </w:pPr>
            <w:r>
              <w:rPr/>
              <w:t>- Морозова  Ю. И. - помощник заместителя Главы Администрации г. Переславля-Залесского;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311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16" w:hRule="atLeast"/>
        </w:trPr>
        <w:tc>
          <w:tcPr>
            <w:tcW w:w="25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Члены </w:t>
            </w:r>
          </w:p>
          <w:p>
            <w:pPr>
              <w:pStyle w:val="Normal"/>
              <w:jc w:val="both"/>
              <w:rPr/>
            </w:pPr>
            <w:r>
              <w:rPr/>
              <w:t>комиссии:</w:t>
            </w:r>
          </w:p>
        </w:tc>
        <w:tc>
          <w:tcPr>
            <w:tcW w:w="6559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110" w:leader="none"/>
              </w:tabs>
              <w:rPr/>
            </w:pPr>
            <w:r>
              <w:rPr/>
              <w:t>Атабалаев Г. И., Борисов А. Ю., Коняева Т. Ю., Кузнецов А.А., Нурахметов Г.М., Тарасова Н.М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311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глашены:</w:t>
            </w:r>
          </w:p>
        </w:tc>
        <w:tc>
          <w:tcPr>
            <w:tcW w:w="6559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1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3110" w:leader="none"/>
              </w:tabs>
              <w:rPr/>
            </w:pPr>
            <w:r>
              <w:rPr/>
            </w:r>
          </w:p>
        </w:tc>
      </w:tr>
      <w:tr>
        <w:trPr>
          <w:trHeight w:val="1386" w:hRule="atLeast"/>
        </w:trPr>
        <w:tc>
          <w:tcPr>
            <w:tcW w:w="25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ойдилова </w:t>
            </w:r>
          </w:p>
          <w:p>
            <w:pPr>
              <w:pStyle w:val="Normal"/>
              <w:jc w:val="both"/>
              <w:rPr/>
            </w:pPr>
            <w:r>
              <w:rPr/>
              <w:t>Алена Александ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специалист отдела развития общего и дополнительного образования управления образования Администрации г. Переславля-Залесского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25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ришанова</w:t>
            </w:r>
          </w:p>
          <w:p>
            <w:pPr>
              <w:pStyle w:val="Normal"/>
              <w:jc w:val="both"/>
              <w:rPr/>
            </w:pPr>
            <w:r>
              <w:rPr/>
              <w:t>Наталья Пет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и. о. директора  МУ ПМР «САМ «Стимул»;</w:t>
            </w:r>
          </w:p>
        </w:tc>
      </w:tr>
      <w:tr>
        <w:trPr>
          <w:trHeight w:val="558" w:hRule="atLeast"/>
        </w:trPr>
        <w:tc>
          <w:tcPr>
            <w:tcW w:w="25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имаков</w:t>
            </w:r>
          </w:p>
          <w:p>
            <w:pPr>
              <w:pStyle w:val="Normal"/>
              <w:jc w:val="both"/>
              <w:rPr/>
            </w:pPr>
            <w:r>
              <w:rPr/>
              <w:t>Алексей Николаевич</w:t>
            </w:r>
          </w:p>
        </w:tc>
        <w:tc>
          <w:tcPr>
            <w:tcW w:w="65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специалист отделения в г. Переславле УФСБ России по Ярославской области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заседани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Информация о наркоситуации на территории городского округа г. Переславля-Залесского за 1 квартал 2019 года, основные  задачи  по  снижению наркопотребления и наркопреступности, проблемные вопросы.</w:t>
      </w:r>
    </w:p>
    <w:p>
      <w:pPr>
        <w:pStyle w:val="Normal"/>
        <w:ind w:firstLine="709"/>
        <w:jc w:val="both"/>
        <w:rPr/>
      </w:pPr>
      <w:r>
        <w:rPr/>
        <w:t>2. Анализ заболеваемости и смертности населения, связанных с употреблением наркотических средств и психотропных веществ в городском округе  г. Переславле-Залесском.</w:t>
      </w:r>
    </w:p>
    <w:p>
      <w:pPr>
        <w:pStyle w:val="Normal"/>
        <w:ind w:firstLine="709"/>
        <w:jc w:val="both"/>
        <w:rPr/>
      </w:pPr>
      <w:r>
        <w:rPr/>
        <w:t>3. Информация о проведении просветительской работы антинаркотической направленности на территории городского округа г. Переславля-Залесского, популяризации здорового образа жизни и вреде немедицинского употребления наркотиков.</w:t>
      </w:r>
    </w:p>
    <w:p>
      <w:pPr>
        <w:pStyle w:val="Normal"/>
        <w:ind w:firstLine="709"/>
        <w:jc w:val="both"/>
        <w:rPr/>
      </w:pPr>
      <w:r>
        <w:rPr/>
        <w:t xml:space="preserve">4. Информация об исполнении протоколов заседаний антинаркотической комиссии при Администрации города Переславля-Залесского.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1. СЛУШАЛИ:</w:t>
      </w:r>
      <w:r>
        <w:rPr/>
        <w:t xml:space="preserve"> Борисова А. Ю. – старшего оперуполномоченного группы по незаконному обороту наркотиков ОМВД России по городскому округа г. Переславль-Залесский - </w:t>
      </w:r>
      <w:r>
        <w:rPr>
          <w:b/>
        </w:rPr>
        <w:t>Информацию о наркоситуации на территории городского округа                       г. Переславля-Залесского за 1 квартал 2019 года, об основных  задачах  по  снижению наркопотребления и наркопреступности, о существующих проблемных вопрос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Информацию принять к сведению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/>
      </w:pPr>
      <w:r>
        <w:rPr/>
        <w:t>Рекомендовать ОМВД России по городскому округа г. Переславль-Залесский продолжить работу по стабилизации наркоситуации  на территории городского округа г. Переславль-Залесский.</w:t>
      </w:r>
    </w:p>
    <w:p>
      <w:pPr>
        <w:pStyle w:val="Normal"/>
        <w:jc w:val="right"/>
        <w:rPr/>
      </w:pPr>
      <w:r>
        <w:rPr/>
        <w:t>Срок: декабрь 2019 год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2. СЛУШАЛИ: </w:t>
      </w:r>
      <w:r>
        <w:rPr/>
        <w:t xml:space="preserve">Кузнецова А. А. – врача-нарколога ГБУЗ ЯО «Переславская ЦРБ» – </w:t>
      </w:r>
      <w:r>
        <w:rPr>
          <w:b/>
        </w:rPr>
        <w:t>О</w:t>
      </w:r>
      <w:r>
        <w:rPr/>
        <w:t xml:space="preserve"> </w:t>
      </w:r>
      <w:r>
        <w:rPr>
          <w:b/>
        </w:rPr>
        <w:t xml:space="preserve">заболеваемости и смертности населения, связанных с употреблением наркотических средств и психотропных веществ в городском округе  г. Переславле-Залесском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РЕШИЛ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1. Информацию принять к сведению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Рекомендовать ГБУЗ ЯО «Переславская ЦРБ подготовить информацию о выявленных проблемных вопросах при проведении антинаркотической работы в связи систематическими изменениями в законодательстве Российской Федерации, направить данную информацию отделение в г. Переславле УФСБ России по Ярославской област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Срок: май 2019 год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3. Рекомендовать начальнику отделения в г. Переславле УФСБ России по Ярославской области принять меры по оказанию содействия в сложившейся ситуации на основании полученной от ГБУЗ ЯО «Переславская ЦРБ информации о выявленных проблемных вопросах при проведении антинаркотической работы в связи систематическими изменениями в законодательстве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Срок: декабрь 2019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u w:val="single"/>
        </w:rPr>
        <w:t>3. СЛУШАЛИ:</w:t>
      </w:r>
      <w:r>
        <w:rPr/>
        <w:t xml:space="preserve"> Войдилову А. А. - специалиста отдела развития общего и дополнительного образования управления образования Администрации г. Переславля-Залесского, Гришанову Н. П. - и. о. директора  МУ ПМР «САМ «Стимул», Кузнецова А. А. - врача-нарколога ГБУЗ ЯО «Переславская ЦРБ»    – </w:t>
      </w:r>
      <w:r>
        <w:rPr>
          <w:b/>
        </w:rPr>
        <w:t xml:space="preserve">Информацию о проведении просветительской работы антинаркотической направленности на территории городского округа г. Переславля-Залесского, популяризации здорового образа жизни и вреде немедицинского употребления наркотиков </w:t>
      </w:r>
      <w:r>
        <w:rPr/>
        <w:t>(Информация прилагается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ШИЛ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 Информацию принять к сведению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Управлению образования Администрации г. Переславля-Залесского направить предложение главному врачу ГБУЗ ЯО «Переславская ЦРБ» об организации совместной работы антинаркотической направленности (проведение бесед со школьниками врачом-наркологом). Составить график проведения мероприятий (бесед, лекций) в общеобразовательных организациях, подведомственных Управлению образования Администрации г. Переславля-Залесского.</w:t>
      </w:r>
    </w:p>
    <w:p>
      <w:pPr>
        <w:pStyle w:val="Normal"/>
        <w:jc w:val="right"/>
        <w:rPr/>
      </w:pPr>
      <w:r>
        <w:rPr/>
        <w:t>Срок: август  2019 год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Рекомендовать ГБУЗ ЯО «Переславская ЦРБ» оказать содействие Управлению образования Администрации г. Переславля-Залесского в организации совместной работы антинаркотической направленности (проведение бесед со школьниками врачом-наркологом).</w:t>
      </w:r>
    </w:p>
    <w:p>
      <w:pPr>
        <w:pStyle w:val="Normal"/>
        <w:jc w:val="right"/>
        <w:rPr/>
      </w:pPr>
      <w:r>
        <w:rPr/>
        <w:t>Срок: август  2019 года, далее до декабря 2019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u w:val="single"/>
        </w:rPr>
        <w:t>4. СЛУШАЛИ:</w:t>
      </w:r>
      <w:r>
        <w:rPr/>
        <w:t xml:space="preserve"> Морозову Ю.И. – помощника заместителя Главы Администрации г. Переславля-Залесского  – </w:t>
      </w:r>
      <w:r>
        <w:rPr>
          <w:b/>
        </w:rPr>
        <w:t>Об исполнении решений протоколов заседаний антинаркотической комиссии г. Переславля-Залесского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ШИЛ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 Информацию принять к сведению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Морозовой Ю. И. продолжить работу по контролю за исполнением решений протоколов заседаний антинаркотической комиссии г. Переславля-Залесск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Срок: 2 квартал  2019 год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3. Управлению финансов Администрации г. Переславля-Залесского, Управлению образования Администрации г. Переславля-Залесского, управлению культуры, туризма, молодежи и спорта Администрации г. Переславля-Залесского взять на особый контроль финансирование мероприятий ГЦП «городской целевой программы «Комплексные меры противодействия злоупотреблению наркотиками и их незаконному обороту» на 2019-2021 годы», а также контроль над существующей кредиторской задолженности по ГЦП «городской целевой программы «Комплексные меры противодействия злоупотреблению наркотиками и их незаконному обороту» на 2016-2028 годы»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Срок: 2 квартал  2019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</w:t>
      </w:r>
    </w:p>
    <w:p>
      <w:pPr>
        <w:pStyle w:val="Normal"/>
        <w:jc w:val="both"/>
        <w:rPr/>
      </w:pPr>
      <w:r>
        <w:rPr/>
        <w:t xml:space="preserve">председателя комиссии                                                                                    Ж.Н.Петр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комиссии                                                                                Ю.И. Морозова</w:t>
      </w:r>
    </w:p>
    <w:sectPr>
      <w:type w:val="nextPage"/>
      <w:pgSz w:w="11906" w:h="16838"/>
      <w:pgMar w:left="1701" w:right="113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8:31:00Z</dcterms:created>
  <dc:creator>user</dc:creator>
  <dc:description/>
  <cp:keywords/>
  <dc:language>en-US</dc:language>
  <cp:lastModifiedBy>Yulya</cp:lastModifiedBy>
  <cp:lastPrinted>2019-04-04T18:04:00Z</cp:lastPrinted>
  <dcterms:modified xsi:type="dcterms:W3CDTF">2019-04-04T15:09:00Z</dcterms:modified>
  <cp:revision>35</cp:revision>
  <dc:subject/>
  <dc:title/>
</cp:coreProperties>
</file>