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г. ПЕРЕСЛАВЛЯ-ЗАЛЕССКОГ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антинаркотической комисс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. Переславля-Зале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18 года в 15-00</w:t>
      </w:r>
    </w:p>
    <w:p>
      <w:pPr>
        <w:pStyle w:val="Normal"/>
        <w:jc w:val="both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рова Ж.Н. – заместитель Главы Администрации  г. Переславля-Залесс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Морозова  Ю. И. - помощник заместителя Главы Администрации г. Переславля-Залесского;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ина О. В., Кузнецов А. А., Никифорова Н. В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ля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отдела спорта управления культуры, туризма, молодежи и спорта Администрации                  г. Переславля-Залесс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наркоситуации на территории г. Переславля-Залесского за 1 квартал 2018 года, основные  задачи  по  снижению наркопотребления и наркопреступности, проблемные вопросы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  ситуации  с  распространением  в  г. Переславле-Залесском  наркологических заболеваний, связанных с употреблением наркотических средств. Статистическая информация о состоящих на учете у врача нарколога, меры профилактики, проблемные вопросы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проведении просветительской работы антинаркотической направленности на территории г. Переславля-Залесского, популяризации здорового образа жизни и вреде немедицинского употребления наркотиков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 исполнении решений протоколов заседаний антинаркотической комиссии г. Переславля-Залесского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ЛУШАЛИ:</w:t>
      </w:r>
      <w:r>
        <w:rPr>
          <w:sz w:val="28"/>
          <w:szCs w:val="28"/>
        </w:rPr>
        <w:t xml:space="preserve"> по причине отсутствии на заседании комиссии представителя МО МВД «Переславль-Залесский» вопрос не был заслуша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на очередном заседании антинаркотической комиссии г. Переславля-Залесского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u w:val="single"/>
        </w:rPr>
        <w:t>2. СЛУШАЛ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А. А.   – врача-нарколога ГБУЗ ЯО «Переславская ЦРБ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О  ситуации  с  распространением  в  г. Переславле-Залесском  наркологических заболеваний, связанных с употреблением наркотических средств. Статистическая информация о состоящих на учете у врача нарколога, меры профилактики, проблемные вопросы </w:t>
      </w:r>
      <w:r>
        <w:rPr>
          <w:rFonts w:cs="Times New Roman" w:ascii="Times New Roman" w:hAnsi="Times New Roman"/>
          <w:sz w:val="28"/>
          <w:szCs w:val="28"/>
        </w:rPr>
        <w:t>(Информация прилагается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комендовать ГБУЗ ЯО «Переславская ЦРБ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 Продолжить  профилактическую работу в отношении лиц, состоящих на учете у врача нарколог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до конца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u w:val="single"/>
        </w:rPr>
        <w:t>3. СЛУША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анину О. В.   – главного специалиста отдела развития общего и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управления образования Администрации г. Переславля-Залесского, Белякова И. А.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ециалиста отдела спорта управления культуры, туризма, молодежи и спорта Администрации                  г. Переславля-Залесского, Никифорову Н. В. – начальника отдела по делам несовершеннолетних и защите их прав Администрации г. Переславля-Залесского  –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ведении просветительской работы антинаркотической направленности на территории г. Переславля-Залесского, популяризации здорового образа жизни и вреде немедицинского употребления наркотиков </w:t>
      </w:r>
      <w:r>
        <w:rPr>
          <w:rFonts w:cs="Times New Roman" w:ascii="Times New Roman" w:hAnsi="Times New Roman"/>
          <w:sz w:val="28"/>
          <w:szCs w:val="28"/>
        </w:rPr>
        <w:t>(Информация прилагается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ТМиС Администрации г. Переславля-Залесског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 Активизировать работу по проведению городской акции «Я выбираю жизн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увеличению охвата населения на  массовых мероприятиях, посвященных здоровому образу жиз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3 квартал 2018 года.</w:t>
      </w:r>
    </w:p>
    <w:p>
      <w:pPr>
        <w:pStyle w:val="Normal"/>
        <w:rPr/>
      </w:pPr>
      <w:r>
        <w:rPr>
          <w:sz w:val="28"/>
          <w:szCs w:val="28"/>
          <w:u w:val="single"/>
        </w:rPr>
        <w:t>4. 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розову Ю. И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мощника заместителя Главы Администрации                       г. Переславля-Залесского </w:t>
      </w:r>
      <w:r>
        <w:rPr>
          <w:b/>
          <w:sz w:val="28"/>
          <w:szCs w:val="28"/>
        </w:rPr>
        <w:t>– Об исполнении решений протоколов заседаний антинаркотической комиссии г. Переславля-Залесско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ой Ю. И. продолжить работу по контролю за исполнением решений протоколов заседаний антинаркотической комиссии г. Переславля-Залесског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БУЗ ЯО "Переславская ЦРБ"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Предоставить отчет о выполнении мероприятий городской целевой программы «Комплексные меры противодействия злоупотреблению наркотиками и их незаконному обороту на 2016-2018 год» за  2017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рок: 2 квартал 2018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                                                                     Ж.Н.Пет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комиссии                                                                    Ю.И. Мороз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1:00Z</dcterms:created>
  <dc:creator>user</dc:creator>
  <dc:description/>
  <cp:keywords/>
  <dc:language>en-US</dc:language>
  <cp:lastModifiedBy>Yulya</cp:lastModifiedBy>
  <cp:lastPrinted>2018-03-05T11:19:00Z</cp:lastPrinted>
  <dcterms:modified xsi:type="dcterms:W3CDTF">2018-07-13T14:47:00Z</dcterms:modified>
  <cp:revision>10</cp:revision>
  <dc:subject/>
  <dc:title/>
</cp:coreProperties>
</file>