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г. ПЕРЕСЛАВЛЯ-ЗАЛЕССКОГО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3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заседания</w:t>
      </w:r>
      <w:r>
        <w:rPr>
          <w:b/>
          <w:sz w:val="28"/>
          <w:szCs w:val="28"/>
        </w:rPr>
        <w:t xml:space="preserve"> антинаркотической комисс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г. Переславля-Зале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29 сентября 2017 года в 14-00</w:t>
      </w:r>
    </w:p>
    <w:p>
      <w:pPr>
        <w:pStyle w:val="Normal"/>
        <w:jc w:val="both"/>
        <w:rPr/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трова Ж.Н. – помощник  Мэра  г. Переславля-Залесск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Морозова  Ю. И. - помощник заместителя Главы Администрации г. Переславля-Залесского;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нина О. В., Клинова Н. А., Макарова С. А.,  Суняев Н. 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Татья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делам несовершеннолетних и защите их прав Администрации г. Переславля-Залесск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йнико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е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уполномоченный группы по контролю за оборотом наркотиков МО МВД России «Переславль-Залесск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 состоянии  наркопреступности  и  результатах  деятельности правоприменительных  органов  в  области  противодействия незаконному обороту  наркотиков за  истекший период 2017 года,  основных  задачах  по  снижению наркопотребления и наркопреступности на территории города Переславля-Залесского в 2017 год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 выполнении мероприятий городской целевой программы «Комплексные меры противодействия злоупотреблению наркотиками и их незаконному обороту на 2016-2018 год» за  I полугодие 2017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работе по  профилактике употребления наркотических веществ несовершеннолетними в г. Переславле-Залесс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 исполнении решений протоколов заседаний антинаркотической комиссии г. Переславля-Залесского за истекший период 2017 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йникова Д. А. – оперуполномоченного группы по контролю за оборотом наркотиков МО МВД России «Переславль-Залесский» </w:t>
      </w:r>
      <w:r>
        <w:rPr>
          <w:b/>
          <w:sz w:val="28"/>
          <w:szCs w:val="28"/>
        </w:rPr>
        <w:t xml:space="preserve">– О  состоянии  наркопреступности  и  результатах  деятельности правоприменительных  органов  в  области  противодействия незаконному обороту  наркотиков за  истекший период 2017 года,  основных  задачах  по  снижению наркопотребления и наркопреступности на территории города Переславля-Залесского в 2017 году </w:t>
      </w:r>
      <w:r>
        <w:rPr>
          <w:sz w:val="28"/>
          <w:szCs w:val="28"/>
        </w:rPr>
        <w:t>(Информация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МО МВД России «Переславль-Залесский» рекомендовать активизировать работу по выявлению преступлений, связанных с незаконным оборотом наркотических средств и психотропных веществ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декабрь 2017.</w:t>
      </w:r>
    </w:p>
    <w:p>
      <w:pPr>
        <w:pStyle w:val="Normal"/>
        <w:ind w:left="6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СЛУШАЛ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анину О. В.   – главного специалиста отдела развития общего и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управления образования Администрации г. Переславля-Залесского, Макарову С. А.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иректор МУ «Молодежный центр», Дмитриеву Т. В.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лавный специалист отдела по делам несовершеннолетних и защите их прав Администрации г. Переславля-Залесского   – </w:t>
      </w:r>
      <w:r>
        <w:rPr>
          <w:rFonts w:cs="Times New Roman" w:ascii="Times New Roman" w:hAnsi="Times New Roman"/>
          <w:b/>
          <w:sz w:val="28"/>
          <w:szCs w:val="28"/>
        </w:rPr>
        <w:t xml:space="preserve">О выполнении мероприятий городской целевой программы «Комплексные меры противодействия злоупотреблению наркотиками и их незаконному обороту на 2016-2018 год» за  I полугодие 2017 года </w:t>
      </w:r>
      <w:r>
        <w:rPr>
          <w:rFonts w:cs="Times New Roman" w:ascii="Times New Roman" w:hAnsi="Times New Roman"/>
          <w:sz w:val="28"/>
          <w:szCs w:val="28"/>
        </w:rPr>
        <w:t>(Информация прилагается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цию принять к свед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равлению финансов Администрации г. Переславля-Залесского совместно с директором  МУ «Молодежный центр» проработать вопрос по исполнению финансирования мероприятий городской целевой программы «Комплексные меры противодействия злоупотреблению наркотиками и их незаконному обороту на 2016-2018 год» за 2016 и истекший период 2017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: ноябрь  2017 год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еву Т. В.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лавный специалист отдела по делам несовершеннолетних и защите их прав Администрации г. Переславля-Залесского – </w:t>
      </w:r>
      <w:r>
        <w:rPr>
          <w:b/>
          <w:sz w:val="28"/>
          <w:szCs w:val="28"/>
        </w:rPr>
        <w:t xml:space="preserve">О работе по  профилактике употребления наркотических веществ несовершеннолетними в г. Переславле-Залесском </w:t>
      </w:r>
      <w:r>
        <w:rPr>
          <w:sz w:val="28"/>
          <w:szCs w:val="28"/>
        </w:rPr>
        <w:t>(Информация прилагаетс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тделу по делам несовершеннолетних и защите их прав Администрации г. Переславля-Залесского продолжить работу по  профилактике употребления наркотических веществ несовершеннолетними в г. Переславле-Залесском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рок: декабрь  2017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ову Ю. И. -  помощника заместителя Главы Администрации                       г. Переславля-Залесского – </w:t>
      </w:r>
      <w:r>
        <w:rPr>
          <w:b/>
          <w:sz w:val="28"/>
          <w:szCs w:val="28"/>
        </w:rPr>
        <w:t>Об исполнении решений протоколов заседаний антинаркотической комиссии г. Переславля-Залесского за истекший период 2017  года.</w:t>
      </w:r>
    </w:p>
    <w:p>
      <w:pPr>
        <w:pStyle w:val="Normal"/>
        <w:tabs>
          <w:tab w:val="clear" w:pos="708"/>
          <w:tab w:val="left" w:pos="2160" w:leader="none"/>
          <w:tab w:val="left" w:pos="311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60" w:leader="none"/>
          <w:tab w:val="left" w:pos="3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1"/>
          <w:numId w:val="3"/>
        </w:numPr>
        <w:ind w:left="1440" w:hanging="1156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тделу по делам несовершеннолетних и защите их прав Администрации г. Переславля-Залесского предоставить список родителей, которым необходимо прохождение лечения в ГБУЗ ЯО «Ярославская областная клиническая наркологическая больница», а также предоставить информацию о проделанной работе в отношении указанных в списке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>Срок: октябрь  2017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                                                                     Ж.Н.Пет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комиссии                                                                    Ю.И. Морозо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29:00Z</dcterms:created>
  <dc:creator>user</dc:creator>
  <dc:description/>
  <cp:keywords/>
  <dc:language>en-US</dc:language>
  <cp:lastModifiedBy>Yulya</cp:lastModifiedBy>
  <cp:lastPrinted>2017-10-09T17:43:00Z</cp:lastPrinted>
  <dcterms:modified xsi:type="dcterms:W3CDTF">2017-10-09T14:49:00Z</dcterms:modified>
  <cp:revision>220</cp:revision>
  <dc:subject/>
  <dc:title/>
</cp:coreProperties>
</file>