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г. ПЕРЕСЛАВЛЯ-ЗАЛЕССКОГО</w:t>
      </w:r>
    </w:p>
    <w:p>
      <w:pPr>
        <w:pStyle w:val="Normal"/>
        <w:ind w:left="4500" w:hanging="0"/>
        <w:jc w:val="center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заседания</w:t>
      </w:r>
      <w:r>
        <w:rPr>
          <w:b/>
        </w:rPr>
        <w:t xml:space="preserve"> антинаркотической комиссии                                                               при Администрации г. Переславля-Залесского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31 марта 2020 года в 14-00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Переславль-Залесский   </w:t>
      </w:r>
    </w:p>
    <w:p>
      <w:pPr>
        <w:pStyle w:val="Normal"/>
        <w:jc w:val="both"/>
        <w:rPr/>
      </w:pPr>
      <w:r>
        <w:rPr/>
        <w:t xml:space="preserve">пл. Народная, д.1, каб.4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3"/>
      </w:tblGrid>
      <w:tr>
        <w:trPr>
          <w:trHeight w:val="1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jc w:val="both"/>
              <w:rPr/>
            </w:pPr>
            <w:r>
              <w:rPr/>
              <w:t>комисс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                                                      г. Переславля-Залесского, Петрова Ж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jc w:val="both"/>
              <w:rPr/>
            </w:pPr>
            <w:r>
              <w:rPr/>
              <w:t>комисс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- начальник  ОМВД России по городскому  округу                            г. Переславль-Залесский, Егоров О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both"/>
              <w:rPr/>
            </w:pPr>
            <w:r>
              <w:rPr/>
              <w:t>комисс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/>
            </w:pPr>
            <w:r>
              <w:rPr/>
              <w:t xml:space="preserve">- помощник заместителя Главы Администрации                                  г. Переславля-Залесского, Морозова  Ю. И.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both"/>
              <w:rPr/>
            </w:pPr>
            <w:r>
              <w:rPr/>
              <w:t>комиссии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Атабалаев Г. И., Коняева Т. Ю.,  Борисов А. Ю., Кузнецов А.А., Миниханова А.М., Никифорова Н. В., Нурахметов Г. М., Тарасова Н. М., Шамулин Б. 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Информация о наркопреступности на территории городского округа                   г. Переславль-Залесский за 1 квартал 2020 года, сравнительный анализ по наркопреступности за аналогичный период 2019 года, предложения о принятии мер по  снижению наркопотребления и наркопреступности, проблемные вопросы.</w:t>
      </w:r>
    </w:p>
    <w:p>
      <w:pPr>
        <w:pStyle w:val="Normal"/>
        <w:ind w:firstLine="709"/>
        <w:jc w:val="both"/>
        <w:rPr/>
      </w:pPr>
      <w:r>
        <w:rPr/>
        <w:t>2. О мероприятиях по подготовке и проведению Всероссийской акции «Сообщи, где торгуют смертью».</w:t>
      </w:r>
    </w:p>
    <w:p>
      <w:pPr>
        <w:pStyle w:val="Normal"/>
        <w:ind w:firstLine="709"/>
        <w:jc w:val="both"/>
        <w:rPr/>
      </w:pPr>
      <w:r>
        <w:rPr/>
        <w:t>3. Об исполнении решений заседаний антинаркотической комиссии при Администрации г. Переславля-Залес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1. СЛУШАЛИ:</w:t>
      </w:r>
      <w:r>
        <w:rPr/>
        <w:t xml:space="preserve"> Борисова А. Ю. – старшего оперуполномоченного группы по незаконному обороту наркотиков ОМВД России по городскому округа г. Переславль-Залесский - </w:t>
      </w:r>
      <w:r>
        <w:rPr>
          <w:b/>
        </w:rPr>
        <w:t>О наркопреступности на территории городского округа г. Переславль-Залесский за 1 квартал 2020 года, сравнительный анализ по наркопреступности за аналогичный период 2019 года, предложения о принятии мер по  снижению наркопотребления и наркопреступности, проблемные 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/>
      </w:pPr>
      <w:r>
        <w:rPr/>
        <w:t xml:space="preserve">1.Информацию, старшего оперуполномоченного группы по незаконному обороту наркотиков ОМВД России по городскому округа г. Переславль-Залесский, Борисова А. Ю. принять к сведен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екомендовать ОМВД России по городскому округа г. Переславль-Залесский:</w:t>
      </w:r>
    </w:p>
    <w:p>
      <w:pPr>
        <w:pStyle w:val="Normal"/>
        <w:jc w:val="both"/>
        <w:rPr/>
      </w:pPr>
      <w:r>
        <w:rPr/>
        <w:t>2.1.Усилить работу по противодействию преступной деятельности организованных групп, причастных к бесконтактному сбыту синтетических наркотических средств и психотропных веществ с использованием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рок: декабрь 2020 года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2.2. Продолжить работу по мониторингу интернет-ресурсов на предмет выявления сайтов, содержащих информацию, связанную с рекламой, продажей и изготовлением наркотиков, в целях их дальнейшей блокировки и привлечения к ответственности их созда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рок: декабрь 2020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3. Вносить предложения в Управление Роскомнадзора по Ярославской области по блокировке доступа к выявленным источникам информац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Срок: декабрь 2020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2. СЛУШАЛИ:</w:t>
      </w:r>
      <w:r>
        <w:rPr/>
        <w:t xml:space="preserve"> Морозову Ю. И.  – помощника заместителя Главы Администрации г. Переславля-Залесского – </w:t>
      </w:r>
      <w:r>
        <w:rPr>
          <w:b/>
        </w:rPr>
        <w:t>О мероприятиях по подготовке и проведению Всероссийской акции «Сообщи, где торгуют смертью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>1. Информацию, помощника заместителя Главы Администрации г. Переславля-Залесского, Морозовой Ю. И. принять к сведению.</w:t>
      </w:r>
    </w:p>
    <w:p>
      <w:pPr>
        <w:pStyle w:val="Normal"/>
        <w:ind w:firstLine="709"/>
        <w:jc w:val="both"/>
        <w:rPr/>
      </w:pPr>
      <w:r>
        <w:rPr/>
        <w:t>2. Администрации г. Переславля-Залесского:</w:t>
      </w:r>
    </w:p>
    <w:p>
      <w:pPr>
        <w:pStyle w:val="Normal"/>
        <w:jc w:val="both"/>
        <w:rPr/>
      </w:pPr>
      <w:r>
        <w:rPr/>
        <w:t>2.1. Проанализировать эффективность мероприятий по подготовке к проведению Всероссийской акции «Сообщи, где торгуют смертью» на территории городского округа город Переславль-Залесск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Срок: апрель  2020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2. При подготовке к проведению второго этапа Всероссийской акции «Сообщи, где торгуют смертью» на территории городского округа город Переславль-Залесский учесть результаты аналитики по первому этапу ак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Срок: октябрь  2020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3. СЛУШАЛИ:</w:t>
      </w:r>
      <w:r>
        <w:rPr/>
        <w:t xml:space="preserve"> Морозову Ю. И.  – помощника заместителя Главы Администрации г. Переславля-Залесского - </w:t>
      </w:r>
      <w:r>
        <w:rPr>
          <w:b/>
        </w:rPr>
        <w:t>Об исполнении решений заседаний антинаркотической комиссии при Администрации г. Переславля-Залес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Информацию, помощника заместителя Главы Администрации г. Переславля-Залесского, Морозовой Ю. И. принять к свед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Морозовой Ю. И. продолжить работу по контролю за исполнением решений протоколов заседаний антинаркотической комиссии при Администрации г. Переславля-Залесск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: постоян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</w:t>
      </w:r>
    </w:p>
    <w:p>
      <w:pPr>
        <w:pStyle w:val="Normal"/>
        <w:jc w:val="both"/>
        <w:rPr/>
      </w:pPr>
      <w:r>
        <w:rPr/>
        <w:t xml:space="preserve">председателя комиссии                                                                                    Ж.Н.Пет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комиссии                                                                                Ю.И. Мороз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1:00Z</dcterms:created>
  <dc:creator>user</dc:creator>
  <dc:description/>
  <cp:keywords/>
  <dc:language>en-US</dc:language>
  <cp:lastModifiedBy>Yulya</cp:lastModifiedBy>
  <cp:lastPrinted>2020-05-21T16:48:00Z</cp:lastPrinted>
  <dcterms:modified xsi:type="dcterms:W3CDTF">2020-05-21T13:53:00Z</dcterms:modified>
  <cp:revision>102</cp:revision>
  <dc:subject/>
  <dc:title/>
</cp:coreProperties>
</file>