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ПРОТОКОЛ ПУБЛИЧНЫХ СЛУШАНИ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рассмотрению проекта постановления Администрации г. Переславля-Залесского </w:t>
      </w:r>
    </w:p>
    <w:p>
      <w:pPr>
        <w:pStyle w:val="Normal"/>
        <w:jc w:val="both"/>
        <w:rPr/>
      </w:pPr>
      <w:r>
        <w:rPr/>
        <w:t>«Об актуализации на 2018 год схемы теплоснабжения г. Переславля-Залесского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Время проведения: 17 июля 2017 года 16°°.</w:t>
      </w:r>
    </w:p>
    <w:p>
      <w:pPr>
        <w:pStyle w:val="Normal"/>
        <w:jc w:val="both"/>
        <w:rPr/>
      </w:pPr>
      <w:r>
        <w:rPr/>
        <w:t>Место проведения: Администрация г. Переславля-Залесского Народная пл. д. 1, актовый зал, 3-й этаж.</w:t>
      </w:r>
    </w:p>
    <w:p>
      <w:pPr>
        <w:pStyle w:val="Normal"/>
        <w:jc w:val="both"/>
        <w:rPr/>
      </w:pPr>
      <w:r>
        <w:rPr/>
        <w:t>Председательствующий: Леженко В.Ю. –  заместитель Главы Администрации города Переславля-Залесского.</w:t>
      </w:r>
    </w:p>
    <w:p>
      <w:pPr>
        <w:pStyle w:val="Normal"/>
        <w:jc w:val="both"/>
        <w:rPr/>
      </w:pPr>
      <w:r>
        <w:rPr/>
        <w:t>Докладчик: Нагдасёв В.М.  – представитель ОАО «</w:t>
      </w:r>
      <w:r>
        <w:rPr>
          <w:kern w:val="2"/>
          <w:lang w:eastAsia="ar-SA"/>
        </w:rPr>
        <w:t>Всероссийский теплотехнический научно-исследовательский институт</w:t>
      </w:r>
      <w:r>
        <w:rPr/>
        <w:t xml:space="preserve">», организации-разработчика проекта актуализации схемы теплоснабжения города.  </w:t>
      </w:r>
    </w:p>
    <w:p>
      <w:pPr>
        <w:pStyle w:val="Normal"/>
        <w:jc w:val="both"/>
        <w:rPr/>
      </w:pPr>
      <w:r>
        <w:rPr/>
        <w:t xml:space="preserve">Присутствовали: руководители и специалисты ресурсоснабжающих организаций коммунального комплекса г. Переславля-Залесского, депутаты Переславль-Залесской городской Думы, представители общественной палаты города, союза «Совет директоров-объединение работодателей», представители СМИ, жители города, всего зарегистрировано 148 человек, согласно листам регист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ие проекта постановления Администрации г. Переславля-Залесского </w:t>
      </w:r>
    </w:p>
    <w:p>
      <w:pPr>
        <w:pStyle w:val="Normal"/>
        <w:jc w:val="both"/>
        <w:rPr/>
      </w:pPr>
      <w:r>
        <w:rPr/>
        <w:t>«Об актуализации на 2018 год схемы теплоснабжения г. Переславля-Залесского».</w:t>
      </w:r>
    </w:p>
    <w:p>
      <w:pPr>
        <w:pStyle w:val="Normal"/>
        <w:rPr/>
      </w:pPr>
      <w:r>
        <w:rPr/>
        <w:t>В рамках публичных слушаний были заслушаны:</w:t>
      </w:r>
    </w:p>
    <w:p>
      <w:pPr>
        <w:pStyle w:val="Normal"/>
        <w:rPr/>
      </w:pPr>
      <w:r>
        <w:rPr/>
        <w:t>1. Заместитель Главы Администрации города Переславля-Залесского Леженко В.Ю.  со вступительным словом: актуализация схемы теплоснабжения г. Переславля-Залесского на период 2018 - 2032 г.г. была выполнена в соответствии с требованиями Федерального закона № 190-ФЗ от 27.07.2010 г. и Постановления Правительства РФ № 154 от 22.02.2012 года. Схема теплоснабжения служит основой для развития системы теплоснабжения города на период до 2032 года, разработки инвестиционных программ и заключения концессионных соглашений в этой области.</w:t>
      </w:r>
    </w:p>
    <w:p>
      <w:pPr>
        <w:pStyle w:val="Normal"/>
        <w:jc w:val="both"/>
        <w:rPr/>
      </w:pPr>
      <w:r>
        <w:rPr/>
        <w:t>Проект актуализированной схемы теплоснабжения размещен на официальном сайте органов местного самоуправления города Переславля-Залесского в информационно-телекоммуникационной сети Интернет с 05.06.2017 года.  Там же размещены постановление Администрации города о проведении публичных слушаний и извещение об их проведении. Публичные слушания проводятся в соответствии с Постановлением Правительства РФ № 154 от 22.02.2012 года «О требованиях к схемам теплоснабжения, порядку их разработки и утвержд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едставитель ОАО «</w:t>
      </w:r>
      <w:r>
        <w:rPr>
          <w:kern w:val="2"/>
          <w:lang w:eastAsia="ar-SA"/>
        </w:rPr>
        <w:t>Всероссийский теплотехнический научно-исследовательский институт</w:t>
      </w:r>
      <w:r>
        <w:rPr/>
        <w:t xml:space="preserve">» Нагдасёв В.М., организации-разработчика проекта актуализации схемы теплоснабжения города – в проекте актуализации схемы теплоснабжения на 2018 год рассматриваются два варианта развития систем теплоснабжения: </w:t>
      </w:r>
    </w:p>
    <w:p>
      <w:pPr>
        <w:pStyle w:val="Default"/>
        <w:spacing w:before="0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вариант – вариант развития на основе существующих источников тепловой энергии;</w:t>
      </w:r>
    </w:p>
    <w:p>
      <w:pPr>
        <w:pStyle w:val="Default"/>
        <w:spacing w:before="0" w:after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вариант – вариант развития систем теплоснабжения на основе строительства новых источников тепловой энергии.</w:t>
      </w:r>
    </w:p>
    <w:p>
      <w:pPr>
        <w:pStyle w:val="Defaul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осле сравнения технико-экономических показателей рекомендуется 2-й вариант развития систем теплоснабжения, рассматриваемый при актуализации на 2018 год схемы теплоснабже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   </w:t>
      </w:r>
    </w:p>
    <w:p>
      <w:pPr>
        <w:pStyle w:val="Normal"/>
        <w:rPr/>
      </w:pPr>
      <w:r>
        <w:rPr/>
        <w:t>В ходе проведения публичных слушаний выступили:</w:t>
      </w:r>
    </w:p>
    <w:p>
      <w:pPr>
        <w:pStyle w:val="Normal"/>
        <w:jc w:val="both"/>
        <w:rPr/>
      </w:pPr>
      <w:r>
        <w:rPr/>
        <w:t xml:space="preserve">Егоров Ю.Н. генеральный директор ООО «МЭС» – неприемлемость тарифов на тепловую энергию, предусмотренных проектом схемы теплоснабжения;  </w:t>
      </w:r>
    </w:p>
    <w:p>
      <w:pPr>
        <w:pStyle w:val="Normal"/>
        <w:jc w:val="both"/>
        <w:rPr/>
      </w:pPr>
      <w:r>
        <w:rPr/>
        <w:t>Шеманаев С.В.  – причина неудовлетворительного состояния системы теплоснабжения в тепловых сетях, а предлагается строительство котельных;</w:t>
      </w:r>
    </w:p>
    <w:p>
      <w:pPr>
        <w:pStyle w:val="Normal"/>
        <w:jc w:val="both"/>
        <w:rPr/>
      </w:pPr>
      <w:r>
        <w:rPr/>
        <w:t>Анюховский И.Ф.  председатель общественной палаты города – шире использовать перевод жилищного фонда на отопление от индивидуальных газовых котлов, осуществить «пилотный» проект на базе п. Молодежный;</w:t>
      </w:r>
    </w:p>
    <w:p>
      <w:pPr>
        <w:pStyle w:val="Normal"/>
        <w:jc w:val="both"/>
        <w:rPr/>
      </w:pPr>
      <w:r>
        <w:rPr/>
        <w:t>Шеманаева Н.В. главный специалист ООО «ПЭК» - проблема не столько в существующих потерях в тепловых сетях сколько в несбалансированности покупки и продажи тепла МУП «Спектр». ООО «ПЭК» отпускает 365 тыс. Гкал/год тепла, МУП «Спектр» реализует 200 тыс. Гкал/год, считаю причина в неэффективной работе абонентского отдела МУП «Спектр»;</w:t>
      </w:r>
    </w:p>
    <w:p>
      <w:pPr>
        <w:pStyle w:val="Normal"/>
        <w:jc w:val="both"/>
        <w:rPr/>
      </w:pPr>
      <w:r>
        <w:rPr/>
        <w:t>Жительница  города (не представилась) – на кого ляжет бремя затрат по реализации предлагаемых мероприятий?;</w:t>
      </w:r>
    </w:p>
    <w:p>
      <w:pPr>
        <w:pStyle w:val="Normal"/>
        <w:jc w:val="both"/>
        <w:rPr/>
      </w:pPr>
      <w:r>
        <w:rPr/>
        <w:t>Николаева Е.В. начальник юридического управления Администрации г. Переславля-Залесского – у города нет и не будет средств для ремонта тепловых сетей, которые строились еще в советские времена и давно отслужили свой срок. Заключение концессионного соглашения на строительство котельных и реконструкцию сетей позволит обеспечить надежное теплоснабжение жителей города;</w:t>
      </w:r>
    </w:p>
    <w:p>
      <w:pPr>
        <w:pStyle w:val="Normal"/>
        <w:jc w:val="both"/>
        <w:rPr/>
      </w:pPr>
      <w:r>
        <w:rPr/>
        <w:t xml:space="preserve">Мусатова В.А. заместитель начальника УМС Администрации г. Переславля-Залесского  – имеется свободный земельный участок муниципальной земли, пригодный для строительства котельной  в микрорайоне «Чкаловский». Предлагаю включить в предложения по строительству источников тепловой энергии строительство котельной на мкр. Чкаловский;  </w:t>
      </w:r>
    </w:p>
    <w:p>
      <w:pPr>
        <w:pStyle w:val="Normal"/>
        <w:jc w:val="both"/>
        <w:rPr/>
      </w:pPr>
      <w:r>
        <w:rPr/>
        <w:t>Кузнецов О.А. начальник котельной ООО «ПЭК» - мощность предлагаемых к строительству котельных почти в два раза меньше установленной мощности котельной ООО «ПЭК», не будет резерва;</w:t>
      </w:r>
    </w:p>
    <w:p>
      <w:pPr>
        <w:pStyle w:val="Normal"/>
        <w:jc w:val="both"/>
        <w:rPr/>
      </w:pPr>
      <w:r>
        <w:rPr/>
        <w:t>Базлов С.П. работник ООО «МЭС» – источники тепла больше заинтересованы в сокращении потерь тепла в сетях, строительство небольших котельных поддерживаю.  Непонятно за счет каких средств будут реализовываться предлагаемые мероприятия;</w:t>
      </w:r>
    </w:p>
    <w:p>
      <w:pPr>
        <w:pStyle w:val="Normal"/>
        <w:jc w:val="both"/>
        <w:rPr/>
      </w:pPr>
      <w:r>
        <w:rPr/>
        <w:t>Шестернев В.И. депутат Переславль-Залесской городской Думы – задал вопросы о структуре потерь в сетях, о наличии котлов аналогичной мощности с возможностью использования резервного топлива, о собственнике будущих котельных и сетей, кто будет оплачивать банковский кредит;</w:t>
      </w:r>
    </w:p>
    <w:p>
      <w:pPr>
        <w:pStyle w:val="Normal"/>
        <w:jc w:val="both"/>
        <w:rPr/>
      </w:pPr>
      <w:r>
        <w:rPr/>
        <w:t>Бурцева Н.Г. исполнительный директор союза «Совет директоров - объединение работодателей» – почему реконструкция котельной п. Сельхозтехника отнесена на 2020 год, предложила реализовать «пилотный» проект по переводу жилищного фонда на отопление от индивидуальных газовых котлов в п. Сельхозтехника, каким образом будет происходить выбор инвестора?;</w:t>
      </w:r>
    </w:p>
    <w:p>
      <w:pPr>
        <w:pStyle w:val="Normal"/>
        <w:jc w:val="both"/>
        <w:rPr/>
      </w:pPr>
      <w:r>
        <w:rPr/>
        <w:t>Корниенко С.В. председатель Переславль-Залесской городской Думы – насколько приемлема будет предлагаемая схема теплоснабжения, если придет другой Глава города? Рассмотреть вопрос реализации предлагаемых мероприятий с привлечением бюджетных средств: федеральных, областных, местных;</w:t>
      </w:r>
    </w:p>
    <w:p>
      <w:pPr>
        <w:pStyle w:val="Normal"/>
        <w:jc w:val="both"/>
        <w:rPr/>
      </w:pPr>
      <w:r>
        <w:rPr/>
        <w:t>Власова Н.А. корреспондент газеты «Независимая газета» -  зачем планировать котельную под перспективное строительство в районе Соколки (Воргуша), если новые дома строятся с индивидуальным газовым отоплением? Перенести вопрос по актуализации схемы теплоснабжения на период после выборов Главы города;</w:t>
      </w:r>
    </w:p>
    <w:p>
      <w:pPr>
        <w:pStyle w:val="Normal"/>
        <w:rPr/>
      </w:pPr>
      <w:r>
        <w:rPr/>
        <w:t>Черечукин Д.А. депутат Переславль-Залесской городской Думы – вопрос по определению единой теплоснабжающей организации.</w:t>
      </w:r>
    </w:p>
    <w:p>
      <w:pPr>
        <w:pStyle w:val="Normal"/>
        <w:jc w:val="both"/>
        <w:rPr/>
      </w:pPr>
      <w:r>
        <w:rPr/>
        <w:t xml:space="preserve">Аникина А.М. – настоящие публичные слушания проводятся по актуализации существующей схемы теплоснабжения города в отношении данных, указанных в пункте 22 Требований к порядку разработки и утверждения схем теплоснабжения, утвержденных Постановлением Правительства РФ от 22.02.2012 №154. При актуализации вопросы присвоения статуса единой теплоснабжающей организации не рассматриваются.  Единой теплоснабжающей организацией на территории всего города является МУП «Спектр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исьменном виде поступили предложения (замечания) от участников слушаний:</w:t>
      </w:r>
    </w:p>
    <w:p>
      <w:pPr>
        <w:pStyle w:val="Normal"/>
        <w:jc w:val="both"/>
        <w:rPr/>
      </w:pPr>
      <w:r>
        <w:rPr/>
        <w:t xml:space="preserve">Базлов С.П., Талин А.В. и др. – передать тепловые сети теплогенерирующим компаниям, так как они больше заинтересованы в поддержании их в исправном состоянии и сокращении потерь тепла;  </w:t>
      </w:r>
    </w:p>
    <w:p>
      <w:pPr>
        <w:pStyle w:val="Normal"/>
        <w:jc w:val="both"/>
        <w:rPr/>
      </w:pPr>
      <w:r>
        <w:rPr/>
        <w:t>Васильева А.В., Дуркина С.В. и др. – осуществить частичную децентрализацию системы теплоснабжения со строительством котельных района «Валовое кольцо» и ЦТП «Фрегат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ы на поставленные вопросы и предложения давали представители ОАО «ВТИ» и Администрации г. Переславля-Залесского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суждения на голосование вынесен следующий вопрос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ить проект постановления Администрации г. Переславля-Залесского «Об актуализации на 2018 год схемы теплоснабжения г. Переславля-Залесского», утвердив  вариант 2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голосовании приняли участие 110 человек.</w:t>
      </w:r>
    </w:p>
    <w:p>
      <w:pPr>
        <w:pStyle w:val="Normal"/>
        <w:rPr/>
      </w:pPr>
      <w:r>
        <w:rPr/>
        <w:t>Проголосовали:</w:t>
      </w:r>
    </w:p>
    <w:p>
      <w:pPr>
        <w:pStyle w:val="Normal"/>
        <w:rPr/>
      </w:pPr>
      <w:r>
        <w:rPr/>
        <w:t>За – 64 голоса (58%).</w:t>
      </w:r>
    </w:p>
    <w:p>
      <w:pPr>
        <w:pStyle w:val="Normal"/>
        <w:rPr/>
      </w:pPr>
      <w:r>
        <w:rPr/>
        <w:t>Против – 37 голосов (34%)</w:t>
      </w:r>
    </w:p>
    <w:p>
      <w:pPr>
        <w:pStyle w:val="Normal"/>
        <w:rPr/>
      </w:pPr>
      <w:r>
        <w:rPr/>
        <w:t>Воздержались – 9 голосов (8%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лючение о результатах публичных слушаний размещается на официальном сайте и опубликовывается в газете «Переславская неделя».</w:t>
      </w:r>
    </w:p>
    <w:p>
      <w:pPr>
        <w:pStyle w:val="Normal"/>
        <w:rPr/>
      </w:pPr>
      <w:r>
        <w:rPr/>
        <w:t>Протокол публичных слушаний будет размещен на официальном сайте органов местного самоуправления города Переславля-Залесского в информационно-телекоммуникационной сети Интернет в течение трех календарных дней, с даты проведения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              В.Ю. Леж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eastAsia="Calibri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Calibri"/>
      <w:b/>
      <w:bCs/>
      <w:i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Arial" w:hAnsi="Arial" w:cs="Arial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2:00Z</dcterms:created>
  <dc:creator>4</dc:creator>
  <dc:description/>
  <cp:keywords/>
  <dc:language>en-US</dc:language>
  <cp:lastModifiedBy>4</cp:lastModifiedBy>
  <dcterms:modified xsi:type="dcterms:W3CDTF">2017-07-20T13:42:00Z</dcterms:modified>
  <cp:revision>7</cp:revision>
  <dc:subject/>
  <dc:title/>
</cp:coreProperties>
</file>