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ссмотрению проекта актуализации схемы теплоснаб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 публичных слушаний: 27 декабря 2021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Время проведения: 11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Администрация г. Переславля-Залесского, Народная пл. д. 1, актовый зал, 3-й эта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Евстигнеев А.К. – заместитель Главы Администрации города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ерсичкина А.С., Беляев И.С., представители ООО Компания «Интегратор», организации-разработчика проекта схемы теплоснабжения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руководители и специалисты ресурсоснабжающих организаций коммунального комплекса городского округа город Переславль-Залесский, депутаты Переславль-Залесской городской Думы, представители общественной палаты города, союза «Совет директоров-объединение работодателей», представители СМИ, жители города, всего зарегистрировано 166 человек, согласно листам регист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оекта постановления Администрации города Переславля-Залесского «Об актуализации схемы теплоснабжения городского округа город Переславль-Залесский Ярославской области на 2022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публичных слушаний были заслуша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меститель Главы Администрации города Переславля-Залесского Евстигнеев А.К. со вступительным словом: актуализация схемы теплоснабжения городского округа город Переславль-Залесский Ярославской области на 2022 года была разработана в соответствии с требованиями Федерального закона «О теплоснабжении» № 190-ФЗ от 27.07.2010г. и Постановления Правительства РФ № 154 от 22.02.2012г. «О требованиях к схемам теплоснабжения, порядку их разработки и утвержд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 служит основой для развития системы теплоснабжения городского округа на период до 2031 года и разработки инвестиционных программ и заключения концессионных соглашений в эт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схемы теплоснабжения размещен на официальном сайте органов местного самоуправления города Переславля-Залесского в разделе «Власть» в подразделе «Публичные слушания» и в разделе «Городское хозяйство» в подразделе «Схема теплоснабж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 Постановлением Правительства РФ № 154 от 22.02.2012 года «О требованиях к схемам теплоснабжения, порядку их разработки и утверждения» и постановления Администрации города Переславля-Залесского от 14.12.2021 № ПОС.03-2386/21 О проведении публичных слушаний по рассмотрению проекта постановления Администрации города Переславля-Залесского «Об актуализации схемы теплоснабжения городского округа город Переславль-Залесский Ярославской области на 2022 го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ерсичкина А.С. – руководитель проекта инженерно-технического отдела Общества с ограниченной ответственностью Компания «Интегратор», Актуализация и утверждение схемы теплоснабжения является важнейшими этапами развития коммунальной инфраструктуры города Переславля-Залесского. Содержание проекта схемы регламентируется законодательством РФ и рассматриваемый документ полностью соответствует данным требованиям. Утверждение схемы теплоснабжения является одним из обязательных условий для участия в федеральных региональных программ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актуализации схемы перед разработчиками были поставлены следующие задач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ивести схему в соответствии с показателями на дату разработ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есть мероприятия по газификации источников тепловой энергии при реализации мероприятий в рамках программы ПАО «Газпром» «Газификация регионов Росси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корректировать показатели отпуска тепловой энергии в соответствии с фактической тепловой нагрузкой котельн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</w:t>
        <w:tab/>
        <w:t>основе</w:t>
        <w:tab/>
        <w:t>представленных</w:t>
        <w:tab/>
        <w:t>органами</w:t>
        <w:tab/>
        <w:t>местного самоуправления и ресурсоснабжающими организациями исходных данных были выполнены работы по актуализации схемы. В период с 26 ноября по 21 декабря был проведен сбор замечаний и предложений к проекту схемы. В настоящее время в схему внесены изменения в соответствии с поступившими замечаниями и предложен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хеме рассмотрено 2 сценария разви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ценарий №1 предусматривает:</w:t>
      </w:r>
    </w:p>
    <w:p>
      <w:pPr>
        <w:pStyle w:val="Normal"/>
        <w:jc w:val="both"/>
        <w:rPr/>
      </w:pPr>
      <w:r>
        <w:rPr>
          <w:sz w:val="26"/>
          <w:szCs w:val="26"/>
        </w:rPr>
        <w:t>- дальнейшее развитие системы теплоснабжения города на базе</w:t>
        <w:tab/>
        <w:t xml:space="preserve"> котельной ООО «Экопетровск» с соответствующей модернизацией котельной;</w:t>
      </w:r>
    </w:p>
    <w:p>
      <w:pPr>
        <w:pStyle w:val="Normal"/>
        <w:jc w:val="both"/>
        <w:rPr/>
      </w:pPr>
      <w:r>
        <w:rPr>
          <w:sz w:val="26"/>
          <w:szCs w:val="26"/>
        </w:rPr>
        <w:t>- строительство новой котельной в мкр. Чклаловский в 2022 году вместо существующей;</w:t>
      </w:r>
    </w:p>
    <w:p>
      <w:pPr>
        <w:pStyle w:val="Normal"/>
        <w:jc w:val="both"/>
        <w:rPr/>
      </w:pPr>
      <w:r>
        <w:rPr>
          <w:sz w:val="26"/>
          <w:szCs w:val="26"/>
        </w:rPr>
        <w:t>- реконструкция</w:t>
        <w:tab/>
        <w:t>или</w:t>
        <w:tab/>
        <w:t>техническое</w:t>
        <w:tab/>
        <w:t>перевооружение</w:t>
        <w:tab/>
        <w:t>котельных</w:t>
        <w:tab/>
        <w:t>МУП «Теплосервис»;</w:t>
      </w:r>
    </w:p>
    <w:p>
      <w:pPr>
        <w:pStyle w:val="Normal"/>
        <w:jc w:val="both"/>
        <w:rPr/>
      </w:pPr>
      <w:r>
        <w:rPr>
          <w:sz w:val="26"/>
          <w:szCs w:val="26"/>
        </w:rPr>
        <w:t>- вывод из эксплуатации котельной по ул. Московская, д.2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ценарий №2 предусматри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котельной, замещающей котельную ООО «Экопетровск»;</w:t>
      </w:r>
    </w:p>
    <w:p>
      <w:pPr>
        <w:pStyle w:val="Normal"/>
        <w:jc w:val="both"/>
        <w:rPr/>
      </w:pPr>
      <w:r>
        <w:rPr>
          <w:sz w:val="26"/>
          <w:szCs w:val="26"/>
        </w:rPr>
        <w:t>- строительство новой котельной в мкр. Чкаловский в 2022 году вместо существующей;</w:t>
      </w:r>
    </w:p>
    <w:p>
      <w:pPr>
        <w:pStyle w:val="Normal"/>
        <w:jc w:val="both"/>
        <w:rPr/>
      </w:pPr>
      <w:r>
        <w:rPr>
          <w:sz w:val="26"/>
          <w:szCs w:val="26"/>
        </w:rPr>
        <w:t>- реконструкция</w:t>
        <w:tab/>
        <w:t>или</w:t>
        <w:tab/>
        <w:t>техническое</w:t>
        <w:tab/>
        <w:t>перевооружение</w:t>
        <w:tab/>
        <w:t>котельных МУП «Теплосерви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оих вариантах предлагаются мероприятия по переводу ряда потребителей на индивидуальное теплоснабжение, строительство и реконструкция тепловых с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ьшие ценовые последствия и капитальные затраты, отнесенные на теплоснабжение, соответствуют реализации первого варианта развития, первый вариант выбран приоритет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тором варианте наиболее затратное мероприятие - строительство нового источника теплоснабжения по замещению котельной ООО «ЭкоПетровск», стоимость проекта составит порядка 400 млн. руб. без НДС (без учёта подключения к внешним коммуникация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убличных слушаний выступили:</w:t>
      </w:r>
    </w:p>
    <w:p>
      <w:pPr>
        <w:pStyle w:val="Normal"/>
        <w:jc w:val="both"/>
        <w:rPr/>
      </w:pPr>
      <w:r>
        <w:rPr>
          <w:sz w:val="26"/>
          <w:szCs w:val="26"/>
        </w:rPr>
        <w:t>Шеманаев С.В. – председатель постоянной комиссии по жилищно-коммунальному</w:t>
      </w:r>
    </w:p>
    <w:p>
      <w:pPr>
        <w:pStyle w:val="Normal"/>
        <w:jc w:val="both"/>
        <w:rPr/>
      </w:pPr>
      <w:r>
        <w:rPr>
          <w:sz w:val="26"/>
          <w:szCs w:val="26"/>
        </w:rPr>
        <w:t>хозяйству и территориальному общественному самоуправлению  Переславль-Залесской городской Думы – предусмотрено ли финансирование на строительство новых котельных по 1 сценарию и по 2 сценарию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юховский И.Ф. - почетный гражданин города Переславля-Залесского – вопрос о цели сегодняшних слуш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деев Г.В. – генеральный директор ООО «ЭкоПетровск» зачитал замечания и предложения к схеме теплоснабжения. Поступило заявление о присвоении статуса ООО «ЭкоПетровск» единой теплоснабжающей организа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ы на поставленные вопросы, замечания и предложения давали представители ООО Компания «Интегратор» и Администрация города Переславля-Залесск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на голосование вынесен первый и второй вариант развития схемы теплоснабжения городского округа город Переславль-Залесский Ярославской области на период до 203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вый сценарий развития:</w:t>
      </w:r>
    </w:p>
    <w:p>
      <w:pPr>
        <w:pStyle w:val="Normal"/>
        <w:rPr/>
      </w:pPr>
      <w:r>
        <w:rPr>
          <w:sz w:val="26"/>
          <w:szCs w:val="26"/>
        </w:rPr>
        <w:t>В голосовании приняли участие 166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rPr/>
      </w:pPr>
      <w:r>
        <w:rPr>
          <w:sz w:val="26"/>
          <w:szCs w:val="26"/>
        </w:rPr>
        <w:t>За – 163 голоса (98,2 %).</w:t>
      </w:r>
    </w:p>
    <w:p>
      <w:pPr>
        <w:pStyle w:val="Normal"/>
        <w:rPr/>
      </w:pPr>
      <w:r>
        <w:rPr>
          <w:sz w:val="26"/>
          <w:szCs w:val="26"/>
        </w:rPr>
        <w:t>Против – 0 голосов (0 %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держались – 3 голоса (1,8 %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торой сценарий развития:</w:t>
      </w:r>
    </w:p>
    <w:p>
      <w:pPr>
        <w:pStyle w:val="Normal"/>
        <w:rPr/>
      </w:pPr>
      <w:r>
        <w:rPr>
          <w:sz w:val="26"/>
          <w:szCs w:val="26"/>
        </w:rPr>
        <w:t>В голосовании приняли участие 0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rPr/>
      </w:pPr>
      <w:r>
        <w:rPr>
          <w:sz w:val="26"/>
          <w:szCs w:val="26"/>
        </w:rPr>
        <w:t>За – 0 голосов (0 %).</w:t>
      </w:r>
    </w:p>
    <w:p>
      <w:pPr>
        <w:pStyle w:val="Normal"/>
        <w:rPr/>
      </w:pPr>
      <w:r>
        <w:rPr>
          <w:sz w:val="26"/>
          <w:szCs w:val="26"/>
        </w:rPr>
        <w:t>Против – 0 голосов (0 %)</w:t>
      </w:r>
    </w:p>
    <w:p>
      <w:pPr>
        <w:pStyle w:val="Normal"/>
        <w:rPr/>
      </w:pPr>
      <w:r>
        <w:rPr>
          <w:sz w:val="26"/>
          <w:szCs w:val="26"/>
        </w:rPr>
        <w:t>Воздержались – 0 голосов (0 %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голосования принято решение одобрить проект постановления Администрации города Переславля-Залесского «Об актуализации схемы теплоснабжения городского округа город Переславль-Залесский на 2022 год», утвердить первый сценарий развития схемы теплоснабжения городского округа город Переславль-Залесский Ярославской области на период до 203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токол публичных слушаний и Заключение о результатах публичных слушаний будут размещены на официальном сайте органов местного самоуправления города Переславля-Залесского в течение пяти календарных дней, с даты проведения публичных слуш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       А.К. Евстигн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eastAsia="Calibri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9"/>
      <w:szCs w:val="2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1"/>
      <w:vertAlign w:val="superscript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7"/>
      <w:szCs w:val="2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3">
    <w:name w:val="WW8Num10z3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i/>
      <w:sz w:val="24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Arial" w:hAnsi="Arial" w:cs="Arial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24" w:hanging="166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2:00Z</dcterms:created>
  <dc:creator>4</dc:creator>
  <dc:description/>
  <cp:keywords/>
  <dc:language>en-US</dc:language>
  <cp:lastModifiedBy>1</cp:lastModifiedBy>
  <cp:lastPrinted>2021-01-14T12:52:00Z</cp:lastPrinted>
  <dcterms:modified xsi:type="dcterms:W3CDTF">2021-12-27T12:13:00Z</dcterms:modified>
  <cp:revision>6</cp:revision>
  <dc:subject/>
  <dc:title/>
</cp:coreProperties>
</file>