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right="-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АЮ:</w:t>
      </w:r>
    </w:p>
    <w:p>
      <w:pPr>
        <w:pStyle w:val="Style16"/>
        <w:ind w:left="5103" w:right="-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управления финансов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г. Переславля-Залесского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Л. П. Леонтьева</w:t>
      </w:r>
    </w:p>
    <w:p>
      <w:pPr>
        <w:pStyle w:val="Style16"/>
        <w:ind w:left="6237" w:right="-2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left="6237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7» августа 2015 г.</w:t>
      </w:r>
    </w:p>
    <w:p>
      <w:pPr>
        <w:pStyle w:val="Style16"/>
        <w:ind w:left="4820" w:right="-569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6"/>
        <w:ind w:right="-569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щания по рассмотрению вопросов, связанных с введением в эксплуатацию интегрированной информационной системы управления общественными финансами «Электронный бюдже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07 августа 2015 года, 10 час. 30 мин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Администрация г. Переславля-Залесского, Народная пл., д.1, актовый за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еонтьева Л.П. – начальник управления финансов Администрации г. Переславля-Залесско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А.М. – начальник управления экономики Администрации г. Переславля-Залесско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Е.Л. – заместитель начальника управления финан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планово-экономических служб, руководители отраслевых функциональных органов Администрации г. Переславля-Залесского (по списку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СОВЕЩ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(не участников) бюджетного процесса о начале работы по формированию проекта бюджета города на 2016 год и плановый период 2017-2018 годы в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а Л.П.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щим обзором изменений бюджетного законодательства, касающихся порядка составления, утверждения, исполнения бюджета на 2016 год и плановый период 2017-2018 годы при использовании системы «Электронный бюджет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илении со стороны ГРБС работы, направленной на проверку актуальности и достоверности информации, направляемой подведомственными учреждениями при формировании проекта бюдж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А.М.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менениях нормативно правовой базы в области государственных (муниципальных) услуг и работ, а именно, о принятии постановления Правительства Ярославской области от 20.07.2015 №781-п «О признании утратившими силу отдельных постановлений Правительства области» и отменой с 01.01.2016 года Сводного отраслевого перечня государственных (муниципальных) услуг и работ, оказываемых (выполняемых) государственными и муниципальными учреждениями Ярославской области, утвержденного постановлением Правительства Ярославской области от 13.07.2011 № 513-п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рядке формирования, ведения и утверждения ведомственных перечней муниципальных услуг и работ, предусмотренном в постановлении Администрации </w:t>
        <w:br/>
        <w:t>г. Переславля-Залесского от 28.05.2015  № ПОС.03-0805/1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Е.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нципе работы системы «Электронный бюджет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ероприятиях, которые стоят перед главными распорядителями бюджетных средств на первоначальном этапе работы в системе (проверка достоверности и полноты отражения индивидуальной информации об учреждении-участнике системы «Электронный бюджет»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ным распорядителям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в срок до 10 сентября 2015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тестовый вход в систему «Электронный бюджет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аждому подведомственному учреждению провести работу по выявлению в системе «Электронный бюджет» возможных ошибок, возникающих при обработке индивидуальных сведений учреждени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установления ошибок, выявленных при проверке в системе «Электронный бюджет», поручить руководителям соответствующих учреждений принятие необходимых мер по скорейшему устранению ошибок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начала формирования в информационной системе «Электронный бюджет» ведомственного перечня муниципальных услуг (работ), </w:t>
      </w:r>
      <w:r>
        <w:rPr>
          <w:rFonts w:cs="Times New Roman" w:ascii="Times New Roman" w:hAnsi="Times New Roman"/>
          <w:bCs/>
          <w:sz w:val="24"/>
          <w:szCs w:val="24"/>
        </w:rPr>
        <w:t>оказываемых подведомственными данному ГРБС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оглас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Администрацией города, </w:t>
      </w:r>
      <w:r>
        <w:rPr>
          <w:rFonts w:cs="Times New Roman" w:ascii="Times New Roman" w:hAnsi="Times New Roman"/>
          <w:bCs/>
          <w:sz w:val="24"/>
          <w:szCs w:val="24"/>
        </w:rPr>
        <w:t>согласно утвержде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вершить работу по формированию электронных ведомственных перечней муниципальных услуг (работ), оказываемых подведомственными муниципальными учреждениями в системе «Электронный бюджет» </w:t>
      </w:r>
      <w:r>
        <w:rPr>
          <w:rFonts w:cs="Times New Roman" w:ascii="Times New Roman" w:hAnsi="Times New Roman"/>
          <w:b/>
          <w:sz w:val="24"/>
          <w:szCs w:val="24"/>
        </w:rPr>
        <w:t>в срок до 20 сентябр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</w:t>
        <w:tab/>
        <w:tab/>
        <w:tab/>
        <w:tab/>
        <w:tab/>
        <w:tab/>
        <w:tab/>
        <w:t>А.М. Аник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ротоколу совещания от 07.08.201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 вопросам работы в системе «Электронный бюдже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стников совещания, состоявшегося 07.08.2015, по рассмотрению вопросов, связанных с введением в эксплуатацию интегрированной информационной системы управления общественными финанса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ый бюджет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управления образования Администрации</w:t>
        <w:br/>
        <w:t xml:space="preserve"> г. Переславля-Залесского                                                                         Зарайская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 экономического отдела управления образования</w:t>
        <w:tab/>
        <w:t>Мороз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бухгалтер управления образования</w:t>
        <w:tab/>
        <w:tab/>
        <w:tab/>
        <w:tab/>
        <w:t>Богданова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альник управления социальной защиты населения и труда </w:t>
        <w:br/>
        <w:t xml:space="preserve">Администрации г. Переславля-Залесского   </w:t>
        <w:tab/>
        <w:t xml:space="preserve">                                   Тарасов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начальника управления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руда</w:t>
        <w:tab/>
        <w:tab/>
        <w:tab/>
        <w:tab/>
        <w:tab/>
        <w:tab/>
        <w:tab/>
        <w:tab/>
        <w:t>Михайл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меститель начальника управления культуры, тур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ежи и спорта Администрации г. Переславля-Залесского</w:t>
        <w:tab/>
        <w:t>Алексее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Главный бухгалтер управления культуры, туризма молодеж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</w:t>
        <w:tab/>
        <w:tab/>
        <w:tab/>
        <w:tab/>
        <w:tab/>
        <w:tab/>
        <w:tab/>
        <w:tab/>
        <w:tab/>
        <w:tab/>
        <w:t>Ильичев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едущий экономист</w:t>
        <w:tab/>
        <w:t>управления культуры, молодежи</w:t>
        <w:br/>
        <w:t>и спорта</w:t>
        <w:tab/>
        <w:tab/>
        <w:tab/>
        <w:tab/>
        <w:tab/>
        <w:tab/>
        <w:tab/>
        <w:tab/>
        <w:tab/>
        <w:t>Скецына Н.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0" w:after="0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709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ind w:firstLine="709"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8:00Z</dcterms:created>
  <dc:creator>Leonova</dc:creator>
  <dc:description/>
  <dc:language>en-US</dc:language>
  <cp:lastModifiedBy>web</cp:lastModifiedBy>
  <dcterms:modified xsi:type="dcterms:W3CDTF">2015-10-26T05:58:00Z</dcterms:modified>
  <cp:revision>2</cp:revision>
  <dc:subject/>
  <dc:title/>
</cp:coreProperties>
</file>