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ПЕРЕСЛАВЛЬ-ЗАЛЕССКОЙ ГОРОДСКОЙ ДУМЫ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Об исполнении бюджета городского округа города Переславля-Залесского з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ремя проведения</w:t>
      </w:r>
      <w:r>
        <w:rPr>
          <w:sz w:val="28"/>
          <w:szCs w:val="28"/>
        </w:rPr>
        <w:t>: 21 апреля 2017 г., 16-30 час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Администрация г. Переславля-Залесского, Народная пл. д.1, актовый зал, 3-й этаж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Ф» перед внесением Администрацией г. Переславля-Залесского проекта решения городской Думы об исполнении бюджета городского округа г. Переславля-Залесского за 2016 год на рассмотрение в городскую Думу г. Переславля-Залесского проводятся публичные слушания. Официальное объявление о публичных слушаниях было сделано путем опубликования в газете «Переславская неделя» 5 апреля 2017 г. №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проводились в соответствии с решением Переславль-Залесской городской Думы от 31.03.2005г. №18 «Об утверждении Положения о публичных слушаниях на территории </w:t>
        <w:br/>
        <w:t xml:space="preserve">г. Переславля-Залесского» (с изменениями от 30 марта 2006 г. №27, 25 февраля 2010 г. №19, от 29.02.2012 г. № 18) и постановлением Администрации от 03.04.2017 г. № ПОС. 03-0355/17 «О проведении публичных слушаний по проекту решения Переславль-Залесской городской Думы «Об исполнении бюджета городского округа г. Переславля-Залесского за 2016 год». </w:t>
      </w:r>
    </w:p>
    <w:p>
      <w:pPr>
        <w:pStyle w:val="Heading1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атериалы к публичным слушаниям до начала их проведения были размещены на официальном сайте Администрации г. Переславля-Залесского в разделе «Финансы» </w:t>
      </w:r>
      <w:hyperlink r:id="rId2">
        <w:r>
          <w:rPr>
            <w:rStyle w:val="InternetLink"/>
            <w:szCs w:val="28"/>
          </w:rPr>
          <w:t>http://admpereslavl.ru/finansy/publ-fin.html</w:t>
        </w:r>
      </w:hyperlink>
      <w:r>
        <w:rPr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исьменных предложений  и замечаний  к информации,  размещенной на официальном сайте Администрации г. Переславля-Залесского, в адрес лиц, ответственных за подготовку материалов к публичным слушаниям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слушивание доклада «Об исполнении бюджета городского округа города Переславля-Залесского за 2016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екта решения Переславль-Залесской городской Думы «Об исполнении бюджета городского округа г. Переславля-Залесского за 2016 год».</w:t>
      </w:r>
    </w:p>
    <w:p>
      <w:pPr>
        <w:pStyle w:val="Normal"/>
        <w:ind w:left="57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: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для доклада: до 30 мин.</w:t>
      </w:r>
    </w:p>
    <w:p>
      <w:pPr>
        <w:pStyle w:val="Normal"/>
        <w:ind w:lef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в прениях: до 7 мин.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</w:rPr>
        <w:t>Выступающие представляются: фамилия, имя, отчество; должность; принадлежность к организации или общественному объединению, либо физическое лиц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заместитель Главы Администрации города Переславля-Залесского – Дударева Екатерина Юрьевн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ab/>
        <w:t>Протокол вела:</w:t>
      </w:r>
      <w:r>
        <w:rPr>
          <w:sz w:val="28"/>
          <w:szCs w:val="28"/>
        </w:rPr>
        <w:t xml:space="preserve"> начальник бюджетного отдела Миронова Е.Г. </w:t>
      </w:r>
    </w:p>
    <w:p>
      <w:pPr>
        <w:pStyle w:val="Normal"/>
        <w:ind w:lef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" w:firstLine="652"/>
        <w:jc w:val="both"/>
        <w:rPr/>
      </w:pPr>
      <w:r>
        <w:rPr>
          <w:b/>
          <w:bCs/>
          <w:color w:val="000000"/>
          <w:sz w:val="28"/>
          <w:szCs w:val="28"/>
        </w:rPr>
        <w:t>Присутствовали:</w:t>
      </w:r>
      <w:r>
        <w:rPr>
          <w:color w:val="000000"/>
          <w:sz w:val="28"/>
          <w:szCs w:val="28"/>
        </w:rPr>
        <w:t xml:space="preserve"> руководители, специалисты структурных подразделений и отделов Администрации г. Переславля-Залесского и жители города - всего </w:t>
      </w:r>
      <w:r>
        <w:rPr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 xml:space="preserve">человек. </w:t>
      </w:r>
    </w:p>
    <w:p>
      <w:pPr>
        <w:pStyle w:val="Normal"/>
        <w:ind w:lef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убличных слушаний был представлен доклад заместителя Главы Администрации города Переславля-Залесского – Дударевой Екатерины Юрьевны </w:t>
      </w:r>
      <w:r>
        <w:rPr/>
        <w:t>«</w:t>
      </w:r>
      <w:r>
        <w:rPr>
          <w:sz w:val="28"/>
          <w:szCs w:val="28"/>
        </w:rPr>
        <w:t>Об исполнении бюджета городского округа города Переславля-Залесского за 2016 год», в ходе которого были озвучены основные характеристики исполнения бюджета городского округа города Переславля-Залесского за 2016 год, а именно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щий объем доходов –1126 млн. руб., </w:t>
      </w:r>
      <w:r>
        <w:rPr>
          <w:i/>
          <w:color w:val="000000"/>
          <w:sz w:val="28"/>
          <w:szCs w:val="28"/>
        </w:rPr>
        <w:t>(в том числе средства вышестоящих бюджетов 737 млн.руб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й объем расходов - 1069 млн.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фицит – 57 млн. руб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ующим был представлен подробный анализ исполнения бюджета городского округа за 2016 в сопоставлении с аналогичными показателями бюджета з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обсудили представленные материалы по исполнению бюджета городского округа г. Переславля-Залесского за 2016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представленных материалов, замечаний и предложений не поступи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добрить материалы, представленные на публичные слушания по проекту решения Переславль-Залесской городской Думы «Об исполнении бюджета города Переславля-Залеского за 2016 год», и направить данный проект решения на рассмотрение Переславль-Залесской городской Дум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</w:t>
        <w:tab/>
        <w:t xml:space="preserve"> </w:t>
        <w:tab/>
        <w:t xml:space="preserve">                                           Е.Ю. Дудар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ereslavl.ru/finansy/publ-f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42:00Z</dcterms:created>
  <dc:creator>user</dc:creator>
  <dc:description/>
  <cp:keywords/>
  <dc:language>en-US</dc:language>
  <cp:lastModifiedBy>Mironova</cp:lastModifiedBy>
  <cp:lastPrinted>2017-04-25T17:15:00Z</cp:lastPrinted>
  <dcterms:modified xsi:type="dcterms:W3CDTF">2017-04-25T14:18:00Z</dcterms:modified>
  <cp:revision>4</cp:revision>
  <dc:subject/>
  <dc:title/>
</cp:coreProperties>
</file>