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 xml:space="preserve">Управление муниципальной собственности Администрации г. Переславля-Залесского информиру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 xml:space="preserve">о проведении аукциона по продаж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 xml:space="preserve">муниципального имущества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муниципальной собственности Администрации г. Переславля-Залесского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 исполнение решения Переславль-Залесской городской Думы шестого созыва от  11.12.2014 № 149 «Об утверждении Прогнозного плана (программы) приватизации муниципального имущества, находящегося в собственности города Переславля-Залесского, на 2015 год и плановый период 2016-2017 годов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основании постановления Администрации г. Переславля-Залесского «Об условиях приватизации муниципального имущества» от 09.02.20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№ ПОС. 03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15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/1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являет о проведении аукциона по продаже (приватизации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имущ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мещ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азначение: нежилое, общая площадь 206,1 кв.м., этаж 1, номера на поэтажном плане 1, адрес объекта: Ярославская область, г. Переславль-Залесский, ул. Заводская, пом.1, кадастровый (или условный) номер: 76-76-06/038/2011-499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ществующие ограничения (обременения) пра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не зарегистрировано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формация о предыдущих торгах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укцион ранее проводился. </w:t>
      </w:r>
    </w:p>
    <w:p>
      <w:pPr>
        <w:pStyle w:val="Normal"/>
        <w:widowControl w:val="false"/>
        <w:snapToGrid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продаж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ляет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92 000 (пятьсот девяносто две тысячи) рубле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том числе НДС 18% - 90 305 (девяносто тысяч триста пять) руб. 08 коп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особ приват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аукцион, открытый по составу участ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одачи предложений о це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редложения о цене муниципального имущества заявляются участниками аукциона открыто в ходе проведения аукци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управление муниципальной собственности Администрации г. Переславля - Залес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личина повышения начальной цен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«шаг аукциона»): 5% начальной цены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ия и сроки платежа, реквизиты сче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ством платежа является валюта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за приобретенный объект производится в течение 10 рабочих дней с момента заключения договора купли-продажи по следующим реквизит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ФК по Ярославской области (УМС г. Переславля-Залесского, л/с 05713001700) Отделение Ярославль г. Ярославль, БИК 047888001 р\сч. 40302810978883000027 ИНН 7608002597, КПП 760801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рядок, место, даты начала и окончания подачи заявок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ки на участие в аукционе с прилагаемыми документами и описью принимаются в рабочие дн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12.02.20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адресу: Ярославская область, г. Переславль-Залесский, ул. Комсомольская, д. 5 (каб. № 9) с 8.00ч. до 12.00ч., с 13.00ч. до 17.00ч. (по московскому времени). По пятницам и в предпраздничные дни время приема заявок сокращается на один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окончания подачи заявок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03.20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определения участников аукциона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8.03.20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и 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2.04.2015 в 11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ча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адресу: Ярославская область, г. Переславль–Залесский, ул. Комсомольская, д. 5, кабинет № 1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заключения договора купли-продажи: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ранее 10 рабочих дней и не позднее 15 рабочих дней со дня подведения итогов аукци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дополнительной информацией об аукцио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словиями договора купли-продажи претенденты могут ознакомиться в дни приема заявок по адресу: г. Переславль–Залесский, ул. Комсомольская, д. 5, кабинет № 9. Плата за предоставление информации не взим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граничения участия отдельных категорий физических и юридических лиц в приватизации имущ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отсутствую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определения победи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обедителем аукциона признается участник, предложивший в ходе торгов наиболее высокую цену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мер задатка, срок и порядок его внес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на счет организатора. Задаток для участия в аукционе установлен в размере 10% начальной  цены и составляет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9 200 (пятьдесят девять тысяч двести)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для перечисления задатка: УФК по Ярославской области (УМС г. Переславля-Залесского, л/с 05713001700) Отделение Ярославль г. Ярославль, БИК 047888001 р\сч. 40302810978883000027 ИНН 7608002597, КПП 760801001. Назначение платежа – «задаток для участия в аукционе (и далее: дату проведения аукциона и адрес имущества)». Задаток считается внесенным с момента зачисления денежных средств на расчетный счет организатора аукциона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дний срок внесения задатка – за 3 рабочих дня до окончания приема заявок, т.е. не позд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03.20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о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ы задатков возвращ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</w:t>
      </w:r>
      <w:r>
        <w:rPr>
          <w:rFonts w:cs="Times New Roman" w:ascii="Times New Roman" w:hAnsi="Times New Roman"/>
          <w:bCs/>
          <w:sz w:val="24"/>
          <w:szCs w:val="24"/>
        </w:rPr>
        <w:t>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, внесенный победителем аукциона на счет организатора, засчитывается в оплату по договору купли-продаж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Результаты аукциона аннулируются продавц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представляемых претендентом документов и требования к их оформлению: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lang w:eastAsia="ru-RU"/>
          </w:rPr>
          <w:t xml:space="preserve"> Заявка </w:t>
        </w:r>
      </w:hyperlink>
      <w:r>
        <w:rPr>
          <w:rFonts w:eastAsia="Times New Roman" w:cs="Times New Roman" w:ascii="Times New Roman" w:hAnsi="Times New Roman"/>
          <w:lang w:eastAsia="ru-RU"/>
        </w:rPr>
        <w:t>в двух экземплярах. При подаче заявки, в том числе физическими лицами, рекомендуется указывать свой ИНН. Один экземпляр заявки, удостоверенный подписью Продавца, возвращается Претенденту с указанием ее номера, даты и времени (часы, минуты) принятия Продавц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ля участия в аукционе претендент представляет организатору аукциона (лично или через своего представителя) заявку по установленной форм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ЯВКА НА УЧАСТИЕ В АУКЦИОН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полняется претендентом (его полномочным представителе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30810</wp:posOffset>
                </wp:positionV>
                <wp:extent cx="342900" cy="228600"/>
                <wp:effectExtent l="5080" t="5080" r="5080" b="508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89pt;margin-top:10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30810</wp:posOffset>
                </wp:positionV>
                <wp:extent cx="342900" cy="228600"/>
                <wp:effectExtent l="5080" t="5080" r="5080" b="5080"/>
                <wp:wrapNone/>
                <wp:docPr id="2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396pt;margin-top:10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тенден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–      физическое лицо     </w:t>
        <w:tab/>
        <w:tab/>
        <w:t xml:space="preserve">              юридическое лицо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 / Наименование претендента…………………………………………………………………….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...........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для физических лиц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удостоверяющий личность:………………………………………………………………..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ия………….№…………………., выдан  «…..»………………………………………………….г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ем выдан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регистрации……………………………………………………………………………………..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………………………..Индекс………………….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………………………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для юридических лиц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 о государственной регистрации в качестве юридического лица……………………….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ия……………№……………….., дата регистрации  «……»…………………………………….г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, осуществивший регистрацию…………………………………………………………………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выдачи…………………………………………………………………………………………...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……………………………………………………..ОГРН………………………………………..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й адрес претендента:……………………………………………………………………..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ый адрес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…………………………Факс…………………………Индекс………………………............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ь претендента……………………………………………………………………………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...........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ИО или наименование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ет на основании доверенности от «……..» ………………………г.  №………………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документа, удостоверяющего личность представителя – физического лица     или документа о государственной регистрации в качестве юридического лица представителя – юридического лица:……………………………………………………………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.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наименование документа, серия, номер, дата и место выдачи (регистрации),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 и когда выдан)</w:t>
      </w:r>
    </w:p>
    <w:p>
      <w:pPr>
        <w:pStyle w:val="Normal"/>
        <w:spacing w:lineRule="auto" w:line="240" w:before="0" w:after="0"/>
        <w:ind w:left="-540" w:hanging="2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Банковские реквизиты (для возврата задатка):</w:t>
      </w:r>
    </w:p>
    <w:p>
      <w:pPr>
        <w:pStyle w:val="Normal"/>
        <w:spacing w:lineRule="auto" w:line="240" w:before="0" w:after="0"/>
        <w:ind w:left="-540" w:hanging="2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Р/с:……………………………………………………...К/с:…………………………………………………………… 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аименование банка: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БИК:…………………………..ИНН/КПП банка………………………………………………………………………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    –  ФИО / наименование   претендента   или   представителя   претендента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...,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я   решение   об   участии  в  аукционе  по  продаже  объекта  приватизации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язуюсь: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Соблюдать условия проведения торгов, содержащиеся в информационном сообщении, опубликованном в газете «Переславская неделя»  № _____ от ________  2015 г., а также порядок проведения аукциона, установленный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на аукционе, утвержденным Постановлением Правительства Российской Федерации от 12.08.2002 № 58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 В случае признания победителем торгов заключить с Продавцом договор купли-продажи не ранее 10 рабочих дней и не позднее 15 рабочих дней со дня подведения итогов аукциона. Уплатить сумму за приобретаемое имущество, сформировавшуюся в ходе торгов  в течение 10 рабочих дней с даты заключения договора купли-продажи. 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, внесенный претендентом на счет Продавца, засчитывается в оплату приобретаемого имуществ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каза победителя аукциона от заключения договора купли-продажи либо невнесения в срок установленной суммы платежа сумма внесенного задатка не возвращаетс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: пакет документов, представленный претендентом, согласно описи, являющейся неотъемлемой частью настоящей заявки.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объектом приватизации, его характеристиками и документацией по объекту ознакомлен, претензий не имею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даю согласие на использование и обработку моих персональных данных в соответствии с Федеральным законом от 27 июля 2006 года №152-ФЗ «О персональных данных».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пись Претендента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его полномочного представителя)</w:t>
        <w:tab/>
        <w:t>_________________ (____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ab/>
        <w:t>М.П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 xml:space="preserve"> «____»____________2015 г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явка принята:  ____час. ____ мин.  «____»__________________________   за №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ставитель УМС______________________________________________________________________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подпись, расшифров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дновременно с заявкой претенденты представляют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юридические лица</w:t>
      </w:r>
      <w:r>
        <w:rPr>
          <w:i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веренные копии учредительных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, приказ о назначе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физические лиц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, копия паспорта доверенного лица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данным документам (в том числе к каждому тому) также прилагается их опись. Такая опись составляется в двух экземплярах, один из которых остается у продавца, другой - у претенден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и, поступившие по истечении срока их приема, возвращаются Претенденту или его уполномоченному представителю под расписку вместе с описью, на которой делается отметка об отказе в принятии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авцом не принимаются заявки, поступившие после истечения срока приема заявок, указанного в настоящем информационном сообщении, либо представленные с документами, не соответствующими их опис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если представленные документы содержат помарки, подчистки, исправления и т.п., последние должны быть заверены подписью должностного лица и проставлением печати юридического лица, их совершивших, либо указанные документы должны быть заменены на их копии, нотариально удостоверенные в установленном порядк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 признания Претендента участником аукциона он имеет право посредством уведомления в письменной форме отозвать зарегистрированную заявку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о вопросам, связанным с проведением аукциона, обращаться в УМС по адресу: Ярославская область, г. Переславль-Залесский, ул. Комсомольская, д.5 (каб. №9). 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нтактное лицо  Ларионова Оксана Вячеславовна –ведущий специалист юридического отдела УМС, тел. 3-54-22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МС                                                                             Д.А. Решет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360"/>
      <w:ind w:left="5880" w:right="600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sgup.ru/Doc/&#1047;&#1040;&#1071;&#1042;&#1050;&#1040; &#1053;&#1040; &#1059;&#1063;&#1040;&#1057;&#1058;&#1048;&#1045; &#1042; &#1040;&#1059;&#1050;&#1062;&#1048;&#1054;&#1053;&#1045;- &#1087;&#1088;&#1086;&#1076;&#1072;&#1078;&#1072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1:26:00Z</dcterms:created>
  <dc:creator>ums</dc:creator>
  <dc:description/>
  <cp:keywords/>
  <dc:language>en-US</dc:language>
  <cp:lastModifiedBy>ums</cp:lastModifiedBy>
  <cp:lastPrinted>2012-08-06T14:56:00Z</cp:lastPrinted>
  <dcterms:modified xsi:type="dcterms:W3CDTF">2015-02-11T06:22:00Z</dcterms:modified>
  <cp:revision>15</cp:revision>
  <dc:subject/>
  <dc:title/>
</cp:coreProperties>
</file>