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.Переславля-Залесского в соответствии со ст. 39.18 Земельного кодекса РФ информирует о возможности предоставления на праве аренды земельного участка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ок № 1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йская Федерация, Ярославская область, городской округ город Переславль-Залесский, д.Сидорково, ул.Проездная, участок 1.</w:t>
      </w:r>
    </w:p>
    <w:p>
      <w:pPr>
        <w:pStyle w:val="Normal"/>
        <w:ind w:firstLine="709"/>
        <w:jc w:val="both"/>
        <w:rPr/>
      </w:pPr>
      <w:r>
        <w:rPr/>
        <w:t>Площадь участка 2237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ведения личного подсобного хозяйства, территориальная зона - «Ж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вать заявления (письменные или в электронном виде) о намерении участвовать в аукционе на право заключения договора аренды указанного земельного участка в течение 30 дней со дня опубликования настоящего извещения посредством личного обращения либо через законного представителя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«07» декабря 2020г.(включительно).</w:t>
      </w:r>
    </w:p>
    <w:p>
      <w:pPr>
        <w:pStyle w:val="Normal"/>
        <w:ind w:firstLine="709"/>
        <w:jc w:val="both"/>
        <w:rPr/>
      </w:pPr>
      <w:r>
        <w:rPr/>
        <w:t>Ознакомление со схемой расположения земельного участка, а также подача заявлений осуществляется в рабочее время: понедельник – четверг: с 8:00 – 17:00, (перерыв 12:00 - 13:00) по адресу: Ярославская область, г.Переславль-Залесский, ул.Комсомольская, д.5, 2 этаж,17 каб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 3-27-67.</w:t>
      </w:r>
    </w:p>
    <w:p>
      <w:pPr>
        <w:pStyle w:val="Normal"/>
        <w:ind w:firstLine="709"/>
        <w:jc w:val="both"/>
        <w:rPr/>
      </w:pPr>
      <w:r>
        <w:rPr/>
        <w:t>Адрес электронной почты: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Начальник УМС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i/>
          <w:i/>
          <w:sz w:val="16"/>
          <w:szCs w:val="16"/>
        </w:rPr>
      </w:pPr>
      <w:r>
        <w:rPr/>
        <w:t xml:space="preserve">г.Переславля-Залесского </w:t>
        <w:tab/>
        <w:tab/>
        <w:tab/>
        <w:tab/>
        <w:tab/>
        <w:t xml:space="preserve">С.П. Степанова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1:00Z</dcterms:created>
  <dc:creator>H</dc:creator>
  <dc:description/>
  <cp:keywords/>
  <dc:language>en-US</dc:language>
  <cp:lastModifiedBy>КУМИ</cp:lastModifiedBy>
  <cp:lastPrinted>2020-10-28T14:14:00Z</cp:lastPrinted>
  <dcterms:modified xsi:type="dcterms:W3CDTF">2020-10-29T06:31:00Z</dcterms:modified>
  <cp:revision>12</cp:revision>
  <dc:subject/>
  <dc:title> </dc:title>
</cp:coreProperties>
</file>