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ВОЗМОЖНОСТ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Переславль-Залесского муниципального округа в соответствии со ст. 39.18 Земельного кодекса РФ информирует о возможности предоставления в аренду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естоположение: </w:t>
      </w:r>
      <w:r>
        <w:rPr>
          <w:color w:val="000000"/>
        </w:rPr>
        <w:t>Ярославская область, Переславль-Залесский муниципальный округ,         с. Красное, ул. Полевая, участок 54а;</w:t>
      </w:r>
    </w:p>
    <w:p>
      <w:pPr>
        <w:pStyle w:val="Normal"/>
        <w:ind w:firstLine="709"/>
        <w:jc w:val="both"/>
        <w:rPr/>
      </w:pPr>
      <w:r>
        <w:rPr/>
        <w:t>кадастровый квартал 76:11:060803;</w:t>
      </w:r>
    </w:p>
    <w:p>
      <w:pPr>
        <w:pStyle w:val="Normal"/>
        <w:ind w:firstLine="709"/>
        <w:jc w:val="both"/>
        <w:rPr/>
      </w:pPr>
      <w:r>
        <w:rPr/>
        <w:t>площадь участка 1583 кв.м.;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–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ind w:firstLine="709"/>
        <w:jc w:val="both"/>
        <w:rPr/>
      </w:pPr>
      <w:r>
        <w:rPr/>
        <w:t>Заинтересованные лица (граждане) могут подавать заявления о намерении участвовать в аукционе на право заключения договора аренды указанного земельного участка в течение 30 дней со дня опубликования и размещения настоящего извещения посредством личного обращения или направлением скан образа заявления с личной подписью на адрес электронной почты Управления муниципальной собственности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Дата окончания приема указанных заявлений: «05» июня 2025года (включительно).</w:t>
      </w:r>
    </w:p>
    <w:p>
      <w:pPr>
        <w:pStyle w:val="Normal"/>
        <w:ind w:firstLine="709"/>
        <w:jc w:val="both"/>
        <w:rPr/>
      </w:pPr>
      <w:r>
        <w:rPr/>
        <w:t>Прием заявлений и ознакомление граждан со схемой расположения земельного участка на кадастровом плане территории, в соответствии с которой предстоит образовать земельный участок, осуществляется в рабочее время: понедельник – четверг: с 8:00 – 17:00, пятница с 8:00 – 16:00, Обед 12:00 - 12:48 по адресу: Ярославская область, г. Переславль-Залесский,                        ул. Комсомольская, д.5, 2 этаж, 15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3-40-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Адрес электронной почты: 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admpereslav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чальника Управления                      </w:t>
        <w:tab/>
        <w:tab/>
        <w:t xml:space="preserve">                                                         Т.А. Бы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1:00Z</dcterms:created>
  <dc:creator>H</dc:creator>
  <dc:description/>
  <cp:keywords/>
  <dc:language>en-US</dc:language>
  <cp:lastModifiedBy>Admin</cp:lastModifiedBy>
  <cp:lastPrinted>2025-05-05T13:51:00Z</cp:lastPrinted>
  <dcterms:modified xsi:type="dcterms:W3CDTF">2025-05-05T10:51:00Z</dcterms:modified>
  <cp:revision>2</cp:revision>
  <dc:subject/>
  <dc:title> </dc:title>
</cp:coreProperties>
</file>