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едварительном согласовании предоставления земельного участка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Переславля-Залесского в соответствии со ст.39.18 Земельного кодекса РФ информирует о возможности предоставления на праве собственности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р-н Переславский, с.Купанское, ул.Железнодорожная 2-я, участок 67А</w:t>
      </w:r>
    </w:p>
    <w:p>
      <w:pPr>
        <w:pStyle w:val="Normal"/>
        <w:ind w:firstLine="709"/>
        <w:jc w:val="both"/>
        <w:rPr/>
      </w:pPr>
      <w:r>
        <w:rPr/>
        <w:t>Площадь участка 806 кв.м.</w:t>
      </w:r>
    </w:p>
    <w:p>
      <w:pPr>
        <w:pStyle w:val="Normal"/>
        <w:ind w:firstLine="709"/>
        <w:jc w:val="both"/>
        <w:rPr/>
      </w:pPr>
      <w:r>
        <w:rPr/>
        <w:t>Кадастровый номер 76:11:200112:294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ведения личного подобного хозяйства, территориальная зона - «Ж-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(письменные или в электронном виде) о намерении участвовать в аукционе по продаже указанного земельного участка в течение 30 дней со дня опубликования настоящего извещения посредством личного обращения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10» августа 2020г.(включительно).</w:t>
      </w:r>
    </w:p>
    <w:p>
      <w:pPr>
        <w:pStyle w:val="Normal"/>
        <w:ind w:firstLine="709"/>
        <w:jc w:val="both"/>
        <w:rPr/>
      </w:pPr>
      <w:r>
        <w:rPr/>
        <w:t>Ознакомление со схемой расположения земельного участка, а также подача заявлений осуществляется в рабочее время: понедельник – четверг: с 8:00 – 17:00, (перерыв 12:00 - 13:00) по адресу: Ярославская область, г.Переславль-Залесский, ул.Комсомольская, д.5, 2 этаж,17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 3-27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Начальник УМС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 xml:space="preserve">г.Переславля-Залесского </w:t>
        <w:tab/>
        <w:tab/>
        <w:tab/>
        <w:tab/>
        <w:tab/>
        <w:t xml:space="preserve">С.П. Степа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6:00Z</dcterms:created>
  <dc:creator>H</dc:creator>
  <dc:description/>
  <cp:keywords/>
  <dc:language>en-US</dc:language>
  <cp:lastModifiedBy>КУМИ</cp:lastModifiedBy>
  <cp:lastPrinted>2020-02-19T09:40:00Z</cp:lastPrinted>
  <dcterms:modified xsi:type="dcterms:W3CDTF">2020-07-06T11:26:00Z</dcterms:modified>
  <cp:revision>7</cp:revision>
  <dc:subject/>
  <dc:title> </dc:title>
</cp:coreProperties>
</file>