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ВОЗМОЖНОСТ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орода Переславля-Залесского в соответствии со ст. 39.18 Земельного кодекса РФ информирует о возможности предоставления земельного участка на праве аренды, 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городской округ город Переславль-Залесский, деревня  Свечино, улица Урожайная.</w:t>
      </w:r>
    </w:p>
    <w:p>
      <w:pPr>
        <w:pStyle w:val="Normal"/>
        <w:ind w:firstLine="709"/>
        <w:jc w:val="both"/>
        <w:rPr/>
      </w:pPr>
      <w:r>
        <w:rPr/>
        <w:t>Кадастровый номер 76:11:090902:187</w:t>
      </w:r>
    </w:p>
    <w:p>
      <w:pPr>
        <w:pStyle w:val="Normal"/>
        <w:ind w:firstLine="709"/>
        <w:jc w:val="both"/>
        <w:rPr/>
      </w:pPr>
      <w:r>
        <w:rPr/>
        <w:t>Площадь участка 3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о намерении участвовать в аукционе по продаже указанного земельного участка в течение 30 дней со дня опубликования настоящего извещения посредством личного обращения,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14» мая 2021г.(включительно).</w:t>
      </w:r>
    </w:p>
    <w:p>
      <w:pPr>
        <w:pStyle w:val="Normal"/>
        <w:ind w:firstLine="709"/>
        <w:jc w:val="both"/>
        <w:rPr/>
      </w:pPr>
      <w:r>
        <w:rPr/>
        <w:t>Подача заявлений осуществляется в рабочее время: Понедельник – Четверг: с 8:00 – 17:00, Обед 12:00 - 12:48 по адресу: Ярославская область, г. Переславль-Залесский, ул. Комсомольская, д.5, 2 этаж,16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3-27-67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Начальник УМС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 xml:space="preserve">г. Переславля-Залесского </w:t>
        <w:tab/>
        <w:tab/>
        <w:tab/>
        <w:tab/>
        <w:tab/>
        <w:t xml:space="preserve">Н.Л. Утки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4:00Z</dcterms:created>
  <dc:creator>H</dc:creator>
  <dc:description/>
  <cp:keywords/>
  <dc:language>en-US</dc:language>
  <cp:lastModifiedBy>gribkova</cp:lastModifiedBy>
  <cp:lastPrinted>2021-03-15T14:22:00Z</cp:lastPrinted>
  <dcterms:modified xsi:type="dcterms:W3CDTF">2021-04-12T11:30:00Z</dcterms:modified>
  <cp:revision>6</cp:revision>
  <dc:subject/>
  <dc:title> </dc:title>
</cp:coreProperties>
</file>