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ВОЗМОЖНОСТ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орода Переславля-Залесского в соответствии со ст. 39.18 Земельного кодекса РФ информирует о возможности предоставления в аренду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городской округ город Переславль-Залесский, город Переславль-Залесский, ул. Победы, участок 241а.</w:t>
      </w:r>
    </w:p>
    <w:p>
      <w:pPr>
        <w:pStyle w:val="Normal"/>
        <w:ind w:firstLine="709"/>
        <w:jc w:val="both"/>
        <w:rPr/>
      </w:pPr>
      <w:r>
        <w:rPr/>
        <w:t>Кадастровый квартал 76:18:010626:ЗУ1</w:t>
      </w:r>
    </w:p>
    <w:p>
      <w:pPr>
        <w:pStyle w:val="Normal"/>
        <w:ind w:firstLine="709"/>
        <w:jc w:val="both"/>
        <w:rPr/>
      </w:pPr>
      <w:r>
        <w:rPr/>
        <w:t>Площадь участка 15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– для индивидуального жилищного строительства</w:t>
      </w:r>
    </w:p>
    <w:p>
      <w:pPr>
        <w:pStyle w:val="Normal"/>
        <w:ind w:firstLine="709"/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о намерении участвовать в аукционе на право заключения договора аренды указанного земельного участка в течение 30 дней со дня опубликования и размещения настоящего извещения посредством личного обращения или направлением  скан образа заявления с личной подписью на адрес электронной почты Управления муниципальной собственности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Дата окончания приема указанных заявлений: «14» июля 2023г.(включительно).</w:t>
      </w:r>
    </w:p>
    <w:p>
      <w:pPr>
        <w:pStyle w:val="Normal"/>
        <w:ind w:firstLine="709"/>
        <w:jc w:val="both"/>
        <w:rPr/>
      </w:pPr>
      <w:r>
        <w:rPr/>
        <w:t>Прием заявлений осуществляется в рабочее время: понедельник – четверг: с 8:00 – 17:00, пятница с 8:00 – 16:00, Обед 12:00 - 12:48 по адресу: Ярославская область, г. Переславль-Залесский, ул. Комсомольская, д.5, 2 этаж, 15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3-27-67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альника Управления                      </w:t>
        <w:tab/>
        <w:tab/>
        <w:t xml:space="preserve">                                                          Т.А. Быков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7:00Z</dcterms:created>
  <dc:creator>H</dc:creator>
  <dc:description/>
  <cp:keywords/>
  <dc:language>en-US</dc:language>
  <cp:lastModifiedBy>Пользователь</cp:lastModifiedBy>
  <cp:lastPrinted>2023-06-08T11:25:00Z</cp:lastPrinted>
  <dcterms:modified xsi:type="dcterms:W3CDTF">2023-06-08T08:27:00Z</dcterms:modified>
  <cp:revision>5</cp:revision>
  <dc:subject/>
  <dc:title> </dc:title>
</cp:coreProperties>
</file>