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6"/>
        </w:rPr>
      </w:pPr>
      <w:r>
        <w:rPr>
          <w:sz w:val="26"/>
        </w:rPr>
        <w:tab/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1 февраля 2013 года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г. Переславль-Залес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200400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бюджет городского округа г.Переславля-Залесского на 2013 год и плановый период 2014 и 2015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.8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несении изменений в бюджет городского округа г.Переславля-Залесского на 2013 год и плановый период 2014 и 201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Бюджетным кодексом Российской Федерации, Положением «О бюджетном процессе в городе Переславле-Залесском»,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ереславль-Залесская городская Дума РЕШИЛА: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Внести в решение городской Думы от 13.12.2012 № 140 «О бюджете городского округа г. Переславля-Залесского на 2013 год и плановый период 2014 и 2015 годов» следующие измен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Пункты 1,2,3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«1. Утвердить основные характеристики бюджета городского округа г.Переславля-Залесского (далее – бюджет городского округа) на 2013 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общий объем доходов бюджета – 1 072 291 026,59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- общий объем расходов бюджета – 1 111 756 926,59    рублей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фицит – 39 465 900 рублей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городского округа на 2014 год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щий объем доходов – 981 306 878 рубля;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бщий объем расходов – 1 007 784 378 рубля;</w:t>
      </w:r>
      <w:r>
        <w:rPr>
          <w:sz w:val="22"/>
          <w:szCs w:val="22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фицит – 26 477 500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твердить основные характеристики бюджета городского округа на 2015 год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щий объем доходов – 1 080 484 039 рублей;</w:t>
      </w:r>
      <w:r>
        <w:rPr>
          <w:sz w:val="22"/>
          <w:szCs w:val="22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щий объем расходов – 1 127 529 939 рублей</w:t>
      </w:r>
      <w:r>
        <w:rPr>
          <w:rFonts w:cs="Times New Roman" w:ascii="Times New Roman" w:hAnsi="Times New Roman"/>
          <w:i/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фицит – 47 035 900 рубл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Пункты 5,6,7 решения изложить в следующей редак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5. Установить верхний предел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1 января 2014 года - в сумме 97 465 900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1 января 2015 года - в сумме 105 943 400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 1 января 2016 года - в сумме 152 979 300 рублей.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становить предельный объем муниципального долга городского округа:</w:t>
      </w:r>
    </w:p>
    <w:p>
      <w:pPr>
        <w:pStyle w:val="ConsNormal"/>
        <w:rPr/>
      </w:pPr>
      <w:r>
        <w:rPr>
          <w:rFonts w:cs="Times New Roman" w:ascii="Times New Roman" w:hAnsi="Times New Roman"/>
          <w:sz w:val="22"/>
          <w:szCs w:val="22"/>
        </w:rPr>
        <w:t>- в 2013 году - в сумме 248 797 000 рублей;</w:t>
      </w:r>
    </w:p>
    <w:p>
      <w:pPr>
        <w:pStyle w:val="Con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2014 году - в сумме 222 387 500 рублей;</w:t>
      </w:r>
    </w:p>
    <w:p>
      <w:pPr>
        <w:pStyle w:val="Con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2015 году - в сумме 235 179 500 рублей.</w:t>
      </w:r>
    </w:p>
    <w:p>
      <w:pPr>
        <w:pStyle w:val="Con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Установить предельный объем муниципальных заимствований: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- на 2013 год – в сумме 79 465 900 рублей;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- на 2014 год – в сумме 105 943 400 рублей;</w:t>
      </w:r>
    </w:p>
    <w:p>
      <w:pPr>
        <w:pStyle w:val="Con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2015 год – в сумме 152 979 300 рублей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В абзаце втором пункта 9 решения цифры «159 962 169» заменить цифрами «161 892 468,59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4. Пункт 1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11. Утвердить общий объем бюджетных ассигнований на исполнение принимаемых обязательст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2013 году в сумме – 294 719 415,59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2014 году в сумме – 189 132 508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2015 году в сумме – 199 205 359 рублей.</w:t>
      </w:r>
    </w:p>
    <w:p>
      <w:pPr>
        <w:pStyle w:val="Normal"/>
        <w:autoSpaceDE w:val="false"/>
        <w:ind w:right="12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5. В приложении №2 к решению в столбце  «Наименование главных распорядителей средств бюджета» слова «Управление культуры, молодежи и спорта Администрации г.Переславля-Залесского» заменить словами «Управление культуры, туризма, молодежи и спорта Администрации г.Переславля-Залесского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6. Приложения 3,4,6,7,8,9,10,11,12,13,14,18,20,21 решения изложить в новой редакции согласно приложениям 1-14 к настоящему решению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ab/>
        <w:t>2. Опубликовать настоящее решение в газете «Переславская неделя»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ab/>
        <w:t>3. Настоящее решение вступает в силу с даты  принятия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эр города Переславля-Залес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еславль-Залесской городской Дум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 Кошурник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Тар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Т.Н.Еме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начальника управления финансов                                                      Е.А. Солов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юридического управления                                                       Е.В.Николаева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5:00Z</dcterms:created>
  <dc:creator>user</dc:creator>
  <dc:description/>
  <cp:keywords/>
  <dc:language>en-US</dc:language>
  <cp:lastModifiedBy>user</cp:lastModifiedBy>
  <cp:lastPrinted>2013-02-13T14:54:00Z</cp:lastPrinted>
  <dcterms:modified xsi:type="dcterms:W3CDTF">2013-02-22T06:10:00Z</dcterms:modified>
  <cp:revision>42</cp:revision>
  <dc:subject/>
  <dc:title> </dc:title>
</cp:coreProperties>
</file>