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b/>
          <w:b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color w:val="2D1400"/>
          <w:sz w:val="34"/>
          <w:szCs w:val="34"/>
          <w:lang w:eastAsia="ru-RU"/>
        </w:rPr>
      </w:pPr>
      <w:r>
        <w:rPr>
          <w:b/>
          <w:color w:val="2D1400"/>
          <w:sz w:val="34"/>
          <w:szCs w:val="3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2.08.2023 № РАС.03-218/23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создании приемочной комиссии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5.04.2013 года N 44-ФЗ "О контрактной системе в сфере закупок товаров, работ, услуг для обеспечения государственных и муниципальных нужд" и в целях обеспечения приемки поставленных товаров (выполненных работ, оказанных услуг, результатов отдельных этапов исполнения контракта) при осуществлении закупок товаров (работ, услуг) для реализации мероприятий по проектированию туристского кода центра города в городском округе город Переславль-Залесский:</w:t>
      </w:r>
    </w:p>
    <w:p>
      <w:pPr>
        <w:pStyle w:val="Normal"/>
        <w:jc w:val="both"/>
        <w:rPr/>
      </w:pPr>
      <w:r>
        <w:rPr>
          <w:sz w:val="26"/>
          <w:szCs w:val="26"/>
          <w:lang w:eastAsia="zh-CN"/>
        </w:rPr>
        <w:t xml:space="preserve">1. </w:t>
      </w:r>
      <w:r>
        <w:rPr>
          <w:sz w:val="26"/>
          <w:szCs w:val="26"/>
        </w:rPr>
        <w:t>Создать приемочную комиссию в следующем составе</w:t>
      </w:r>
      <w:r>
        <w:rPr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- Зяблицкий Дмитрий Николаевич, исполняющий обязанности Главы города Переславля-Залесского - </w:t>
      </w:r>
      <w:r>
        <w:rPr>
          <w:sz w:val="26"/>
          <w:szCs w:val="26"/>
          <w:lang w:eastAsia="ru-RU"/>
        </w:rPr>
        <w:t>председатель комиссии;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Ильина Татьяна Сергеевна, заместитель Главы Администрации города Переславля-Залесского-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приемочной комиссии: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- Боровлева Светлана Николаевна, начальник Управления культуры, туризма, молодежи и спорта Администрации города Переславля-Залесского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sz w:val="26"/>
          <w:szCs w:val="26"/>
        </w:rPr>
        <w:t>- Семенов Павел Вячеславович, начальник управления экономики Администрации города Переславля-Залесского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2" w:firstLine="709"/>
        <w:jc w:val="both"/>
        <w:rPr/>
      </w:pPr>
      <w:r>
        <w:rPr>
          <w:sz w:val="26"/>
          <w:szCs w:val="26"/>
        </w:rPr>
        <w:t>- Ермакова Светлана Николаевна, заместитель начальника юридического управления Администрации города Переславля-Залесского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хин Андрей Владимирович, начальник отдела управления муниципальным имуществом Управления муниципальной собственности Администрации города Переславля-Залесско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рутькова Вера Николаевна, заместитель начальника управления городского хозяйства Администрации города Переславля-Залесского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- Сулейманова Екатерина Сергеевна, заместитель начальника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- Черноногов Алексей Владимирович, директор МБУ «Служба жилищно-коммунального хозяйства и благоустройства»;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>-  Клыков Владислав Александрович, заместитель директора МКУ «Центр развития города Переславля-Залесск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 Разместить данное распоряж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распоряжения оставляю за собой.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Главы города Переславля-Залесского                                                 Д.Н. Зяблиц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бычный (веб) Знак2"/>
    <w:qFormat/>
    <w:rPr>
      <w:sz w:val="24"/>
      <w:szCs w:val="24"/>
    </w:rPr>
  </w:style>
  <w:style w:type="character" w:styleId="Style16">
    <w:name w:val="Название Знак"/>
    <w:qFormat/>
    <w:rPr>
      <w:b/>
      <w:spacing w:val="50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25">
    <w:name w:val="Название"/>
    <w:basedOn w:val="Normal"/>
    <w:qFormat/>
    <w:pPr>
      <w:suppressAutoHyphens w:val="false"/>
      <w:jc w:val="center"/>
    </w:pPr>
    <w:rPr>
      <w:b/>
      <w:spacing w:val="50"/>
      <w:sz w:val="48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3:00Z</dcterms:created>
  <dc:creator>Демонстрационная версия</dc:creator>
  <dc:description/>
  <cp:keywords/>
  <dc:language>en-US</dc:language>
  <cp:lastModifiedBy>Office</cp:lastModifiedBy>
  <cp:lastPrinted>2023-08-17T14:29:00Z</cp:lastPrinted>
  <dcterms:modified xsi:type="dcterms:W3CDTF">2023-08-23T18:58:00Z</dcterms:modified>
  <cp:revision>3</cp:revision>
  <dc:subject/>
  <dc:title/>
</cp:coreProperties>
</file>