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РАСПОРЯЖ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2.2023 № РАС.03-36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распоряжени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а Переславля-Залесского</w:t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>РАС.03-218/23 от 22.08.2023 «О создании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емочной комиссии» 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В целях обеспечения приемки выполненных работ, оказанных услуг, результатов отдельных этапов исполнения контрактов при осуществлении закупок товаров (работ, услуг) в рамках реализации мероприятий по проектированию туристского кода центра города в городском округе город Переславль-Залесский</w:t>
      </w:r>
      <w:r>
        <w:rPr>
          <w:sz w:val="26"/>
          <w:szCs w:val="26"/>
          <w:lang w:eastAsia="zh-CN"/>
        </w:rPr>
        <w:t>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zh-CN"/>
        </w:rPr>
        <w:t xml:space="preserve">1. Внести в распоряжение </w:t>
      </w:r>
      <w:r>
        <w:rPr>
          <w:sz w:val="26"/>
          <w:szCs w:val="26"/>
          <w:lang w:eastAsia="ru-RU"/>
        </w:rPr>
        <w:t>Администрации города Переславля-Залесского от 22.08.2023 № РАС.03-218/23 «О создании приемочной комиссии» (в редакции распоряжения Администрации города Переславля-Залесского от 01.12.2023 №РАС.03-332/23) следующее изменение:</w:t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абзаце 9 пункта 1 слова «Сулейманова Екатерина Сергеевна, заместитель начальника отдела территориального планирования управления архитектуры и градостроительства» заменить словами «Божков </w:t>
      </w:r>
      <w:r>
        <w:rPr>
          <w:sz w:val="28"/>
          <w:szCs w:val="28"/>
          <w:shd w:fill="FFFFFF" w:val="clear"/>
        </w:rPr>
        <w:t>Михаи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Александрович</w:t>
      </w:r>
      <w:r>
        <w:rPr>
          <w:sz w:val="26"/>
          <w:szCs w:val="26"/>
        </w:rPr>
        <w:t>, начальник управления архитектуры и градостроительства Администрации города Переславля-Залесск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eastAsia="ru-RU"/>
        </w:rPr>
        <w:t>Настоящее распоряж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Д.Н. Зяблицкий</w:t>
      </w:r>
    </w:p>
    <w:p>
      <w:pPr>
        <w:pStyle w:val="Normal"/>
        <w:ind w:right="28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29:00Z</dcterms:created>
  <dc:creator>Демонстрационная версия</dc:creator>
  <dc:description/>
  <cp:keywords/>
  <dc:language>en-US</dc:language>
  <cp:lastModifiedBy>Office</cp:lastModifiedBy>
  <cp:lastPrinted>2023-11-30T14:37:00Z</cp:lastPrinted>
  <dcterms:modified xsi:type="dcterms:W3CDTF">2024-01-08T18:42:00Z</dcterms:modified>
  <cp:revision>8</cp:revision>
  <dc:subject/>
  <dc:title/>
</cp:coreProperties>
</file>