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color w:val="2D1400"/>
          <w:sz w:val="34"/>
          <w:szCs w:val="34"/>
          <w:lang w:eastAsia="ru-RU"/>
        </w:rPr>
      </w:pPr>
      <w:r>
        <w:rPr>
          <w:b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4.03.2023 № РАС.03-72/23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распоряжени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а Переславля-Залесск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РАС.03-0249/21 от 18.08.2021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sz w:val="26"/>
          <w:szCs w:val="26"/>
          <w:lang w:eastAsia="zh-CN"/>
        </w:rPr>
        <w:t xml:space="preserve">В соответствии с муниципальным контрактом </w:t>
      </w:r>
      <w:r>
        <w:rPr>
          <w:sz w:val="26"/>
          <w:szCs w:val="26"/>
        </w:rPr>
        <w:t>№ 0171200001922004725 от 24.01.2023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  <w:lang w:eastAsia="zh-CN"/>
        </w:rPr>
        <w:t>в</w:t>
      </w:r>
      <w:r>
        <w:rPr>
          <w:sz w:val="26"/>
          <w:szCs w:val="26"/>
          <w:shd w:fill="FFFFFF" w:val="clear"/>
        </w:rPr>
        <w:t xml:space="preserve"> целях осуществления контроля за выполнением работ </w:t>
      </w:r>
      <w:r>
        <w:rPr>
          <w:sz w:val="26"/>
          <w:szCs w:val="26"/>
        </w:rPr>
        <w:t xml:space="preserve">по благоустройству территории прибрежной зоны Плещеева озера города Переславля-Залесского Ярославской области, реализуемого </w:t>
      </w:r>
      <w:r>
        <w:rPr>
          <w:sz w:val="26"/>
          <w:szCs w:val="26"/>
          <w:shd w:fill="FFFFFF" w:val="clear"/>
        </w:rPr>
        <w:t>в рамках Всероссийского конкурса лучших проектов создания комфортной городской среды в малых городах и исторических поселениях,</w:t>
      </w:r>
      <w:r>
        <w:rPr>
          <w:sz w:val="26"/>
          <w:szCs w:val="26"/>
          <w:lang w:eastAsia="zh-CN"/>
        </w:rPr>
        <w:t xml:space="preserve"> а также с кадровыми перестановками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zh-CN"/>
        </w:rPr>
        <w:t xml:space="preserve">1. Внести в распоряжение </w:t>
      </w:r>
      <w:r>
        <w:rPr>
          <w:sz w:val="26"/>
          <w:szCs w:val="26"/>
          <w:lang w:eastAsia="ru-RU"/>
        </w:rPr>
        <w:t>Администрации города Переславля-Залесского                    № РАС.03-0249/21 от 18.08.2021 «О создании комиссии» (в редакции распоряжения Администрации города Переславля-Залесского от 21.09.2022                          № РАС.03-0287/22) следующие изменения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Создать комиссию в состав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rPr/>
      </w:pPr>
      <w:r>
        <w:rPr>
          <w:sz w:val="26"/>
          <w:szCs w:val="26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асенков Александр Николаевич – исполняющий обязанности Главы города Переславля-Залесского;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ренин Денис Сергеевич - заместитель Главы Администрации                 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ерноногов Алексей Владимирович – директор МБУ «Служба жилищно-коммунального хозяйства и благоустройства»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мичева Ксения Юрьевна – начальник управления архитектуры и   градостроительства Администрации города Переславля-Залесского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иколаев Андрей Геннадьевич – начальник управления городского хозяйства        Администрации города Переславля-Залесского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охова Анна Сергеевна – начальник отдела охраны окружающей среды и природопользования МКУ «Центр развития города Переславля-Залесского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лыков Владислав Александрович – заместитель директора МКУ «Центр развития города Переславля-Залесского»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каленко Андрей Борисович - инженер МБУ «Служба жилищно-коммунального хозяйства и благоустройства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Ермакова Светлана Николаевна – заместитель начальника юридического управления Администрации города Переславля-Залесского;          </w:t>
      </w:r>
    </w:p>
    <w:p>
      <w:pPr>
        <w:pStyle w:val="Normal"/>
        <w:ind w:right="-2"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>Зейфер Владимир Александрович – археолог, институт археологии РАН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уликова Ольга Николаевна – представитель ФГБУ «Национальный парк «Плещеево озер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данное распоряж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аспоряжения возложить на заместителя Главы Администрации города Переславля-Залесского Буренина Д.С.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ы города Переславля-Залесского                                                 А.Н. Тарас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16">
    <w:name w:val="Название Знак"/>
    <w:qFormat/>
    <w:rPr>
      <w:b/>
      <w:spacing w:val="5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spacing w:val="50"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9:00Z</dcterms:created>
  <dc:creator>Демонстрационная версия</dc:creator>
  <dc:description/>
  <cp:keywords/>
  <dc:language>en-US</dc:language>
  <cp:lastModifiedBy>Office</cp:lastModifiedBy>
  <cp:lastPrinted>2023-03-20T09:34:00Z</cp:lastPrinted>
  <dcterms:modified xsi:type="dcterms:W3CDTF">2023-03-25T15:52:00Z</dcterms:modified>
  <cp:revision>11</cp:revision>
  <dc:subject/>
  <dc:title/>
</cp:coreProperties>
</file>