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уммы недополученных доходов городского бюджета в результате установления налоговых льгот на 2011 год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Наименование категории налогоплательщиков______________________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ГУ ЯО «Ярославская ОСББЖ» «Переславская районная СББЖ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логовой ставки до 1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земельного нало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атегория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чет коэффициента социальной эффективности налоговых льгот по категориям налогоплательщиков (</w:t>
      </w:r>
      <w:r>
        <w:rPr>
          <w:b/>
          <w:color w:val="000000"/>
          <w:sz w:val="22"/>
          <w:szCs w:val="22"/>
        </w:rPr>
        <w:t>организациям</w:t>
      </w:r>
      <w:r>
        <w:rPr>
          <w:b/>
          <w:sz w:val="22"/>
          <w:szCs w:val="22"/>
        </w:rPr>
        <w:t xml:space="preserve">, некоммерческим объединениям граждан и индивидуальным предпринимателям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именование категории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именование налогоплательщика  </w:t>
      </w:r>
      <w:r>
        <w:rPr>
          <w:sz w:val="22"/>
          <w:szCs w:val="22"/>
          <w:u w:val="single"/>
        </w:rPr>
        <w:t>Ф-л ГУ ЯО «Ярославская ОСББЖ» «Переславская районная СББЖ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7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социального эфф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ные рабочие места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тру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щегородских социальных   задач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- благоустройство территории занимаемой ГСК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- оборудование проездных путей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- проведение электроэнергии в гаражные бокс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оциальной защищенности населения горо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более высокого, чем утвержденные стандарты, качества (мероприятия, показатели кач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безопас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мусорных площад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эффициент социальной эффективност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или 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  <w:sz w:val="22"/>
          <w:szCs w:val="22"/>
        </w:rPr>
        <w:t>по категориям налогоплательщиков (</w:t>
      </w:r>
      <w:r>
        <w:rPr>
          <w:b/>
          <w:color w:val="000000"/>
          <w:sz w:val="22"/>
          <w:szCs w:val="22"/>
        </w:rPr>
        <w:t>организациям</w:t>
      </w:r>
      <w:r>
        <w:rPr>
          <w:b/>
          <w:sz w:val="22"/>
          <w:szCs w:val="22"/>
        </w:rPr>
        <w:t>, индивидуальным предпринимателям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>Наименование категории налогоплательщиков ___________________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Наименование налогоплательщика </w:t>
      </w:r>
      <w:r>
        <w:rPr>
          <w:sz w:val="22"/>
          <w:szCs w:val="22"/>
          <w:u w:val="single"/>
        </w:rPr>
        <w:t>Ф-л ГУ ЯО «Ярославская ОСББЖ» «Переславская районная СББЖ»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4"/>
        <w:gridCol w:w="1620"/>
        <w:gridCol w:w="1620"/>
        <w:gridCol w:w="1800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начисленных налоговых платежей, подлежащих к  уплате в городской бюдж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92</w:t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 xml:space="preserve"> налоговых льгот, устанавливаемых (установленных) в оцениваемом пери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30</w:t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эффициент бюджетной эффективности налоговой льготы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э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=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t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дная информация об оценке эффективности и объемах планируемых к установлению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становленных ранее) налоговых льг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917"/>
        <w:gridCol w:w="1131"/>
        <w:gridCol w:w="979"/>
        <w:gridCol w:w="900"/>
        <w:gridCol w:w="900"/>
        <w:gridCol w:w="1080"/>
        <w:gridCol w:w="900"/>
        <w:gridCol w:w="900"/>
        <w:gridCol w:w="900"/>
        <w:gridCol w:w="900"/>
        <w:gridCol w:w="900"/>
        <w:gridCol w:w="1116"/>
        <w:gridCol w:w="1620"/>
      </w:tblGrid>
      <w:tr>
        <w:trPr>
          <w:tblHeader w:val="true"/>
          <w:trHeight w:val="668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й налогопла-тельщик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од (фак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0 год (оценка)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од (прогно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едопо-лученных доходов (тыс.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-т социаль-ной</w:t>
            </w:r>
          </w:p>
          <w:p>
            <w:pPr>
              <w:pStyle w:val="Normal"/>
              <w:ind w:left="-168" w:right="-108"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эффек-тив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-т бюджет-ной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эфф-т социаль-ной </w:t>
            </w:r>
          </w:p>
          <w:p>
            <w:pPr>
              <w:pStyle w:val="Normal"/>
              <w:ind w:left="-168" w:right="-108"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эфф-т бюджет-ной 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дная оценка эффек-тивности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Б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59:00Z</dcterms:created>
  <dc:creator>PetrovfG</dc:creator>
  <dc:description/>
  <cp:keywords/>
  <dc:language>en-US</dc:language>
  <cp:lastModifiedBy>H</cp:lastModifiedBy>
  <cp:lastPrinted>2011-04-01T11:30:00Z</cp:lastPrinted>
  <dcterms:modified xsi:type="dcterms:W3CDTF">2011-04-01T10:10:00Z</dcterms:modified>
  <cp:revision>16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