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75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0"/>
        </w:rPr>
      </w:pPr>
      <w:r>
        <w:rPr>
          <w:spacing w:val="100"/>
          <w:sz w:val="38"/>
        </w:rPr>
        <w:t>РАСПОРЯЖЕНИЕ</w:t>
      </w:r>
    </w:p>
    <w:p>
      <w:pPr>
        <w:pStyle w:val="Normal"/>
        <w:rPr>
          <w:color w:val="2D1400"/>
          <w:sz w:val="40"/>
        </w:rPr>
      </w:pPr>
      <w:r>
        <w:rPr>
          <w:color w:val="2D1400"/>
          <w:sz w:val="4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5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олнении справки о доход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пунктом 26 Указа Президента Российской Федерации от 02.04.2013 № 309 «О мерах по реализации отдельных положений Федерального закона «О противодействии коррупции», Указом Президента Российской Федерации от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z w:val="28"/>
          <w:szCs w:val="28"/>
        </w:rPr>
        <w:t>, статьей 46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ить заполнение справок о доходах, расходах, об имуществе и обязательствах имущественного характера Мэром города, муниципальными служащими аппарата Администрации г. Переславля-Залесского и структурных подразделений с правом юридического лица, руководителями муниципальных учреждений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делами (Волошенко О.Б.), Управлению образования (Зарайская Г.А.), Управлению культуры, туризма, молодежи и спорта (Грушевич А.Н.), Управлению социальной защиты населения и труда (Тарасова Н.М.) довести настоящее распоряжение до руководителей подведом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74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pz.ru/images/uprav_del/npa_protivod_korrupc/    23.06.2014  46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voloshenkoob</dc:creator>
  <dc:description/>
  <cp:keywords/>
  <dc:language>en-US</dc:language>
  <cp:lastModifiedBy>Пользователь Windows</cp:lastModifiedBy>
  <cp:lastPrinted>2015-03-26T18:57:00Z</cp:lastPrinted>
  <dcterms:modified xsi:type="dcterms:W3CDTF">2020-01-27T13:14:00Z</dcterms:modified>
  <cp:revision>2</cp:revision>
  <dc:subject/>
  <dc:title/>
</cp:coreProperties>
</file>