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назначении консультантов приёмных Правительства области на территории муниципальных районов и городских округов Ярославской области</w:t>
      </w:r>
      <w:r>
        <w:rPr/>
        <w:fldChar w:fldCharType="end"/>
      </w:r>
      <w:r>
        <w:rPr>
          <w:rFonts w:cs="Times New Roman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</w:rPr>
        <w:t xml:space="preserve">В соответствии  с </w:t>
      </w:r>
      <w:r>
        <w:rPr>
          <w:szCs w:val="28"/>
        </w:rPr>
        <w:t>распоряжением Губернатора области от 25.08.2014 № 409-р «О</w:t>
      </w:r>
      <w:r>
        <w:rPr>
          <w:rFonts w:cs="Times New Roman"/>
          <w:szCs w:val="28"/>
        </w:rPr>
        <w:t xml:space="preserve"> работе приёмных Правительства области на территории муниципальных районов и городских округов Ярославской области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1. Назначить на общественных началах консультантами приёмных Правительства области на территории муниципальных районов и городских округов Ярославской области: 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Большесельском муниципальном районе – Паклину Надежду Леонид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Борисоглебском муниципальном районе – Смирнову Наталью Виктор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Брейтовском муниципальном районе – Фролову Татьяну Александровну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 в Гаврилов-Ямском муниципальном районе – Барышеву Ольгу Иван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Даниловском муниципальном районе – Камкина Дмитрия Иванович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Любимском муниципальном районе – Князеву Евгению Роман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Мышкинском муниципальном районе – Бешметову Галину Владимир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Некоузском муниципальном районе – Медведева Алексея Александрович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Некрасовском муниципальном районе – Морозову Любовь Михайл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Первомайском муниципальном районе – Лебедеву Татьяну Николае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Переславль-Залесском муниципальном районе и городском округе городе Переславле-Залесском – Устюкова Петра Анатольевич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 в Пошехонском муниципальном районе – Гуляева Алексея Михайловича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Ростовском муниципальном районе – Мелюхину Нину Николаевну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Рыбинском муниципальном районе и городском округе городе Рыбинске – Рыбакову Аллу Львовну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Тутаевском муниципальном районе – Упадышева Анатолия Игоревич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Угличском муниципальном районе – Мишустина Вячеслава Алексеевича;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- в Ярославском муниципальном районе – Ермолаеву Александру Николаевну;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в городском округе городе Ярославле – Симонова Альфреда Николаевича, одновременно назначив его</w:t>
      </w:r>
      <w:r>
        <w:rPr/>
        <w:t xml:space="preserve"> руководителем и координатором деятельности приемных Правительства области на общественных началах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</w:t>
      </w:r>
      <w:r>
        <w:rPr/>
        <w:t xml:space="preserve">Управлению государственной службы и кадровой политики Правительства области, управлению делами Правительства области оформить служебные удостоверения консультантам приемных Правительства области, указанным в пункте 1.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eastAsia="Calibri"/>
          <w:szCs w:val="28"/>
        </w:rPr>
        <w:t>3</w:t>
      </w:r>
      <w:r>
        <w:rPr>
          <w:color w:val="000000"/>
          <w:szCs w:val="28"/>
        </w:rPr>
        <w:t>. Распоряжение вступает  в силу с момента подписания</w:t>
      </w:r>
      <w:r>
        <w:rPr>
          <w:rFonts w:cs="Times New Roman"/>
          <w:szCs w:val="28"/>
        </w:rPr>
        <w:t>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>Губернатор области</w:t>
        <w:tab/>
        <w:t>С.Н. Ястребов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2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8:00Z</dcterms:created>
  <dc:creator>Усилов</dc:creator>
  <dc:description/>
  <dc:language>en-US</dc:language>
  <cp:lastModifiedBy>Ксения</cp:lastModifiedBy>
  <cp:lastPrinted>2014-09-12T15:22:00Z</cp:lastPrinted>
  <dcterms:modified xsi:type="dcterms:W3CDTF">2014-09-18T13:58:00Z</dcterms:modified>
  <cp:revision>2</cp:revision>
  <dc:subject/>
  <dc:title>Шаблон распоряжения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272269BFFD142A93A6734AABA9537</vt:lpwstr>
  </property>
  <property fmtid="{D5CDD505-2E9C-101B-9397-08002B2CF9AE}" pid="3" name="SYS_CODE_DIRECTUM">
    <vt:lpwstr>DIRECTUM</vt:lpwstr>
  </property>
  <property fmtid="{D5CDD505-2E9C-101B-9397-08002B2CF9AE}" pid="4" name="Вид маьтериала">
    <vt:lpwstr/>
  </property>
  <property fmtid="{D5CDD505-2E9C-101B-9397-08002B2CF9AE}" pid="5" name="Ключевые слова">
    <vt:lpwstr/>
  </property>
  <property fmtid="{D5CDD505-2E9C-101B-9397-08002B2CF9AE}" pid="6" name="Краткое описание">
    <vt:lpwstr/>
  </property>
  <property fmtid="{D5CDD505-2E9C-101B-9397-08002B2CF9AE}" pid="7" name="Наиманование источника">
    <vt:lpwstr>ОИВ ЯО</vt:lpwstr>
  </property>
  <property fmtid="{D5CDD505-2E9C-101B-9397-08002B2CF9AE}" pid="8" name="Наименование">
    <vt:lpwstr>Шаблон распоряжения Губернатора</vt:lpwstr>
  </property>
  <property fmtid="{D5CDD505-2E9C-101B-9397-08002B2CF9AE}" pid="9" name="Показывать в последних поступлениях">
    <vt:lpwstr>1</vt:lpwstr>
  </property>
  <property fmtid="{D5CDD505-2E9C-101B-9397-08002B2CF9AE}" pid="10" name="Содержание">
    <vt:lpwstr>О назначении консультантов приёмных Правительства области на территории муниципальных районов и городских округов Ярославской области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