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РАСПОРЯЖЕНИЕ</w:t>
      </w:r>
    </w:p>
    <w:p>
      <w:pPr>
        <w:pStyle w:val="Normal"/>
        <w:rPr>
          <w:b/>
          <w:b/>
          <w:color w:val="2D1400"/>
          <w:spacing w:val="100"/>
          <w:sz w:val="34"/>
          <w:szCs w:val="34"/>
        </w:rPr>
      </w:pPr>
      <w:r>
        <w:rPr>
          <w:b/>
          <w:color w:val="2D1400"/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1.2024 № РАС.03-1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проведения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ов органов местн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на 2024 год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постановлением Администрации города Переславля-Залесского от 04.03.2021 № ПОС.03-0371/21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лан проведения экспертизы муниципальных нормативных правовых актов органов местного самоуправления города Переславля-Залесского на 2024 год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Т.И. Ку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распоряжению Администрации 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>29.01.2024 № РАС.03-1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муниципальных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5"/>
        <w:gridCol w:w="2409"/>
        <w:gridCol w:w="2106"/>
        <w:gridCol w:w="15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го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за проведение экспертиз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проведения экспертиз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31.08.2021 № ПОС.03-1676/21 «Об утверждении Порядка определения цены земельного участка, находящегося в собственности городского округа город Переславль-Залесский Ярославской области, при заключении договора купли-продажи земельного участка без проведения торг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-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Переславль-Залесской городской Думы от 29.11.2018 № 116 «Об утверждении Порядка согласования архитектурно-градостроительного облика объекта капитального строительства на территории городского округа город Переславль-Залес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-ию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26.12.2020 № ПОС.03-2357/20 «Об утверждении Порядка определения размера арендной платы за имущество, находящееся в собственности городского округа город Переславль-Залесский Яросла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26.12.2020 № ПОС.03-2356/20 «Об установлении Порядка определения размера арендной платы за земельные участки, находящееся в собственности городского округа город Переславль-Залесский Ярославской области, предоставленные в аренду без торг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-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Arial"/>
      <w:b/>
      <w:bCs/>
      <w:sz w:val="5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G</dc:creator>
  <dc:description/>
  <cp:keywords/>
  <dc:language>en-US</dc:language>
  <cp:lastModifiedBy>Пользователь</cp:lastModifiedBy>
  <cp:lastPrinted>2022-12-13T16:03:00Z</cp:lastPrinted>
  <dcterms:modified xsi:type="dcterms:W3CDTF">2024-01-29T13:44:00Z</dcterms:modified>
  <cp:revision>62</cp:revision>
  <dc:subject/>
  <dc:title> </dc:title>
</cp:coreProperties>
</file>