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РАСПОРЯЖЕНИЕ</w:t>
      </w:r>
    </w:p>
    <w:p>
      <w:pPr>
        <w:pStyle w:val="Normal"/>
        <w:rPr>
          <w:b/>
          <w:b/>
          <w:color w:val="2D1400"/>
          <w:spacing w:val="100"/>
          <w:sz w:val="34"/>
          <w:szCs w:val="34"/>
        </w:rPr>
      </w:pPr>
      <w:r>
        <w:rPr>
          <w:b/>
          <w:color w:val="2D1400"/>
          <w:spacing w:val="1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ов органов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Normal"/>
        <w:rPr/>
      </w:pPr>
      <w:r>
        <w:rPr>
          <w:sz w:val="26"/>
          <w:szCs w:val="26"/>
        </w:rPr>
        <w:t>Ярославской области на 2025 год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органов местного самоуправления Переславль-Залесского муниципального округа Ярославской области на 2025 год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аспоряжению Администрации города Переславля-Залесского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от </w:t>
        <w:tab/>
        <w:t xml:space="preserve">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ереславль-Залесского муниципального округа Ярославской област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409"/>
        <w:gridCol w:w="2106"/>
        <w:gridCol w:w="15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оведение эксперти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4.07.2024 № ПОС.03-1580/24 «Об утверждении Порядка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Переславль-Залесской городской Думы от 11.07.2024 № 53 «Об утверждении Правил благоустройства территории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-ию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4.03.2020 № ПОС.03-0342/20 «Об утверждении порядка выбора организатора ярмарки на территории Переславль-Залесского муниципального округа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08.07.2021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молодежи 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-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G</dc:creator>
  <dc:description/>
  <cp:keywords/>
  <dc:language>en-US</dc:language>
  <cp:lastModifiedBy>Пользователь</cp:lastModifiedBy>
  <cp:lastPrinted>2022-12-13T16:03:00Z</cp:lastPrinted>
  <dcterms:modified xsi:type="dcterms:W3CDTF">2024-12-17T05:54:00Z</dcterms:modified>
  <cp:revision>66</cp:revision>
  <dc:subject/>
  <dc:title> </dc:title>
</cp:coreProperties>
</file>