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02.2021 № РАС.03-0018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лане проведения экспертиз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нормативных прав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ктов органов местного самоуправления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на 2021 год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аконом Ярославской области от 26.12.2014 № 93-з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, решением Переславль-Залесской городской Думы от 29.12.2016 № 123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вердить План проведения экспертизы муниципальных нормативных правовых актов органов местного самоуправления города Переславля-Залесского на 2021 год согласно прилож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аспоряжения возложить на заместителя Главы Администрации города Переславля-Залесского Семенова П.В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24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распоряжением Администрации города Переславля-Залесского</w:t>
      </w:r>
    </w:p>
    <w:p>
      <w:pPr>
        <w:pStyle w:val="Normal"/>
        <w:ind w:firstLine="5245"/>
        <w:rPr/>
      </w:pPr>
      <w:r>
        <w:rPr>
          <w:sz w:val="26"/>
          <w:szCs w:val="26"/>
        </w:rPr>
        <w:t xml:space="preserve">от 09.02.2021 № РАС.03-0018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дения экспертизы муниципальных норматив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вых актов органов местного самоупра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а Переславля-Залесского на 2021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94"/>
        <w:gridCol w:w="2410"/>
        <w:gridCol w:w="2106"/>
        <w:gridCol w:w="15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го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за проведение экспертиз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проведения экспертиз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шение Переславль-Залесской городской Думы от 29.11.2018 № 116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Об утверждении Порядка согласования архитектурно-градостроительного облика объекта капитального строительства на территории городского округа город Переславль-Залесский» (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в редакции решения Переславль-Залесской городской Думы </w:t>
            </w: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от 30.01.2020 №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-мар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города Переславля-Залесского от 23.07.2014 № ПОС.03-1114/14 «Об утверждении типов и видов рекламных конструкций, размещаемых на территор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. Переславля-Залесского Ярославской области» (в редакции постановления Администрации города Переславля-Залесского от 26.01.2016 № ПОС.03-0054/1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-ма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города Переславля-Залесского от 15.09.2015 № ПОС.03-1404/15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принимательства в Российской Федерации» (в редакции постановления Администрации города Переславля-Залесского от 05.06.2019 № ПОС.03-1281/1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муниципальной собствен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ль-авгу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города Переславля-Залесского от 23.04.2019 № ПОС.03-0947/19 «</w:t>
            </w:r>
            <w:r>
              <w:rPr>
                <w:sz w:val="26"/>
                <w:szCs w:val="26"/>
              </w:rPr>
              <w:t>Об утверждении порядка выбора организатора ярмарки на территории городского округа город Переславль-Залесский</w:t>
            </w:r>
            <w:r>
              <w:rPr>
                <w:rFonts w:eastAsia="Calibri"/>
                <w:sz w:val="26"/>
                <w:szCs w:val="26"/>
                <w:lang w:eastAsia="en-US"/>
              </w:rPr>
              <w:t>» (в редакции постановлений Администрации города Переславля-Залесского от 19.06.2020 № ПОС.03-1037/20, от 17.11.2020 № ПОС.03-2054/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тябрь-ноя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Bookman Old Style" w:hAnsi="Bookman Old Style" w:cs="Arial"/>
      <w:b/>
      <w:bCs/>
      <w:sz w:val="5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4:00Z</dcterms:created>
  <dc:creator>G</dc:creator>
  <dc:description/>
  <cp:keywords/>
  <dc:language>en-US</dc:language>
  <cp:lastModifiedBy>USER</cp:lastModifiedBy>
  <cp:lastPrinted>2021-02-08T14:04:00Z</cp:lastPrinted>
  <dcterms:modified xsi:type="dcterms:W3CDTF">2021-02-09T10:48:00Z</dcterms:modified>
  <cp:revision>4</cp:revision>
  <dc:subject/>
  <dc:title> </dc:title>
</cp:coreProperties>
</file>