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.12.2021</w:t>
        <w:tab/>
        <w:t xml:space="preserve"> № РАС.03-0373/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лане проведения экспертиз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х нормативных правов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ктов органов местного самоуправления</w:t>
      </w:r>
    </w:p>
    <w:p>
      <w:pPr>
        <w:pStyle w:val="Normal"/>
        <w:rPr/>
      </w:pPr>
      <w:r>
        <w:rPr>
          <w:sz w:val="26"/>
          <w:szCs w:val="26"/>
        </w:rPr>
        <w:t>города Переславля-Залесского на 2022 год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Ярославской области от 26.12.2014 № 93-з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, постановлением Администрации города Переславля-Залесского от 04.03.2021 № ПОС.03-0371/21 «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Утвердить План проведения экспертизы муниципальных нормативных правовых актов органов местного самоуправления города Переславля-Залесского на 2022 год согласно прилож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распоряж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      Т.С. Иль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245" w:hanging="0"/>
        <w:rPr/>
      </w:pPr>
      <w:r>
        <w:rPr>
          <w:sz w:val="26"/>
          <w:szCs w:val="26"/>
        </w:rPr>
        <w:t>распоряжением Администрации города Переславля-Залесского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от </w:t>
        <w:tab/>
        <w:t>28.12.2021 № РАС.03-0373/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проведения экспертизы муниципальных норматив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овых актов органов местного самоуправ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города Переславля-Залесского на 2022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894"/>
        <w:gridCol w:w="2410"/>
        <w:gridCol w:w="2106"/>
        <w:gridCol w:w="15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униципального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за проведение экспертиз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проведения экспертиз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городского округа города Переславля-Залесского от 26.12.2018 № ПОС.03-2377/18 «Об утверждении Положения о порядке и организации работы комиссии по контролю за выполнением условий конкурса по продаже объектов культурного наслед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муниципальной собствен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эконом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враль-мар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шение Переславль-Залесской городской Думы от 29.11.2018 № 116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«</w:t>
            </w: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Об утверждении Порядка согласования архитектурно-градостроительного облика объекта капитального строительства на территории городского округа город Переславль-Залес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эконом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прель-ма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ановление Администрации города Переславля-Залесского от 04.03.2020 № ПОС.03-0342/20 «Об утверждении порядка выбора организатора ярмарки на территории городского округа город Переславль-Залесский Ярославской област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эконом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эконом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юль-авгус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города Переславля-Залесского от 08.07.2021 № ПОС.03-1324/21 «Об утверждении Правил организации и проведения культурно-зрелищных, развлекательных, просветительских, театрально-зрелищных, спортивных и иных массовых мероприятий на территории городского округа город Переславль-Залесский Яросла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культуры, туризма, молодежи и спор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эконом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нтябрь-октябр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города Переславля-Залесского от</w:t>
            </w:r>
            <w:r>
              <w:rPr>
                <w:sz w:val="26"/>
                <w:szCs w:val="26"/>
              </w:rPr>
              <w:t xml:space="preserve"> 30.11.2017 № ПОС.03-1695/17 «</w:t>
            </w:r>
            <w:r>
              <w:rPr>
                <w:kern w:val="2"/>
                <w:sz w:val="26"/>
                <w:szCs w:val="26"/>
              </w:rPr>
              <w:t>О размещении и демонтаже нестационарных объектов на территории городского округа города Переславля-Залесского Яросла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эконом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эконом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тябрь-ноябр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Bookman Old Style" w:hAnsi="Bookman Old Style" w:cs="Arial"/>
      <w:b/>
      <w:bCs/>
      <w:sz w:val="5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Ari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24:00Z</dcterms:created>
  <dc:creator>G</dc:creator>
  <dc:description/>
  <cp:keywords/>
  <dc:language>en-US</dc:language>
  <cp:lastModifiedBy>Пользователь</cp:lastModifiedBy>
  <cp:lastPrinted>2021-12-27T15:43:00Z</cp:lastPrinted>
  <dcterms:modified xsi:type="dcterms:W3CDTF">2022-01-12T12:58:00Z</dcterms:modified>
  <cp:revision>40</cp:revision>
  <dc:subject/>
  <dc:title> </dc:title>
</cp:coreProperties>
</file>