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/>
          <w:b/>
          <w:spacing w:val="100"/>
          <w:sz w:val="34"/>
          <w:szCs w:val="34"/>
        </w:rPr>
      </w:pPr>
      <w:r>
        <w:rPr>
          <w:rFonts w:cs="Times New Roman" w:ascii="Times New Roman" w:hAnsi="Times New Roman"/>
          <w:b/>
          <w:spacing w:val="100"/>
          <w:sz w:val="34"/>
          <w:szCs w:val="34"/>
        </w:rPr>
        <w:t>РАСПОРЯЖ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19.10.2021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РАС.03-0309/21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уведомления представител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нимателя о фактах обращения в целях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я муниципальн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вершению коррупционных правонарушений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таких уведомлений и организац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и содержащихся в них сведен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9 Федерального закона от 25.12.2008 № 273-ФЗ «О противодействии коррупции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й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, регистрации таких уведомлений и организации проверки содержащихся в них све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ряжение Администрации г. Переславля-Залесского от 26.05.2010 № 185-р «О порядке уведомления представителя нанимателя о фактах обращения в целях склонения муниципального служащего к совершению коррупционных правонарушений, регистрации таких уведомлений и организации проверки содержащихся в них сведени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ряжение Администрации г. Переславля-Залесского от 25.11.2015 № 202-р «О внесении изменений в распоряжение Администрации г. Переславля-Залесского от 26.05.2010 № 185-р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ряжение Администрации г. Переславля-Залесского от 19.08.2019 № РАС.03-0255/19 «О внесении изменений в распоряжение Администрации г. Переславля-Залесского от 26.05.2010 № 185-р «О порядке уведомления представителя нанимателя о фактах обращения в целях склонения муниципального служащего к совершению коррупционных правонарушений, регистрации таких уведомлений и организации проверки содержащихся в них сведени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ям отраслевых (функциональных) органов Администрации города Переславля-Залесского ознакомить муниципальных служащих с настоящим распоряж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распоряжения оставляю за собой.</w:t>
      </w:r>
    </w:p>
    <w:p>
      <w:pPr>
        <w:pStyle w:val="Heading1"/>
        <w:tabs>
          <w:tab w:val="clear" w:pos="7938"/>
          <w:tab w:val="left" w:pos="76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tabs>
          <w:tab w:val="clear" w:pos="7938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                                                    И.Е. Строкинова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УТВЕРЖДЕН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распоряжением Администрации</w:t>
      </w:r>
    </w:p>
    <w:p>
      <w:pPr>
        <w:pStyle w:val="ConsPlusNormal"/>
        <w:widowControl/>
        <w:ind w:left="581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19.10.2021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РАС.03-0309/21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 w:val="false"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уведомления представителя нанимателя </w:t>
      </w:r>
    </w:p>
    <w:p>
      <w:pPr>
        <w:pStyle w:val="ConsNormal"/>
        <w:widowControl w:val="false"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фактах обращения в целях склонения муниципального служащего к совершению коррупционных правонарушений, регистрации таких уведомлений и организации проверки содержащихся в них сведений</w:t>
      </w:r>
    </w:p>
    <w:p>
      <w:pPr>
        <w:pStyle w:val="ConsNormal"/>
        <w:widowControl w:val="false"/>
        <w:ind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, регистрации таких уведомлений и организации проверки, содержащихся в них сведений (далее - Порядок) распространяется на муниципальных служащих аппарата Администрации города Переславля-Залесского (первый заместитель Главы Администрации города Переславля-Залесского, заместители Главы Администрации города Переславля-Залесского, руководители отраслевых (функциональных) органов Администрации города Переславля-Залесского, наделенных правами юридического лица, руководители и муниципальные служащие отраслевых (функциональных) органов Администрации города Переславля-Залесского, не имеющих статуса юридического лица) и муниципальных служащих отраслевых (функциональных) органов Администрации города Переславля-Залесского, наделенных правами юридического лица (далее – муниципальные служащие)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Муниципальные служащие обязаны уведомлять представителя нанимателя обо всех случаях непосредственного обращения к ним каких-либо лиц с целью склонения к злоупотреблению служебным положением, даче или получению взятки, злоупотреблению полномочиями, коммерческому подкупу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го предоставления такой выгоды указанному лицу другими физическими лицами, а также склонения к совершению указанных деяний от имени или в интересах юридического лица (далее – склонение к совершению коррупционного правонарушения)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ый служащий, которому стало известно о факте обращения к иным муниципальным служащим каких-либо лиц в целях склонения их к совершению коррупционного правонарушения, вправе уведомлять об этом представителя нанимателя в соответствии с процедурой, установленной настоящим Порядком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 xml:space="preserve">Муниципальный служащий незамедлительно, не позднее одних суток с момента обращения к нему в целях склонения к совершению коррупционного правонарушения, направляет (передаёт лично либо отправляет по почте) представителю нанимателя уведомление по рекомендуемому образцу (приложение 1 к Порядку) или в произвольной форме в соответствии с перечнем сведений, указанным в пункте 5 Порядка. </w:t>
      </w:r>
    </w:p>
    <w:p>
      <w:pPr>
        <w:pStyle w:val="3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sz w:val="26"/>
          <w:szCs w:val="26"/>
        </w:rPr>
        <w:t xml:space="preserve">Муниципальный служащий не позднее суток с момента, когда ему стало известно о  факте обращения к иным муниципальным служащим каких-либо лиц в целях склонения их к совершению коррупционного правонарушения, направляет (передает лично либо отправляет по почте) представителю нанимателя уведомление по рекомендуемому образцу (приложение 2 к Порядку) или в произвольной форме в соответствии с перечнем сведений, указанным в пункте 5 Поряд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ого правонарушения. В случае нахождения муниципального служащего в командировке, отпуске, вне места работы и при отсутствии возможности отправить уведомление по почте он обязан уведомить представителя нанимателя о факте обращения к нему в целях склонения его к совершению коррупционного правонарушения незамедлительно после прибытия к месту работы. Муниципальный служащий в случае нахождения в командировке, отпуске, вне места работы и при отсутствии возможности отправить уведомление по почте вправе уведомить представителя нанимателя о факте обращения к иным муниципальным служащим в целях склонения их к совершению коррупционного правонарушения не позднее суток с момента прибытия к месту работы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 уведомлении указываются следующие сведения:</w:t>
      </w:r>
    </w:p>
    <w:p>
      <w:pPr>
        <w:pStyle w:val="3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фамилия, имя, отчество лица, заполнившего уведомление, его должность, наименование отраслевого (функционального) органа Администрации города Переславля-Залесского;</w:t>
      </w:r>
    </w:p>
    <w:p>
      <w:pPr>
        <w:pStyle w:val="3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 xml:space="preserve">известные муниципальному служащему сведения о физическом (юридическом) лице, обратившемся к нему, </w:t>
      </w:r>
      <w:r>
        <w:rPr>
          <w:color w:val="000000"/>
          <w:sz w:val="26"/>
          <w:szCs w:val="26"/>
        </w:rPr>
        <w:t>к иным муниципальным служащим</w:t>
      </w:r>
      <w:r>
        <w:rPr>
          <w:sz w:val="26"/>
          <w:szCs w:val="26"/>
        </w:rPr>
        <w:t xml:space="preserve"> с предложением, направленным на совершение коррупционного правонарушения;</w:t>
      </w:r>
    </w:p>
    <w:p>
      <w:pPr>
        <w:pStyle w:val="3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писание действий, которые предлагается совершить, или ситуации, при которой предлагается бездействовать;</w:t>
      </w:r>
    </w:p>
    <w:p>
      <w:pPr>
        <w:pStyle w:val="3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пособ (подкуп, угроза, обман, обещание, насилие и т.д.) и обстоятельства (телефонный разговор, личная встреча и т.д.) склонения к совершению коррупционного правонарушения;</w:t>
      </w:r>
    </w:p>
    <w:p>
      <w:pPr>
        <w:pStyle w:val="3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информация об отказе муниципального служащего принять предложение лица (лиц) о совершении коррупционного правонарушения;</w:t>
      </w:r>
    </w:p>
    <w:p>
      <w:pPr>
        <w:pStyle w:val="3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информация о наличии (отсутствии) договоренности о дальнейшей встрече и действиях участников склонения к коррупционному правонарушению;</w:t>
      </w:r>
    </w:p>
    <w:p>
      <w:pPr>
        <w:pStyle w:val="3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информация об уведомлении органов прокуратуры, иных государственных органов о факте склонения к совершению коррупционного правонарушения.</w:t>
      </w:r>
    </w:p>
    <w:p>
      <w:pPr>
        <w:pStyle w:val="3"/>
        <w:widowControl w:val="false"/>
        <w:ind w:firstLine="737"/>
        <w:rPr/>
      </w:pPr>
      <w:r>
        <w:rPr>
          <w:sz w:val="26"/>
          <w:szCs w:val="26"/>
        </w:rPr>
        <w:t>По усмотрению муниципального служащего уведомление может также содержать дополнительные сведения, которые он считает необходимым сообщить.</w:t>
      </w:r>
    </w:p>
    <w:p>
      <w:pPr>
        <w:pStyle w:val="3"/>
        <w:widowControl w:val="false"/>
        <w:ind w:firstLine="737"/>
        <w:rPr/>
      </w:pPr>
      <w:r>
        <w:rPr>
          <w:sz w:val="26"/>
          <w:szCs w:val="26"/>
        </w:rPr>
        <w:t>Уведомление заверяется личной подписью муниципального служащего с указанием даты составления уведомления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олученное представителем нанимателя уведомление одновременно с поручением о проведении по нему проверки передается для регистр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ношении уведомлений, направленных муниципальными служащими аппарата Администрации города Переславля-Залесского в подразделение, ответственное за ведение кадровой работы в Администрации города Переславля-Залесского (далее - кадровая служба Администрации города Переславля-Залесского)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ношении уведомлений, направленных муниципальными служащими отраслевых (функциональных) органов Администрации города Переславля-Залесского, наделенных правами юридического лица, специалисту ответственном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работу по профилактике коррупционных и иных правонарушений </w:t>
      </w:r>
      <w:r>
        <w:rPr>
          <w:rFonts w:cs="Times New Roman" w:ascii="Times New Roman" w:hAnsi="Times New Roman"/>
          <w:sz w:val="26"/>
          <w:szCs w:val="26"/>
        </w:rPr>
        <w:t>(в кадровую службу) соответствующего отраслевого (функционального) органа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Уведомление регистрируется в журнале регистрации уведомлений о фактах обращения в целях склонения муниципального служащего к совершению коррупционных правонарушений (далее – журнал) (приложение 3 к Порядку)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Журнал является документом строгой отчетности. Листы журнала нумеруются и скрепляются печатью. Записи в журнале производятся ручкой черного или синего цвета без сокращений. Исправления не допускаются. Ошибочные записи зачеркиваются так, чтобы ранее написанный текст четко читался. Новая запись делается в той же графе и удостоверяется подписью лица, ведущего журнал. 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Журнал хранится в кадровой службе Администрации города Переславля-Залесского, отраслевых (функциональных) органах Администрации города Переславля-Залесского, наделенных правами юридического лица не менее 5 лет с момента регистрации в нем последнего уведомления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о зарегистрированным уведомлениям в течение 30 суток с момента регистрации проводится проверка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При проведении проверки могут направляться за подписью представителя нанимателя запросы в органы прокуратуры, внутренних дел, иные государственные органы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В ходе проверки могут быть запрошены пояснения по сведениям, изложенным в уведомлении, у муниципального служащего, сообщившего о склонении его к совершению коррупционного правонарушения, а также наведены справки у иных лиц, которым могут быть известны исследуемые в ходе проверки обстоятельства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о итогам проверки готовится письменное заключение, в котором указываются: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езультаты проверки представленных сведений;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подтверждается или опровергается факт обращения с целью склонения муниципального служащего к совершению коррупционного правонарушения;</w:t>
      </w:r>
    </w:p>
    <w:p>
      <w:pPr>
        <w:pStyle w:val="3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предложения о проведении необходимых мероприятий для устранения выявленных причин и условий, способствовавших обращению в целях склонения муниципального служащего к совершению коррупционного правонарушения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6"/>
          <w:szCs w:val="26"/>
        </w:rPr>
        <w:t>По результатам проведенной проверки уведомление с приложенными материалами проверки представляются представителю нанимателя для принятия решения о направлении информации в правоохранительные органы.</w:t>
      </w:r>
    </w:p>
    <w:p>
      <w:pPr>
        <w:pStyle w:val="3"/>
        <w:widowControl w:val="false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Указанное решение принимается в течение суток с момента представления соответствующих материалов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Сведения, содержащиеся в уведомлении, и материалы проверки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направляются представителем нанимателя в государственные органы в соответствии с их компетенцией. 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осударственная защита муниципальн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от 20 августа 2004 года № 119-ФЗ "О государственной защите потерпевших, свидетелей и иных участников уголовного судопроизводства". 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 w:val="26"/>
          <w:szCs w:val="26"/>
        </w:rPr>
        <w:t>Представитель нанимателя принимает меры по защите муниципальн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  <w:r>
        <w:rPr>
          <w:sz w:val="26"/>
          <w:szCs w:val="26"/>
        </w:rPr>
        <w:t xml:space="preserve"> 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 муниципальному служащему, сообщившему в правоохранительные или иные государственные органы или средства массовой информации о ставших ему известными фактах коррупции, меры дисциплинарной ответственности применяются (в случае совершения этим лицом в течение года после указанного сообщения дисциплинарного проступка)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. В таком заседании комиссии может принимать участие прокурор. Председатель комиссии представляет в Переславскую межрайонную прокуратуру, необходимые материалы не менее чем за пять рабочих дней до дня заседания комиссии.</w:t>
      </w:r>
    </w:p>
    <w:p>
      <w:pPr>
        <w:pStyle w:val="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му служащему, направившему уведомление, на основании его письменного ходатайства предоставляется возможность ознакомиться с материалами проверки и принятым по ее результатам решением. В случае направления уведомления о факте обращения к иным муниципальным служащим каких-либо лиц в целях склонения их к совершению коррупционных правонарушений не допускается ознакомление заявителя со сведениями о частной жизни муниципального служащего, его личной и семейной тайне, а также иной конфиденциальной информацией, охраняемой законом.</w:t>
      </w:r>
    </w:p>
    <w:p>
      <w:pPr>
        <w:pStyle w:val="ConsNormal"/>
        <w:tabs>
          <w:tab w:val="clear" w:pos="708"/>
          <w:tab w:val="left" w:pos="6237" w:leader="none"/>
        </w:tabs>
        <w:ind w:right="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rmal"/>
        <w:tabs>
          <w:tab w:val="clear" w:pos="708"/>
          <w:tab w:val="left" w:pos="6237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6237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6237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6237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6237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6237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6237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6237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tabs>
          <w:tab w:val="clear" w:pos="708"/>
          <w:tab w:val="left" w:pos="6237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Порядку</w:t>
      </w:r>
    </w:p>
    <w:p>
      <w:pPr>
        <w:pStyle w:val="ConsNormal"/>
        <w:tabs>
          <w:tab w:val="clear" w:pos="708"/>
          <w:tab w:val="left" w:pos="6237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Normal"/>
        <w:tabs>
          <w:tab w:val="clear" w:pos="708"/>
          <w:tab w:val="left" w:pos="6237" w:leader="none"/>
        </w:tabs>
        <w:ind w:right="0" w:hanging="0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должность, Ф.И.О. представителя нанимателя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отраслевого (функционального) органа Администрации города Переславля-Залесского)</w:t>
            </w:r>
          </w:p>
        </w:tc>
      </w:tr>
    </w:tbl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ведомление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факте обращения в целях склонения муниципального служащего к совершению коррупционного правонарушения</w:t>
      </w:r>
    </w:p>
    <w:p>
      <w:pPr>
        <w:pStyle w:val="ConsNormal"/>
        <w:ind w:right="0" w:firstLine="73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91"/>
        <w:gridCol w:w="2393"/>
        <w:gridCol w:w="1419"/>
        <w:gridCol w:w="992"/>
        <w:gridCol w:w="2374"/>
      </w:tblGrid>
      <w:tr>
        <w:trPr/>
        <w:tc>
          <w:tcPr>
            <w:tcW w:w="9570" w:type="dxa"/>
            <w:gridSpan w:val="6"/>
            <w:tcBorders/>
          </w:tcPr>
          <w:p>
            <w:pPr>
              <w:pStyle w:val="ConsNormal"/>
              <w:ind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домляю о факте обращения в целях склонения меня к совершению коррупционного правонарушения (далее – склонение к правонарушению) со стороны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ние фамилии, имени, отчества, должности, всех известных сведений о физическом (юридическом) лице, склоняющем к правонарушению)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ConsNormal"/>
              <w:ind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клонение к правонарушению производилось в целях осуществления мною</w:t>
            </w:r>
            <w:r>
              <w:rPr>
                <w:rFonts w:cs="Times New Roman" w:ascii="Times New Roman" w:hAnsi="Times New Roman"/>
                <w:sz w:val="28"/>
              </w:rPr>
              <w:t xml:space="preserve"> __________________________________________________________________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исание действия (бездействия), которые предлагается совершить)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ConsNormal"/>
              <w:ind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клонение к правонарушению осуществлялось посредством</w:t>
            </w:r>
            <w:r>
              <w:rPr>
                <w:rFonts w:cs="Times New Roman" w:ascii="Times New Roman" w:hAnsi="Times New Roman"/>
                <w:sz w:val="28"/>
              </w:rPr>
              <w:t xml:space="preserve"> ______________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ние способа склонения: подкуп, угроза, обман, насилие, обещание и т.д.)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ConsNormal"/>
              <w:ind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клонение к правонарушению произошло в _____ «__» _____ 20__ г.</w:t>
            </w:r>
          </w:p>
        </w:tc>
      </w:tr>
      <w:tr>
        <w:trPr/>
        <w:tc>
          <w:tcPr>
            <w:tcW w:w="2392" w:type="dxa"/>
            <w:gridSpan w:val="2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12" w:type="dxa"/>
            <w:gridSpan w:val="2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ремя)</w:t>
            </w:r>
          </w:p>
        </w:tc>
        <w:tc>
          <w:tcPr>
            <w:tcW w:w="237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__________________________________________________________________________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указание наименования населенного пункта, адреса)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ConsNormal"/>
              <w:ind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клонение к правонарушению производилось</w:t>
            </w:r>
            <w:r>
              <w:rPr>
                <w:rFonts w:cs="Times New Roman" w:ascii="Times New Roman" w:hAnsi="Times New Roman"/>
                <w:sz w:val="28"/>
              </w:rPr>
              <w:t xml:space="preserve"> _________________________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ние обстоятельств обращения: телефонный разговор, личная встреча, почтовое отправление и др.)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ConsNormal"/>
              <w:ind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8"/>
              </w:rPr>
              <w:t xml:space="preserve"> ___________________________________________________________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9" w:type="dxa"/>
            <w:gridSpan w:val="5"/>
            <w:tcBorders/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формация о наличии договоренностей или об отказе принять предложение)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ConsNormal"/>
              <w:ind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8"/>
              </w:rPr>
              <w:t xml:space="preserve"> ___________________________________________________________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9" w:type="dxa"/>
            <w:gridSpan w:val="5"/>
            <w:tcBorders/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дополнительная информация, которую муниципальный служащий считает необходимым сообщить)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ConsNormal"/>
              <w:ind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8"/>
              </w:rPr>
              <w:t xml:space="preserve"> ___________________________________________________________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9" w:type="dxa"/>
            <w:gridSpan w:val="5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формация о направлении уведомления о факте обращения в целях склонения к совершению коррупционного правонарушения в органы прокуратуры, иные государственные органы)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785" w:type="dxa"/>
            <w:gridSpan w:val="3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 20__ г.</w:t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</w:tr>
      <w:tr>
        <w:trPr>
          <w:trHeight w:val="322" w:hRule="atLeast"/>
        </w:trPr>
        <w:tc>
          <w:tcPr>
            <w:tcW w:w="4785" w:type="dxa"/>
            <w:gridSpan w:val="3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ConsNormal"/>
        <w:tabs>
          <w:tab w:val="clear" w:pos="708"/>
          <w:tab w:val="left" w:pos="6237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tabs>
          <w:tab w:val="clear" w:pos="708"/>
          <w:tab w:val="left" w:pos="6237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Порядку</w:t>
      </w:r>
    </w:p>
    <w:p>
      <w:pPr>
        <w:pStyle w:val="ConsNormal"/>
        <w:tabs>
          <w:tab w:val="clear" w:pos="708"/>
          <w:tab w:val="left" w:pos="6237" w:leader="none"/>
        </w:tabs>
        <w:ind w:right="0" w:hanging="0"/>
        <w:rPr/>
      </w:pPr>
      <w:r>
        <w:rPr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должность, Ф.И.О. представителя нанимателя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отраслевого (функционального) органа Администрации города Переславля-Залесского)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Уведомление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о факте обращения к иным муниципальным служащим каких-либо лиц в целях склонения их к совершению коррупционных правонарушений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04"/>
        <w:gridCol w:w="3388"/>
        <w:gridCol w:w="4962"/>
      </w:tblGrid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Уведомляю о факте обращения в целях склон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76"/>
              <w:ind w:firstLine="22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, Ф.И.О. муниципального служащего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совершению коррупционного правонарушения (далее – склонение к правонарушению) со сторон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__________________________________________________________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ание фамилии, имени, отчества, должности, всех известных сведений о физическом (юридическом) лице, склоняющем к правонарушению)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клонение к правонарушению производилось в целях осуществ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__________________________________________________________________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, Ф.И.О. муниципального служащего; описание действия (бездействия), которое предлагается совершить)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клонение к правонарушению осуществлялось посредств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_______________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ание способа склонения: подкуп, угроза, обман, насилие, обещание и т.д.)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клонение к правонарушению произошло в ________ «__» _____  20__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ремя)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_________________________________________________________________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ание наименования населенного пункта, адрес)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Склонение к правонарушению производилос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_________________________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ание обстоятельств обращения: телефонный разговор, личная встреча, почтовое отправление и др.)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___________________________________________________________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5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формация о наличии договоренностей или об отказе принять предложение)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___________________________________________________________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5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полнительная информация, которую муниципальный служащий считает необходимым сообщить)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___________________________________________________________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5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формация о направлении уведомления о факте обращения в целях склонения к правонарушению в органы прокуратуры, иные государственные органы)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 _______________ 20__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39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3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6237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Normal"/>
        <w:tabs>
          <w:tab w:val="clear" w:pos="708"/>
          <w:tab w:val="left" w:pos="6237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Порядку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урнал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уведомлений о фактах обращения в целях склонения муниципального служащего к совершению коррупционных правонарушений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46"/>
        <w:gridCol w:w="1953"/>
        <w:gridCol w:w="1788"/>
        <w:gridCol w:w="1502"/>
        <w:gridCol w:w="179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регистрации уведом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должность лица, подавшего уведомление, контактный номер телеф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должность регистратора уведом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егистратора уведом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е решение по результатам рассмотрения уведом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Normal"/>
        <w:ind w:right="0"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none"/>
      </w:tabs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55" w:leader="none"/>
      </w:tabs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5"/>
      <w:jc w:val="both"/>
    </w:pPr>
    <w:rPr>
      <w:rFonts w:ascii="Times New Roman" w:hAnsi="Times New Roman" w:cs="Times New Roman"/>
      <w:sz w:val="28"/>
      <w:szCs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48:00Z</dcterms:created>
  <dc:creator>F</dc:creator>
  <dc:description/>
  <dc:language>en-US</dc:language>
  <cp:lastModifiedBy>user</cp:lastModifiedBy>
  <cp:lastPrinted>2021-10-18T09:49:00Z</cp:lastPrinted>
  <dcterms:modified xsi:type="dcterms:W3CDTF">2021-10-28T12:48:00Z</dcterms:modified>
  <cp:revision>2</cp:revision>
  <dc:subject/>
  <dc:title/>
</cp:coreProperties>
</file>