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а Переславля-Залесск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ю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ённый Протоколом Комиссии по повышению качества предоставления государственных  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Выдача разрешения на осуществление условно разрешенного вида использования земельного участка или объекта капитального строительства», утвержденный постановлением Администрации городского округа города Переславля-Залесского от 29.09.2017 №ПОС.03-1340/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1418"/>
        <w:gridCol w:w="1134"/>
        <w:gridCol w:w="1559"/>
        <w:gridCol w:w="1276"/>
        <w:gridCol w:w="1276"/>
        <w:gridCol w:w="1275"/>
        <w:gridCol w:w="1701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Администрацию городского округа города Переславля-Залесского и из Администрации городского округа города Переславля-Залесского в МФЦ (2 рабочих дня в одном муни-ципальном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Администрацию городского округа города Переславля-Залесского и из Администрации городского округа города Переславля-Залесского в МФЦ (2 рабочих дня в одном муни-ципальн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ая форма – при личном присутствии заявителя в Администрации городского округа города Переславля-Залесского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м виде по электронной поч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8"/>
        <w:gridCol w:w="2396"/>
        <w:gridCol w:w="3010"/>
        <w:gridCol w:w="1701"/>
        <w:gridCol w:w="1701"/>
        <w:gridCol w:w="1559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-ное физическое лицо, достигше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государственной услуги 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явление о получ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 подли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явлении установленной формы указывается согласие заявителя и его представителя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окумент, подтвержда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едставление интересов заявителя при получении муниципальной услуги </w:t>
            </w:r>
            <w:bookmarkEnd w:id="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/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подтверждающая полномочия на обращение за получением государственной услуги Доверенность должна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и дату ее со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ок, на который выдана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едставителе - физическом лице (место жительства, по возможности паспорт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дания, строения, сооружения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, оформленные организациями технического учета и иными органами государственного учета объектов недвижимого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ConsPlusNormal1"/>
              <w:jc w:val="both"/>
              <w:rPr>
                <w:iCs/>
                <w:spacing w:val="-4"/>
              </w:rPr>
            </w:pPr>
            <w:r>
              <w:rPr>
                <w:sz w:val="18"/>
                <w:szCs w:val="18"/>
              </w:rPr>
              <w:t>4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исьменное согласие собственника (собственников) земельного участка и (или)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ов капитального строительства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исьменное согласие собственника (собствен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емпляр (подлинник) Формирование в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не является собственником указанных объектов недвиж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должно быть оформлено персонально собственником или его законным представителем и должно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О собственника недвижимого имущества (земельного участка и (или) объекта капитального строительства – далее объект недвижим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б объекте недвижимости (доли в праве на помещение), которое принадлежит лицу, дающему соглас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документе, подтверждающем право собственности лица на объект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ь получения согласия: предоставление соглас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оператору – органу, предоставляющему услуг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и подпись собственника объекта недвиж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34"/>
        <w:gridCol w:w="1418"/>
        <w:gridCol w:w="1984"/>
        <w:gridCol w:w="1190"/>
        <w:gridCol w:w="1661"/>
        <w:gridCol w:w="1661"/>
        <w:gridCol w:w="21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  и (или) на объект капитального строительства, в целях реконструкции которого запрашивается разрешение на отклонение от предельных параметров реконструкции объектов капитального строительства (при наличии объекта), выдаваемые управлением Федеральной службы государственной регистрации, кадастра и картограф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КП Росреестра» по Я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рабочих д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2127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одпись главы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месяца, затем направляется в ОМСУ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отказе в выдач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одпись главы ОМСУ, содержит обоснование причин от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МСУ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М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месяца, затем направляется в ОМСУ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регистрируются в день поступления в ОМС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становление личности заявителя (представителя заявителя) на основании паспорта гражданина Российской Федерации, путем сверки внешности обратившегося лица с фотографией в документе, наличие отметки о месте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документа, удостоверяющего полномочия представителя заявителя (в случае представитель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ка надлежащего оформления заявления и соответствия представленных документов документам, указанным в заявлении путем установления факта оформления заявления в установленной регламентом форме, наличия даты заполнения, подписи заявителя и полноты и правильности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страция заявления и приложенных к нему документов путём проставления на них регистрационного номера, даты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описи документов путём перечисления представленных заявителем документов, проставления на ней даты подачи документов, регистрационного номера, количества сданных документов и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одписывается уполномоченным специалистом ОМСУ либо оператором МФЦ и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описи выдается заявителю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рабочий день - при направлении документов почтовым отправлением, в МФЦ, в виде электронного документа, в том числе посредством Единого портала (через личный кабинет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округа города Переславля-Залесского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 (приложение 1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/>
            </w:pPr>
            <w:r>
              <w:rPr/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 заявления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ind w:firstLine="23"/>
              <w:jc w:val="both"/>
              <w:rPr/>
            </w:pPr>
            <w:r>
              <w:rPr>
                <w:rFonts w:eastAsia="Times New Roman"/>
                <w:lang w:eastAsia="ru-RU"/>
              </w:rPr>
              <w:t>2. рассмотрение заявления и приложенных к нему документов (сведени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дготовка документа, являющегося результатом предоставления муниципальной услуги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должностное лицо Администрации городского округа города Переславля-Залесск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дписание документа, являющегося результатом предоставления муниципальной услуги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дписание документа, являющегося результатом предоставления муниципальной услуги 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6" w:leader="none"/>
                <w:tab w:val="left" w:pos="1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В Администрацию городского округа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города Переславля-Залесского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о нахождения, ОГРН, ИНН, ФИО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, телефон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в лице представителя_______________________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наименование и реквизит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а, на основании которого он действуе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 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2268"/>
        <w:jc w:val="left"/>
        <w:rPr>
          <w:color w:val="000000"/>
          <w:szCs w:val="26"/>
        </w:rPr>
      </w:pPr>
      <w:r>
        <w:rPr>
          <w:color w:val="000000"/>
          <w:sz w:val="16"/>
          <w:szCs w:val="16"/>
        </w:rPr>
        <w:t>(вид разрешенного использования земельного участка, наименование объекта капитального строительства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color w:val="000000"/>
          <w:sz w:val="24"/>
        </w:rPr>
        <w:t>площадью _______ кв.м, кадастровый номер ___________________, расположенного по адресу:</w:t>
      </w:r>
      <w:r>
        <w:rPr>
          <w:color w:val="000000"/>
          <w:szCs w:val="26"/>
        </w:rPr>
        <w:t xml:space="preserve"> __________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color w:val="000000"/>
          <w:sz w:val="24"/>
        </w:rPr>
        <w:t>принадлежащего (предоставленного) на праве</w:t>
      </w:r>
      <w:r>
        <w:rPr>
          <w:color w:val="000000"/>
          <w:szCs w:val="26"/>
        </w:rPr>
        <w:t xml:space="preserve"> 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рава, номер и дата документа, устанавливающего право)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color w:val="000000"/>
          <w:szCs w:val="26"/>
        </w:rPr>
      </w:pPr>
      <w:r>
        <w:rPr>
          <w:color w:val="000000"/>
          <w:szCs w:val="26"/>
        </w:rPr>
        <w:t>для ______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_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jc w:val="center"/>
        <w:rPr>
          <w:color w:val="000000"/>
          <w:szCs w:val="2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вид разрешенного использова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 с целью получения муниципальной услуги, предоставляемой в соответствии с Федеральным законом «Об организации предоставления государственных и муниципальных услуг» от 27.07.2010 № 210-ФЗ.</w:t>
      </w:r>
    </w:p>
    <w:p>
      <w:pPr>
        <w:pStyle w:val="Style2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ошу выда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о в отделе архитектуры, в МФЦ (при подаче заявления через МФЦ), направить почтой, через Единый порт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__________________                                      Дата « ___ » __________ 20___г.</w:t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0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000"/>
        <w:gridCol w:w="285"/>
        <w:gridCol w:w="143"/>
        <w:gridCol w:w="285"/>
        <w:gridCol w:w="1857"/>
        <w:gridCol w:w="290"/>
      </w:tblGrid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олжность)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tm">
    <w:name w:val="dt-m"/>
    <w:basedOn w:val="Style12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ата и номер"/>
    <w:basedOn w:val="Normal"/>
    <w:next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belovasv</dc:creator>
  <dc:description/>
  <cp:keywords/>
  <dc:language>en-US</dc:language>
  <cp:lastModifiedBy>user</cp:lastModifiedBy>
  <dcterms:modified xsi:type="dcterms:W3CDTF">2018-04-2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55</vt:lpwstr>
  </property>
  <property fmtid="{D5CDD505-2E9C-101B-9397-08002B2CF9AE}" pid="5" name="Порядок воспроизведения">
    <vt:lpwstr>201766</vt:lpwstr>
  </property>
</Properties>
</file>