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ая схема предоставления муниципальной услуги </w:t>
        <w:br/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1. «Общие сведения о государственной (муниципальной) услуге</w:t>
      </w:r>
    </w:p>
    <w:tbl>
      <w:tblPr>
        <w:tblW w:w="10371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7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города Переславля-Залесско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услуг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 по выдаче разрешения на ввод объекта в эксплуатацию, утверждённый Протоколом Комиссии по повышению качества предоставления государственных и муниципальных услуг от 15.12.2015г. № 10 от 17.06.2015 № 9, от 31.03.2017г. № 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орода Переславля-Залесского от 09.06.2017 №ПОС.03-0710/17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«подуслуг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0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ценки качеств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телефонная связь (телефонный опрос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«Общие сведения о «подуслугах»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993"/>
        <w:gridCol w:w="1275"/>
        <w:gridCol w:w="1418"/>
        <w:gridCol w:w="1417"/>
        <w:gridCol w:w="1418"/>
        <w:gridCol w:w="1417"/>
        <w:gridCol w:w="2268"/>
        <w:gridCol w:w="152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отказа в приеме докум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по месту жительства (по месту нахождения юр.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 учёта дней на передачу из МФЦ в Администрацию городского округа города Переславля-Залесского и из Администрации городского округа города Переславля-Залесского  в МФЦ (2 рабочих дня в одном муниципальном райо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учёта дней на передачу из МФЦ в Администрацию городского округа города Переславля-Залесского и из Администрации городского округа города Переславля-Залесского в МФЦ (2 рабочих дня в одном муни-ципальном райо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ная форма – при личном присутствии заявителя в Администрации городского округа города Переславля-Залесского или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редством Единого порт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Администрации городского округа города Переславля-Залесского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ФЦ на бумажном носителе, полученном из Администрации городского округа города Переславля-Залес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 электронной форме посредством Единого портал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3. «Сведения о заявителях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08"/>
        <w:gridCol w:w="2396"/>
        <w:gridCol w:w="3010"/>
        <w:gridCol w:w="1701"/>
        <w:gridCol w:w="1701"/>
        <w:gridCol w:w="1559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ое лицо, являющееся застройщиками, получившие разрешение на строительство объекта капитального строительства в установленном порядке в Администрации городского округа города Переславля-Залесског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ен быть действительным на срок обращения за предоставлением государствен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не заверенная нотариусом, представляется заявителем с предъявлением подлин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документа, пред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заяв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е дееспособное физическое лицо, достигшее 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 должен быть действительным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ся за подписью руководителя или иного лица, уполномоченного на это в соответствии с законом и учредительными документам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олжен содержать: (место и дату ее совершения; срок, на который выдана доверенность;  наименование юридического лица-доверителя,  сведения о представителе - физическом лице (место жительства, по возможности паспортные данные)</w:t>
            </w:r>
          </w:p>
        </w:tc>
      </w:tr>
      <w:tr>
        <w:trPr>
          <w:trHeight w:val="6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, являющееся застройщиками, получившие разрешение на строительство объекта капитального строительства в установленном порядке в Администрации городского округа города Переславля-Залесск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пия решения о назначении или об избрании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(приказ) о назначении на должность  или документ, удостоверяющий право действовать от имени юридического лица без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гражданина РФ или иной документ, удостоверяющий личность представителя юридического лица из вышеперечисленных в пункте 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лжен быть действительным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ренность, подтверждающая полномочия на обращение за получением услуги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 должен быть действительным на срок обращения за предоставлением муниципальной  услуги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 должен иметь повреждений, наличие которых не позволяет однозначно истолковать их содержания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ется за подписью руководителя или иного лица, уполномоченного на это в соответствии с законом и учредительными документами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должен содержать: (место и дату ее совершения; срок, на который выдана доверенность;  наименование юридического лица-доверителя,  сведения о представителе - физическом лице (место жительства, по возможности паспортные данны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2410"/>
        <w:gridCol w:w="2126"/>
        <w:gridCol w:w="1985"/>
        <w:gridCol w:w="2976"/>
        <w:gridCol w:w="1418"/>
        <w:gridCol w:w="18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Паспорт гражданина РФ (для граждан Российской Федерации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ременное проживание (для иностранных граждан временно проживающих до получения вида на жительство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спорт иностранного гражданина (обязательно наличие перевода заверенного нотариусом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достоверение беженца (для иностранных граждан имеющих статус беженца)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ид на жительство, выданный лицу без гражданства (для иностранных граждан временно проживающих до получения гражданст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ременное удостоверение личности гражданина Российской Федерации. Форма № 2П (выдаётся взамен утраченного, до получения ново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/ подлинник, установление лич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один из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государствен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содержать подчист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пия документа, представленная в электронной форме, должна быть заверена усиленной квалифицированной электронной подписью нотари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явление на получе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явление о выдаче разрешения на ввод объект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кумент, удостоверяющий полномочия представителя заявителя действовать от его и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оверенность на </w:t>
            </w:r>
            <w:bookmarkStart w:id="0" w:name="OLE_LINK16"/>
            <w:bookmarkStart w:id="1" w:name="OLE_LINK15"/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ставление интересов заявителя при получении муниципальной услуги</w:t>
            </w:r>
            <w:bookmarkEnd w:id="0"/>
            <w:bookmarkEnd w:id="1"/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, распоряжение либо иные документы,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дтверждающие полномочия представителя заявите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документов уполномоченным представител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iCs/>
                <w:spacing w:val="-4"/>
                <w:sz w:val="18"/>
                <w:szCs w:val="18"/>
              </w:rPr>
              <w:t xml:space="preserve">Документ, подтверждающий полномочия на обращение за получением муниципальной услуги </w:t>
            </w:r>
            <w:r>
              <w:rPr>
                <w:sz w:val="18"/>
                <w:szCs w:val="18"/>
              </w:rPr>
              <w:t>Доверенность должна содержать:</w:t>
            </w:r>
          </w:p>
          <w:p>
            <w:pPr>
              <w:pStyle w:val="ConsPlusNormal1"/>
              <w:tabs>
                <w:tab w:val="clear" w:pos="708"/>
                <w:tab w:val="center" w:pos="494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есто и дату ее совершения </w:t>
              <w:tab/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, на который выдана доверенность;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имя представляемого - физического лица, гражданство, место жительства, документ, на основании которого установлена его личность, реквизиты данного документа либо наименование юридического лица-доверителя, 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представителе - физическом лице (место жительства, по возможности паспортные данны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авоустанавливающие документы на земельный участок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устанавливающие (документы, выражающие содержание сделок, совершенных в простой письменной форме; акты органов государственной власти и актов органов местного самоуправления, а также актов судов, установивших права на недвижимое имущество и тд.) и правоудостоверяющие документы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trike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 (подлинник)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право не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>-указать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Акт приемки объекта капитального строи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кт приём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в случае осуществления строительства, реконструкции на основании договора строительного подря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>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правка о соответствии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лжен быть подписан лицом, осуществляющим строительство, содержать информацию о нормативных значениях показателей, включенных в составы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уем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правка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за исключением случаев осуществления строительства, реконструкции объектов индивидуального жилищного строительств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лжен быть подписан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правки(а)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в случае наличия технических условий к объекту капитального строительства, принимаемому в эксплуатацию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iCs/>
                <w:spacing w:val="-4"/>
                <w:sz w:val="18"/>
                <w:szCs w:val="18"/>
              </w:rPr>
            </w:pPr>
            <w:r>
              <w:rPr>
                <w:iCs/>
                <w:spacing w:val="-4"/>
                <w:sz w:val="18"/>
                <w:szCs w:val="18"/>
              </w:rPr>
              <w:t>Должен быть подписан  представителем организациями, осуществляющими эксплуатацию сетей инженер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хема расположения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за исключением случаев строительства, реконструкции линейн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iCs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а быть подписана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лис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iCs/>
                <w:color w:val="000000"/>
                <w:spacing w:val="-4"/>
                <w:sz w:val="18"/>
                <w:szCs w:val="18"/>
              </w:rPr>
              <w:t>Должен иметь подпись уполномоченного лица, печать организации, выдавшей полис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хнический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хнически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выполнен кадастровым инженером, заверен подписью кадастрового инженера и печатью организации, выдавшей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кт приемки выполненных работ по сохранению объекта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кт приемки выполненных работ по сохранению объекта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 (подлин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уется в случае проведения реставрации, консервации, ремонта этого объекта и его приспособления для современного исполь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 xml:space="preserve">Должен быть подписа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ым органом охраны объектов культурного наследия, выдавшим разрешение на проведение указанных работ и удостоверен печатью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spacing w:val="-4"/>
                <w:sz w:val="18"/>
                <w:szCs w:val="18"/>
              </w:rPr>
            </w:pPr>
            <w:r>
              <w:rPr>
                <w:rFonts w:cs="Times New Roman"/>
                <w:iCs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96"/>
        <w:gridCol w:w="1661"/>
        <w:gridCol w:w="1627"/>
        <w:gridCol w:w="2127"/>
        <w:gridCol w:w="1331"/>
        <w:gridCol w:w="1661"/>
        <w:gridCol w:w="1661"/>
        <w:gridCol w:w="215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ктронного сервиса/наименование вида све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У «ФКП Росреестра» по Я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5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рабочих дней со дня получения запро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план земельного участка, представленный для получения разрешения на строитель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план земельного участка, представленный для получения разрешения на строитель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рабочих дней со дня получения запро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ланировки территории и проект межевания территории (в случае строительства, реконструкции линейного объект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ланировки территории и проект межевания территор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рабочих дней со дня получения запро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51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рабочих дней со дня получения запро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(в случае, если предусмотрено осуществление государственного строительного надзор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Орган государственного строительного надзора (Инспекция государственного строительного надзора Ярослав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Федеральная служба по экологическому, технологическому и атомному надзору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рабочих дней со дня получения запро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федерального государственного экологического надзора в отношении объектов, строительство, реконструкция которых осуществляются на землях особо охраняемых природных территорий, на искусственных земельных участках на водных объектах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федерального государственного экологического надзора в отношении объектов, строительство, реконструкция которых осуществляются на землях особо охраняемых природных территорий, на искусственных земельных участках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города Переславля-Залес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государственный экологический надзор (Управление Федеральной службы по надзору в сфере природопользования (Росприроднадзор) по Ярославской обла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 рабочих дней со дня получения запрос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</w:t>
      </w:r>
      <w:r>
        <w:rPr/>
        <w:t>аздел 6. Результат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1842"/>
        <w:gridCol w:w="1843"/>
        <w:gridCol w:w="2126"/>
        <w:gridCol w:w="2127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/      документы, являющийся(иеся) результатом под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</w:t>
              <w:br/>
              <w:t>к документу/                         документам, являющемуся(ихся) результатом под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результата «подуслуги» (положительный/    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документа/       документов, являющегося(ихся) результатом под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ец документа/                документов, являющегося(ихся) результатом под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выполнение строительства, реконструкции объекта капитального строительства в полном объеме в соответствии с разрешением на строительство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роектной документацией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соответствие построенного, реконструированного объекта капитального строительств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достроительного плана земельного участка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зрешенному использованию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в случае строительства, реконструкции линейного объекта проекту планировки территории и проекту межевания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 (электрон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Администрации городского округа города Переславля-Залесского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Администрации городского округа города Переславля-Залесского на бумажном носителе, полученном из Администрации городского округа города Переславля-Залес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й форме посредством Единого по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требован-ные в МФЦ заявителями документы хранятся в МФЦ в течение одного месяца, после чего передаются курьерской службой МФЦ в Администрации городского округа города Переславля-Залесс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 в выдаче разрешения на ввод объекта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содержать мотивированную позицию об отказе в выдаче разрешения на ввод объекта в эксплуатацию Документ должен иметь подпись руководителя 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 (электрон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Администрации городского округа города Переславля-Залесского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МФЦ на бумажном носителе, полученном из Администрации городского округа города Переславля-Залесс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электронной форме посредством Единого по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стребован-ные в МФЦ заявителями документы хранятся в МФЦ в течение одного месяца, после чего передаются курьерской службой МФЦ в Администрации городского округа города Переславля-Залесско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Раздел 7. «Технологические процессы предоставления «подуслуги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"/>
        <w:gridCol w:w="2181"/>
        <w:gridCol w:w="59"/>
        <w:gridCol w:w="70"/>
        <w:gridCol w:w="3428"/>
        <w:gridCol w:w="11"/>
        <w:gridCol w:w="2416"/>
        <w:gridCol w:w="77"/>
        <w:gridCol w:w="2070"/>
        <w:gridCol w:w="10"/>
        <w:gridCol w:w="1856"/>
        <w:gridCol w:w="33"/>
        <w:gridCol w:w="2434"/>
      </w:tblGrid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исполнения процедуры процесса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 и регистрация заявления о предоставлении муниципальной услуги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документ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и документы регистрируются в день поступления в ОМ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ление факта принадлежности документа, удостоверяющего личность, предъявителю путем сверки внешности обратившегося лица с фотографией в докум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надлежащего оформления заявлени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форма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и правильность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представленных документов документам, указанным в заяв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ие даты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одписи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гистрация зая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документов через МФЦ, оператор МФЦ осуществляет прием и регистрацию документов в АИС «МФ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5 минут - при личном обращ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 рабочий день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городского округа города Переславля-Залесского, оператор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бланки заявлений; Технологическое обеспечение: наличие оргтехники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заявления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принятых документов на бумажных носителях осуществляется посредством курьерской службы МФЦ в срок не более двух рабочих дней, со дня приёма документов от заявителя в случае, если структурное подразделение находится в г. Ярославле, в иных случаях срок передачи принятых документов не должен превышать пяти рабочих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документов осуществляется способом, предусмотренным в МФЦ.</w:t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ступ к АИС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нк заявления. Опись принятых от заявителя документов – в случае обращения заявителя в МФЦ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  <w:p>
            <w:pPr>
              <w:pStyle w:val="Style21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</w:t>
            </w:r>
          </w:p>
        </w:tc>
      </w:tr>
      <w:tr>
        <w:trPr>
          <w:trHeight w:val="1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комплекта документов, необходимых для принятия решения по услуге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заяв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а за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нота и правильность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та запол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ь заявителя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ind w:left="23" w:firstLine="142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становление необходимости направления запросов в органы, участвующие в межведомственном информационном взаимодействии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ind w:left="23" w:firstLine="142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правление запросов  в рамках межведомственного информационного взаимодействия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ind w:left="23" w:firstLine="142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проведение осмотр объекта капитального строительства (за исключением случая осуществления при строительстве (реконструкции) государственного строительного надзора; 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ind w:left="23" w:firstLine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смотрение заявления и приложенных к нему документов (сведений), в том числе полученных в рамках межведомственного информационного взаимодействия на предмет возможности выдачи разрешения на ввод объекта в эксплуатацию;</w:t>
            </w:r>
          </w:p>
          <w:p>
            <w:pPr>
              <w:pStyle w:val="ConsPlusNormal1"/>
              <w:numPr>
                <w:ilvl w:val="0"/>
                <w:numId w:val="4"/>
              </w:numPr>
              <w:tabs>
                <w:tab w:val="clear" w:pos="708"/>
                <w:tab w:val="left" w:pos="449" w:leader="none"/>
              </w:tabs>
              <w:ind w:left="23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а, являющегося результатом предоставления муниципальной услуги – оформление разрешения на ввод объекта в эксплуатацию объекта капитального строительства либо мотивированного отказа в выдаче разрешения на ввод объекта в эксплуатацию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рабочих дн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городского округа города Переславля-Залесского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окументов по результатам услуги</w:t>
            </w:r>
          </w:p>
        </w:tc>
      </w:tr>
      <w:tr>
        <w:trPr>
          <w:trHeight w:val="1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документа, являющегося результатом предоставления услуги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ие документа, являющегося результатом предоставления муниципальной услуги – разрешения на ввод объекта в эксплуатацию либо мотивированного отказа в выдаче разрешения на ввод объекта в эксплуатацию, руководителем (уполномоченным должностным лицом) Администрации городского округа города Переславля-Залесского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городского округа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наличие оргтехники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документа, являющегося результатом предоставления муниципальной услуги, заявителю</w:t>
            </w:r>
          </w:p>
        </w:tc>
      </w:tr>
      <w:tr>
        <w:trPr>
          <w:trHeight w:val="14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на ввод объекта в эксплуатацию либо мотивированный отказ в выдаче разрешения на ввод объекта в эксплуатацию, выдается (направляется) заявителю в форм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электронного документа с использованием информационно-телекоммуникационных сетей общего пользования, в том числе Единого портала или портала адресной систем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) документа на бумажном носител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ского округа города Переславля-Залесског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ератор МФ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обеспечение: наличие оргтехники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 обеспечение (в том числе предоставление заявителем необходимых документов);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АИС МФЦ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 8</w:t>
      </w:r>
      <w:r>
        <w:rPr/>
        <w:t>. «Особенности предоставления подуслуги в электронной форме»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658"/>
        <w:gridCol w:w="1686"/>
        <w:gridCol w:w="1802"/>
        <w:gridCol w:w="1843"/>
        <w:gridCol w:w="1672"/>
        <w:gridCol w:w="174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подачи жалобы на нарушение порядка предоставления «подуслуги» и досудебного (внесудебного обжалования решений и действий (бездействия) органа в процессе получения «подуслуги» 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41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формационно-телекоммуникационной сети "Интернет":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а портале Администрации городского округа города Переславля-Залесского (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admpereslavl.ru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ConsPlusNormal1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а официальном сайте МФЦ (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ttp://mfc76.ru</w:t>
              </w:r>
            </w:hyperlink>
            <w:r>
              <w:rPr>
                <w:sz w:val="18"/>
                <w:szCs w:val="18"/>
              </w:rPr>
              <w:t xml:space="preserve">), </w:t>
            </w:r>
          </w:p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- на Едином портале государственных и муниципальных услуг (функций)  (</w:t>
            </w:r>
            <w:r>
              <w:rPr>
                <w:sz w:val="18"/>
                <w:szCs w:val="18"/>
                <w:lang w:val="en-US"/>
              </w:rPr>
              <w:t>gosuslug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» (gosuslugi.ru), Портал МФЦ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я документов в бумаж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портал государственных и муниципальных услуг (функций)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г.Переславля-Залесского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– для граждан; полное наименование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, ОГРН, ИНН, ФИО,                                                                                                                                                                  _____________________________________________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 – для юридического лиц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индекс и адрес, телефон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лице представителя_________________________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, наименование и реквизи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, на основании которого он действует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ввод в эксплуатацию 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строенного, реконструированного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  <w:gridCol w:w="126"/>
      </w:tblGrid>
      <w:tr>
        <w:trPr>
          <w:trHeight w:val="303" w:hRule="atLeast"/>
        </w:trPr>
        <w:tc>
          <w:tcPr>
            <w:tcW w:w="9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235" w:hRule="atLeast"/>
        </w:trPr>
        <w:tc>
          <w:tcPr>
            <w:tcW w:w="931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апитального строительства в соответствии с разрешением на строительство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8"/>
        <w:gridCol w:w="6479"/>
        <w:gridCol w:w="79"/>
      </w:tblGrid>
      <w:tr>
        <w:trPr>
          <w:trHeight w:val="286" w:hRule="atLeast"/>
        </w:trPr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ind w:right="-10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4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3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ый адрес построенного, реконструированного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93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апитального строительств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(реконструкция) осуществлялось на основании 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83"/>
        <w:gridCol w:w="1560"/>
        <w:gridCol w:w="397"/>
        <w:gridCol w:w="311"/>
        <w:gridCol w:w="624"/>
        <w:gridCol w:w="2495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еречень документов, прилагаемых к заявлению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 выдать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0"/>
        <w:gridCol w:w="2013"/>
        <w:gridCol w:w="709"/>
        <w:gridCol w:w="3969"/>
        <w:gridCol w:w="283"/>
        <w:gridCol w:w="142"/>
        <w:gridCol w:w="283"/>
        <w:gridCol w:w="1843"/>
        <w:gridCol w:w="288"/>
        <w:gridCol w:w="137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ать лично в отделе архитектуры, в МФЦ (при подаче заявления через МФ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 (для граждан); </w:t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фамилия, имя, отчество, должность руководителя, печать (для юридических лиц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, должность)</w:t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РАЗЕЦ                                                               В Администрацию г.Переславля-Залесского</w:t>
      </w:r>
    </w:p>
    <w:p>
      <w:pPr>
        <w:pStyle w:val="Normal"/>
        <w:autoSpaceDE w:val="false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от Иванова Ивана Ивановича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101452 г. Переславль-Залесский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есто нахождения, ОГРН, ИНН, ФИО,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u w:val="single"/>
        </w:rPr>
        <w:t xml:space="preserve"> ул. Лесная д. 56 кв.12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u w:val="single"/>
        </w:rPr>
        <w:t>8 222 222 22 22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чтовый индекс и адрес, телефон)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в лице представителя_______________________   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ИО, наименование и реквизиты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а, на основании которого он действует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br/>
        <w:t>о выдаче разрешения на ввод объекта в эксплуатацию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ввод в эксплуатацию реконструированного жилого дома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center" w:pos="-2410" w:leader="none"/>
        </w:tabs>
        <w:autoSpaceDE w:val="false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spacing w:before="0" w:after="0"/>
        <w:jc w:val="center"/>
        <w:outlineLvl w:val="0"/>
        <w:rPr/>
      </w:pPr>
      <w:r>
        <w:rPr/>
        <w:t>(наименование построенного, реконструированного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  <w:gridCol w:w="126"/>
      </w:tblGrid>
      <w:tr>
        <w:trPr>
          <w:trHeight w:val="303" w:hRule="atLeast"/>
        </w:trPr>
        <w:tc>
          <w:tcPr>
            <w:tcW w:w="9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35" w:hRule="atLeast"/>
        </w:trPr>
        <w:tc>
          <w:tcPr>
            <w:tcW w:w="931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 капитального строительства в соответствии с разрешением на строительство)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8"/>
        <w:gridCol w:w="6326"/>
        <w:gridCol w:w="229"/>
      </w:tblGrid>
      <w:tr>
        <w:trPr>
          <w:trHeight w:val="286" w:hRule="atLeast"/>
        </w:trPr>
        <w:tc>
          <w:tcPr>
            <w:tcW w:w="2888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before="0" w:after="0"/>
              <w:ind w:right="-10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ого по адресу: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ь-Залесский, ул. Запрудная, д.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ый адрес построенного, реконструированного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 капитального строительства)</w:t>
            </w:r>
          </w:p>
        </w:tc>
        <w:tc>
          <w:tcPr>
            <w:tcW w:w="229" w:type="dxa"/>
            <w:tcBorders/>
          </w:tcPr>
          <w:p>
            <w:pPr>
              <w:pStyle w:val="Normal"/>
              <w:tabs>
                <w:tab w:val="clear" w:pos="708"/>
                <w:tab w:val="center" w:pos="-24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троительство (реконструкция) осуществлялось на основании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разрешения на строительство                                                                                                   </w:t>
      </w:r>
      <w:r>
        <w:rPr/>
        <w:t>(наименование документа)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83"/>
        <w:gridCol w:w="1560"/>
        <w:gridCol w:w="397"/>
        <w:gridCol w:w="311"/>
        <w:gridCol w:w="624"/>
        <w:gridCol w:w="2495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3020000-16-2016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ехнический план от 24 августа 2016 года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 прошу выдать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0"/>
        <w:gridCol w:w="2013"/>
        <w:gridCol w:w="709"/>
        <w:gridCol w:w="3969"/>
        <w:gridCol w:w="283"/>
        <w:gridCol w:w="142"/>
        <w:gridCol w:w="283"/>
        <w:gridCol w:w="1843"/>
        <w:gridCol w:w="288"/>
        <w:gridCol w:w="137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лично в отделе архитектуры</w:t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7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дать лично в отделе архитектуры, в МФЦ (при подаче заявления через МФЦ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.И.</w:t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 (для граждан); </w:t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, фамилия, имя, отчество, должность руководителя, печать (для юридических лиц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 2016</w:t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инял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, должность)</w:t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B050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" TargetMode="External"/><Relationship Id="rId3" Type="http://schemas.openxmlformats.org/officeDocument/2006/relationships/hyperlink" Target="http://mfc7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2:00Z</dcterms:created>
  <dc:creator>belovasv</dc:creator>
  <dc:description/>
  <cp:keywords/>
  <dc:language>en-US</dc:language>
  <cp:lastModifiedBy>user</cp:lastModifiedBy>
  <dcterms:modified xsi:type="dcterms:W3CDTF">2018-04-28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Type">
    <vt:lpwstr>55</vt:lpwstr>
  </property>
  <property fmtid="{D5CDD505-2E9C-101B-9397-08002B2CF9AE}" pid="5" name="Порядок воспроизведения">
    <vt:lpwstr>201765</vt:lpwstr>
  </property>
</Properties>
</file>