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>АНАЛИТИЧЕСКАЯ ЗАПИСКА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>в городском округе город Переславль-Залесский в 2021 году»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состоянию на 1 января 2022 года на территории городского округа город Переславль-Залесский зарегистрированы 1187 предприятий и организаций, из которых 955 единиц – частной формы собственности.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2021 году крупными и средними предприятиями было отгружено продукции, выполнено работ и услуг на сумму 24 млрд рублей, что на 1,5 раза больше, чем в 2020 году. В среднем на одного жителя городского округа в 2021 году выпущено продукции на сумму 446 тыс. рублей (в 2020 году – 282 тыс. рублей, в 2019 году – 250 тыс. рублей). 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ая доля – 94% в общем объеме отгруженной продукции приходится на промышленные предприятия. В 2021 году произведено промышленной продукции на сумму 22,6 млрд рублей, что на 7,8 млрд рублей больше, чем в 2020 году. Основными лидерами в выпуске промышленной продукции являются: ООО «ПолиЭР», АО «Завод ЛИТ», ООО «Диазоний», ООО «НПК Протэкт», ООО «Монди Переславль». 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орот средних предприятий городского округа город Переславль-Залесский в 2021 году составил 6,1 млрд рублей, что в 2,2 раза больше, чем в 2020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В 2021 году на крупных и средних предприятиях городского округа работали почти 10,5 тыс. человек. Это на 92 человека больше, чем в 2020 году. Среднемесячная заработная плата работников в 2021 году составила 41,4 тыс. рублей, что на 12,8% больше, чем в 2020 году.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о среднесписочной численности работников и заработной плате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крупных и средних предприятиях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 Переславль-Залесский Ярославской области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17"/>
        <w:gridCol w:w="1559"/>
        <w:gridCol w:w="1702"/>
      </w:tblGrid>
      <w:tr>
        <w:trPr>
          <w:trHeight w:val="341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в % к 2020 году</w:t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реднесписочная численность работников, челове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емесячная начисленная заработная плат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8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состоянию на 1 января 2022 года уровень безработицы в городском округе составил 0,48% (на 1 января 2021 года – 1%). Это самое низкое значение среди муниципальных образований в Яросла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/>
        <w:t xml:space="preserve">По данным Федеральной налоговой службы на 10 января 2022 года на территории городского округа зарегистрированы 2234 субъекта малого и среднего предпринимательства, из которых 1537 – индивидуальные предприниматели. </w:t>
      </w:r>
      <w:r>
        <w:rPr>
          <w:rFonts w:eastAsia="Times New Roman"/>
          <w:lang w:eastAsia="ru-RU"/>
        </w:rPr>
        <w:t>По числу субъектов малого и среднего предпринимательства городской округ занимает 2-е место среди 19 муниципальных образований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Один из основных видов деятельности субъектов малого и среднего бизнеса – потребительский рынок. В городском округе функционируют 918 объектов потребительского рынка, из которых </w:t>
      </w:r>
      <w:r>
        <w:rPr/>
        <w:t>612 объектов розничной торговли, 142 объекта общественного питания, 164 объекта бытового обслу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орговая площадь объектов розничной и оптовой торговли, а также объектов общественного питания, расположенных на территории городского округа, составляет 70,5 тыс. кв.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2021 года в сфере потребительского рынка было занято 3093 человека, что на 2,2% меньше, чем год назад. Уменьшение численности занятых в малом бизнесе вызвано несколькими причинами: прекращение предпринимательской деятельности из-за продолжающегося открытия сетевых магазинов, сокращение объема приобретаемой продукции (оказания услуг) из-за уменьшения покупательной способности, сокращение реальных доходов населения, введение ограничительных мер, связанных с распространением коронавирусной инф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возможности развития нестационарной торговли действует схема размещения нестационарных торговых объектов на территории городского округа город Переславль-Залесский Ярославской области, в которой предусмотрено 158 мест для размещения нестационарных торговых объектов, из них: По состоянию на 01.01.2022 года заключено 19 договоров на право размещения нестационарных торговых объ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реализации государственной политики, направленной на регулирование торговой деятельности, в 2021 году на территории городского округа было обеспечено выполнение следующих норматив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лощадь стационарных торговых объектов – 1043 кв. м. на 1 тыс. человек (в 2 раза больше установленного норматива 494 кв. м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торговые павильоны и киоски по продаже продукции общественного          питания – коэффициент 1,09 на 10 тыс. человек (при нормативе 0,6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развития ярмарочной торговли на территории городского округа организована работа 8 ярмарок, из котор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7 универсальных ярмарок, организуемых на земельных участках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1 ярмарка выходного дня, организуемая на земле частной формы собств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В соответствии с распоряжением Правительства РФ от 30.01.2021 № 208-р на ярмарках обеспечена возможность реализации продукции местных сельхозтоваропроизводителей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крестьянско-фермерских хозяйств, а также граждан, ведущих личное подсоб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целью создания благоприятных условий для развития предпринимательской деятельности на территории городского округа реализуется муниципальная программа «Развитие малого и среднего предприниматель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достижения целевых показателей муниципальной программы в 2021 году оказывались следующие виды поддержки субъектам предприниматель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ая (143 информационных материала были опубликованы и направлены для информирования субъектам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ультационная (179 субъектов предпринимательской деятельности получили консультационную поддержку по вопросам ведения бизнеса, реализации мер государственной поддержки, предоставления кредитно-гарантийной поддержки,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мущественная (4 субъектам малого и среднего предпринимательства предоставлено в аренду муниципальное имущество)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/>
        <w:t>В 2021 году реализовывались мероприятия по доставке товаров в отделенные сельские населенные пункты, не имеющие стационарной торговой сети. Доставка товаров осуществлялась Нагорьевским сельским потребительским обществом в 50 населенных пунктов. В связи с этим была предоставлена субсид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>на возмещение части затрат на горюче-смазочные материал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>в размере 231 тыс. рублей, из которых 23 тыс. рублей – средства бюджета городского округа. В 2022 году на эти цели предусмотрено 207 тыс. рублей, из которых 10,4 тыс. рублей – средства бюджета городского округ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/>
        <w:t>Для обеспечения развития предпринимательской деятельности в Ярославской области на региональном уровне реализуются программы поддержки субъектов предпринимательской деятельности. Действует Инвестиционный блок Правительства Ярославской области, в который входят АО «Корпорация развития Ярославской области», Фонд поддержки малого и среднего предпринимательства Ярославской области, АНО «Центр экспорта Ярославской области», Региональный центр инжиниринга и другие. Данные финансовые институты созданы с целью оказания льготной кредитно-гарантийной поддержки, содействия в поиске партнеров на международных рынках, организации информационных мероприятий и обучающих семинаров и других мер поддержк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/>
        <w:t>В течение 2021 года через Фонд поддержки малого и среднего предпринимательства переславские организации и предприниматели получили 8 микрозаймов на сумму 21,0 млн рубле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нтром экспорта Ярославской области была организована бизнес-миссия в Объединенные Арабские Эмираты, в которой приняли участие 3 переславские предприятия: ООО «Химбиотех», ООО «РосЯрпак» и ООО «Терпа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угами по организации участия в выставочно-ярмарочных мероприятиях, консультированию по выходу на внешний рынок, поиску иностранных партнеров воспользовались следующие организации: ООО «Переславский завод минеральных вод», ООО «Диазоний», ООО «Каз Ком», ООО «Протэкт-регион», ООО «НПК Протэкт», ООО «НИИКАМ», ООО «Технолог», ООО «Мастерская подарков», ООО «Шкура-Деко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нтром поддержки предпринимательства для субъектов малого и среднего предпринимательства, физических лиц, применяющих специальный налоговый режим «Налог на профессиональный доход», а также физических лиц, которые планируют начать предпринимательскую деятельность, в течении 2021 года оказывались консультационные, образовательные услуги, проводились бесплатные обучающие мероприятия: конференции, семинары, ярмарки для самозанятых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</w:rPr>
      </w:pPr>
      <w:r>
        <w:rPr>
          <w:color w:val="000000"/>
        </w:rPr>
        <w:tab/>
        <w:t>В 2021 году в городском округе осуществляли производственную деятельность 14 сельскохозяйственных предприятий и 11 крестьянско-фермерских хозяйств, из них в отрасли животноводства – 7 предприятий и 7 хозяйств. По итогам прошлого года индекс производства продукции сельского хозяйства в хозяйствах всех категорий (в сопоставимых ценах) составил 97,9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 производства сельскохозяйственной продукции за отчетный период составил 491,5 млн рублей, в том числе в растениеводстве – 199,8 млн рублей, в животноводстве – 291,7 млн рублей. Это на 6,5% больше, чем в 2020 году. Выручка от реализации сельскохозяйственной продукции собственного производства, а также продукции ее первичной и последующей переработки за 2021 год составила 397,9 млн рублей, что на 107,5 млн рублей больше, чем в 2020 году. По итогам работы 2021 года доля прибыльных сельхозтоваропроизводителей составила 46,7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2021 года на сельскохозяйственных предприятиях работали 216 человек. Средняя заработная плата работников составила 31,5 тыс. рублей, что на 2,7 тыс. рублей больше, чем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ая посевная площадь по итогам 2021 года составила 16,6 тыс. га. Сельскохозтоваропроизводителями проведены посевные работы на площади 14,8 тыс. га, фермерскими хозяйствами – на площади 1,8 тыс. га. В 2021 году было посеяно и убрано зерновых культур на площади 3,6 тыс. га. Намолочено 5,4 тыс. тонн зерна в амбарном весе, что на 3,4 тыс. тонн меньше, чем в 2020 году. Снижение данного показателя было связано с неблагоприятными погодными условиями. Средняя урожайность зерновых культур составила 14,9 центнера с 1 га, что почти на 10 центнеров или 40% ниже, чем в 2020 году. Осенью прошлого года под урожай 2022 года засеяно 1,5 тыс. га озимой пшеницы и вспахано 2,7 тыс. га зяби. В 2021 году введено в оборот 233 гектара неиспользуемых земель сельскохозяйственного назначения (в 2020 году – 442 г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По состоянию на 1 января 2022 года поголовье крупного рогатого скота в сельскохозяйственных предприятиях составило 2939 голов, что на 5,1% или на 158 голов меньше, чем год назад, в том числе коров – 1346 голов. Снижение поголовья скота произошло в результате прекращения хозяйственной деятельности ООО «Ан-Агро» и Колхоза имени Калинина в форме СПК. Валовое производство молока составило 8,6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тыс. тонн, что на 764 тонны больше, чем в 2020 году. Основными производителями молока являются АО «Имени В.И. Ленина» (5,9 тыс. тонн) и СПК «Колхоз имени Мичурина» (1,6 тыс. тонн)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м способом поддержки сельхозтоваропроизводителей городского округа является предоставление финансовой поддержки в виде субсидий из средств федерального и областного бюджета. В 2021 году сумма финансирования составила 22,9 млн рублей, из которых средства федерального бюджета – 17,0 млн рублей, областного бюджета – 5,9 млн рублей. Денежные средства были направлены на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 xml:space="preserve">проведение агротехнологических работ (АО «Имени В.И. Ленина», СПК «Колхоз имени Мичурина», ООО «Глебовское», ООО «Колокарево-Агро», ООО «Смоленское», ООО «Нагорье», КФХ Ливинцова С.А., ООО «Ярославские дали»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‒ </w:t>
      </w:r>
      <w:r>
        <w:rPr>
          <w:rFonts w:eastAsia="Times New Roman"/>
          <w:lang w:eastAsia="ru-RU"/>
        </w:rPr>
        <w:t>поддержка собственного производства молока (АО «Имени В.И. Ленина», Колхоз имени Калинина в форме СПК, ООО «Нагорье», СПК «Колхоз имени Мичурина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‒ </w:t>
      </w:r>
      <w:r>
        <w:rPr>
          <w:rFonts w:eastAsia="Times New Roman"/>
          <w:lang w:eastAsia="ru-RU"/>
        </w:rPr>
        <w:t>развитие племенного животноводства – приобретение племенных животных (АО «Имени В.И. Ленина», Колхоз имени Калинина в форме СПК, ООО «Нагорье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озмещение части затрат на выплату процентных ставок по инвестиционным кредитам (АО «Имени В.И. Ленина», СПК «Колхоз имени Мичурина» – на развитие животновод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 xml:space="preserve">компенсация </w:t>
      </w:r>
      <w:r>
        <w:rPr>
          <w:rFonts w:eastAsia="Times New Roman"/>
          <w:lang w:eastAsia="ru-RU"/>
        </w:rPr>
        <w:t xml:space="preserve">части стоимости </w:t>
      </w:r>
      <w:r>
        <w:rPr>
          <w:rFonts w:eastAsia="Times New Roman"/>
          <w:color w:val="000000"/>
          <w:lang w:eastAsia="ru-RU"/>
        </w:rPr>
        <w:t xml:space="preserve">приобретенных или приобретаемых на условиях финансовой аренды (лизинга) сельскохозяйственной техники и технологического оборудования, </w:t>
      </w:r>
      <w:r>
        <w:rPr>
          <w:rFonts w:eastAsia="Times New Roman"/>
          <w:lang w:eastAsia="ru-RU"/>
        </w:rPr>
        <w:t>в том числе энергоэффективных и энергоресурсосберегающих (ООО «Глебовское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‒ </w:t>
      </w:r>
      <w:r>
        <w:rPr>
          <w:rFonts w:eastAsia="Times New Roman"/>
          <w:lang w:eastAsia="ru-RU"/>
        </w:rPr>
        <w:t>развитие элитного семеноводства (ООО «Ярославские дали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возмещение части затрат на производство и реализацию зерновых культур (ООО «Ярославские дали», АО «Имени В.И. Ленина», ООО «Смоленское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‒ </w:t>
      </w:r>
      <w:r>
        <w:rPr>
          <w:rFonts w:eastAsia="Times New Roman"/>
          <w:lang w:eastAsia="ru-RU"/>
        </w:rPr>
        <w:t>возмещение части затрат на приобретение кормов для молочного крупного рогатого скота (АО «Имени В.И. Ленина», СПК «Колхоз имени Мичурина», ООО «Колокарево-Агро», КФХ Воронина Н.В.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Мой заголовок2 Знак"/>
    <w:qFormat/>
    <w:rPr>
      <w:b/>
      <w:i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99" w:after="149"/>
    </w:pPr>
    <w:rPr>
      <w:sz w:val="24"/>
      <w:szCs w:val="24"/>
    </w:rPr>
  </w:style>
  <w:style w:type="paragraph" w:styleId="21">
    <w:name w:val="Мой заголовок2"/>
    <w:basedOn w:val="Normal"/>
    <w:qFormat/>
    <w:pPr>
      <w:spacing w:lineRule="auto" w:line="240" w:before="0" w:after="0"/>
      <w:jc w:val="center"/>
    </w:pPr>
    <w:rPr>
      <w:rFonts w:eastAsia="Times New Roman"/>
      <w:b/>
      <w:i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6:00Z</dcterms:created>
  <dc:creator>user</dc:creator>
  <dc:description/>
  <cp:keywords/>
  <dc:language>en-US</dc:language>
  <cp:lastModifiedBy>Пользователь</cp:lastModifiedBy>
  <dcterms:modified xsi:type="dcterms:W3CDTF">2022-08-01T06:43:00Z</dcterms:modified>
  <cp:revision>5</cp:revision>
  <dc:subject/>
  <dc:title/>
</cp:coreProperties>
</file>