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>АНАЛИТИЧЕСКАЯ ЗАПИСКА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>в городском округе город Переславль-Залесский в 2022 году»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По состоянию на 1 января 2023 года на территории городского округа город Переславль-Залесский зарегистрированы 1153 предприятия и организации, из которых 926 единиц – частной формы собственно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В 2022 году крупными и средними предприятиями было отгружено продукции, выполнено работ и услуг на сумму 27 млрд рублей, что на 13,2% больше, чем в 2021 году. В среднем на одного жителя городского округа в 2022 году выпущено продукции на сумму 498 тыс. рублей (в 2021 году – 446 тыс. рублей, в 2020 году – 282 тыс. рубл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Основная доля – 94% – в общем объеме отгруженной продукции приходится на промышленные предприятия. В 2022 году произведено промышленной продукции на сумму 25,6 млрд рублей, что на 3 млрд рублей больше, чем в 2021 году. Основными лидерами в выпуске промышленной продукции являются: ООО «ПолиЭР», АО «Завод ЛИТ», ООО «Диазоний», ООО «НПК Протэкт», ООО «Монди Переславль»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орот средних предприятий городского округа город Переславль-Залесский в 2022 году составил 9,5 млрд рублей, что в 1,5 раза больше, чем в 2021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В 2022 году на крупных и средних предприятиях городского округа работали 10,2 тыс. человек. Среднемесячная заработная плата работников в 2022 году составила 47,2 тыс. рублей, что на 13,9% больше, чем в 2021 году.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 среднесписочной численности работников и заработной плате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крупных и средних предприятиях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 Переславль-Залесский Ярославской области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7"/>
        <w:gridCol w:w="1274"/>
        <w:gridCol w:w="1987"/>
      </w:tblGrid>
      <w:tr>
        <w:trPr>
          <w:trHeight w:val="341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показател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 в % к 2021 году</w:t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реднесписочная численность работников, челове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7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немесячная начисленная заработная плат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0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16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9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состоянию на 1 января 2023 года уровень безработицы в городском округе составил 0,44% (на 1 января 2022 года – 0,48%). Это самое низкое значение среди муниципальных образований в Яросла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данным Федеральной налоговой службы на 10 января 2023 года на территории городского округа зарегистрированы 2270 субъектов малого и среднего предпринимательства, из которых 1592 – индивидуальные предприниматели. </w:t>
      </w:r>
      <w:r>
        <w:rPr>
          <w:rFonts w:eastAsia="Times New Roman"/>
          <w:lang w:eastAsia="ru-RU"/>
        </w:rPr>
        <w:t>По числу субъектов малого и среднего предпринимательства городской округ занимает 2-е место среди 19 муниципальных образований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дин из основных видов деятельности субъектов малого и среднего бизнеса – потребительский рынок. В городском округе функционируют 927 объектов потребительского рынка, из которы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618 объектов розничной торгов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42 объекта общественного пит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67 объектов бытового обслу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орговая площадь объектов розничной и оптовой торговли, а также объектов общественного питания, расположенных на территории городского округа, составляет более 73 тыс. кв.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течение 2022 года в сфере потребительского рынка было занято 3126 человек, что на 1% больше, чем год наза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возможности развития нестационарной торговли действует схема размещения нестационарных торговых объектов на территории городского округа город Переславль-Залесский Ярославской области, в которой предусмотрено 153 места для размещения нестационарных торговых объектов. По состоянию на 01.01.2023 года заключено 24 договора на право размещения нестационарных торговых объек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реализации государственной политики, направленной на регулирование торговой деятельности, в 2022 году на территории городского округа было обеспечено выполнение следующих норматив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площадь стационарных торговых объектов – 1108 кв. м. на 1 тыс. человек (в 2,2 раза больше установленного норматива 494 кв. м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– </w:t>
      </w:r>
      <w:r>
        <w:rPr>
          <w:rFonts w:eastAsia="Times New Roman"/>
          <w:lang w:eastAsia="ru-RU"/>
        </w:rPr>
        <w:t>торговые павильоны и киоски по продаже продукции общественного          питания – коэффициент 1,3 на 10 тыс. человек (при нормативе 0,6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целях развития ярмарочной торговли на территории городского округа организована работа 9 ярмарок, из которых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8 универсальных ярмарок, организуемых на земельных участках муниципальной собствен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1 ярмарка выходного дня, организуемая на земле частной формы собств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В соответствии с распоряжением Правительства РФ от 30.01.2021 № 208-р на ярмарках обеспечена возможность реализации продукции местных сельхозтоваропроизводителей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>крестьянско-фермерских хозяйств, а также граждан, ведущих личное подсоб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целью создания благоприятных условий для развития предпринимательской деятельности на территории городского округа реализуется муниципальная программа «Развитие малого и среднего предприниматель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достижения целевых показателей муниципальной программы в 2022 году оказывались следующие виды поддержки субъектам предприниматель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ая (161 информационная статья была опубликована и направлена для информирования субъектам предпринимательской деятельности, в том числе 7 – по вопросам социального предпринимательства и мерам поддержки соци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ультационная (185 субъектов предпринимательской деятельности получили консультационную поддержку по вопросам ведения бизнеса, реализации мер государственной поддержки, предоставления кредитно-гарантийной поддержки,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мущественная (2 объекта недвижимого имущества, находящихся в муниципальной собственности, предоставлено в аренду субъектам малого и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2 году реализовывались мероприятия по доставке товаров в отделенные сельские населенные пункты, не имеющие стационарной торговой сети. Доставка товаров осуществлялась Нагорьевским сельским потребительским обществом в 50 населенных пунктов. В связи с этим была предоставлена субсидия на возмещение части затрат на горюче-смазочные материалы в размере 197,1 тыс. рублей, из которых 10,4 тыс. рублей – средства бюджета городского округа. В 2023 году на эти цели предусмотрено 191,5 тыс. рублей, из которых 10,1 тыс. рублей – средства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городском округе в 2022 году реализовывались мероприятия по доставке товаров в отделенные сельские населенные пункты, не имеющие стационарной торговой сети. Доставка товаров осуществлялась Нагорьевским сельским потребительским обществом в 50 населенных пунктов. В связи с этим была предоставлена субсид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на возмещение части затрат на горюче-смазочные материал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в размере 197,1 тыс. рублей, из которых 10,4 тыс. рублей – средства бюджета городского округа. В 2023 году на эти цели предусмотрено 191,5 тыс. рублей, из которых 10,1 тыс. рублей – средства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обеспечения развития предпринимательской деятельности в Ярославской области на региональном уровне реализуются программы поддержки субъектов предпринимательской деятельности. Действует Инвестиционный блок Правительства Ярославской области, в который входят АО «Корпорация развития Ярославской области», Фонд поддержки малого и среднего предпринимательства Ярославской области, АНО «Центр экспорта Ярославской области», АО «Региональная лизинговая компания», Региональный центр инжиниринга и другие. Данные финансовые институты созданы с целью оказания льготной кредитно-гарантийной поддержки, содействия в поиске партнеров на международных рынках, организации информационных мероприятий и обучающих семинаров и других мер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2022 года через Фонд поддержки малого и среднего предпринимательства переславские организации и предприниматели получили 5 микрозаймов на сумму 10,5 млн рубле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/>
        <w:t>(АО «Фирма «ВитаФарма», ООО «ТоргИнвест», ИП Михеев Роман Александрович, ИП Гизбрехт Наталья Юрьевна, ИП Забусов Михаил Владимирови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инансовой поддержкой АО «Региональная лизинговая компания» воспользовалось предприятие, осуществляющее полиграфическую деятельность, ООО «Колор Стандарт Сервис» (предоставление оборудования в лизинг на сумму более 10 млн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лугами АНО «Центр экспорта Ярославской области» по организации участия в выставочно-ярмарочных мероприятиях, консультированию по выходу на внешний рынок, поиску иностранных партнеров воспользовались в 2022 году следующие организации: ООО «НВВ», ООО «Папирупак», ООО «Химбиотех», ООО «Диазоний», ООО «Каз Ком», ООО «Протэкт-регион», ООО «НПК Протэкт», ООО «НИИКАМ», ООО «Терпак», ООО «Технолог», ООО «Мастерская подарков», ООО «Арквэй-Переславль», ООО «Шкура-Декор», ООО «Деса», ООО «Аква Плюс», ООО «Технодерево», ИП Кишкилев Ярослав Игоревич, ИП Власова Мария Александровна, ИП Горбунова Наталь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Переславская фабрика по производству мороженого ООО «НВВ» стала первой в </w:t>
      </w:r>
      <w:r>
        <w:rPr>
          <w:rFonts w:eastAsia="Times New Roman"/>
          <w:shd w:fill="FFFFFF" w:val="clear"/>
          <w:lang w:eastAsia="ru-RU"/>
        </w:rPr>
        <w:t xml:space="preserve">Ярославской области </w:t>
      </w:r>
      <w:r>
        <w:rPr>
          <w:rFonts w:eastAsia="Times New Roman"/>
          <w:color w:val="000000"/>
          <w:shd w:fill="FFFFFF" w:val="clear"/>
          <w:lang w:eastAsia="ru-RU"/>
        </w:rPr>
        <w:t xml:space="preserve">получателем государственной поддержки на транспортировку своей продукции. АНО «Центр </w:t>
      </w:r>
      <w:r>
        <w:rPr>
          <w:rFonts w:eastAsia="Times New Roman"/>
          <w:lang w:eastAsia="ru-RU"/>
        </w:rPr>
        <w:t>экспорта Ярославской области»</w:t>
      </w:r>
      <w:r>
        <w:rPr>
          <w:rFonts w:eastAsia="Times New Roman"/>
          <w:color w:val="000000"/>
          <w:shd w:fill="FFFFFF" w:val="clear"/>
          <w:lang w:eastAsia="ru-RU"/>
        </w:rPr>
        <w:t> софинансировал компании 80% расходов на доставку 2,5 тонн мороженого в Арм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В сентябре 2022 года во время бизнес-миссии в Республику Беларусь фабрика ООО «НВВ» презентовала свою продукцию местным торговым сетям, которые были заинтересованы в поставках мороженого из нашего региона. В ноябре 2022 года ООО «НВВ» приняли участие в бизнес-миссии в Объединенные Арабские Эмираты и провели переговоры о сотрудничестве с руководством торговой сети West Zone Fresh – одной из ведущих местных сетей супермаркетов в Дуб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Компания ООО «Папирупак» защитила свой проект в рамках обучения </w:t>
      </w:r>
      <w:r>
        <w:rPr>
          <w:rFonts w:eastAsia="Times New Roman"/>
          <w:shd w:fill="FFFFFF" w:val="clear"/>
          <w:lang w:eastAsia="ru-RU"/>
        </w:rPr>
        <w:t xml:space="preserve">в </w:t>
      </w:r>
      <w:hyperlink r:id="rId2">
        <w:r>
          <w:rPr>
            <w:rStyle w:val="InternetLink"/>
            <w:rFonts w:eastAsia="Times New Roman"/>
            <w:shd w:fill="FFFFFF" w:val="clear"/>
            <w:lang w:eastAsia="ru-RU"/>
          </w:rPr>
          <w:t>Школе управления Сколково</w:t>
        </w:r>
      </w:hyperlink>
      <w:r>
        <w:rPr>
          <w:rFonts w:eastAsia="Times New Roman"/>
          <w:color w:val="000000"/>
          <w:shd w:fill="FFFFFF" w:val="clear"/>
          <w:lang w:eastAsia="ru-RU"/>
        </w:rPr>
        <w:t xml:space="preserve"> по акселерационной образовательной программе </w:t>
      </w:r>
      <w:hyperlink r:id="rId3">
        <w:r>
          <w:rPr>
            <w:rStyle w:val="InternetLink"/>
            <w:rFonts w:eastAsia="Times New Roman"/>
            <w:shd w:fill="FFFFFF" w:val="clear"/>
            <w:lang w:eastAsia="ru-RU"/>
          </w:rPr>
          <w:t>«Экспортеры 2.0</w:t>
        </w:r>
      </w:hyperlink>
      <w:r>
        <w:rPr>
          <w:rFonts w:eastAsia="Times New Roman"/>
          <w:lang w:eastAsia="ru-RU"/>
        </w:rPr>
        <w:t>». В</w:t>
      </w:r>
      <w:r>
        <w:rPr>
          <w:rFonts w:eastAsia="Times New Roman"/>
          <w:color w:val="000000"/>
          <w:shd w:fill="FFFFFF" w:val="clear"/>
          <w:lang w:eastAsia="ru-RU"/>
        </w:rPr>
        <w:t xml:space="preserve"> ходе обучения компания получила 2 новых экспортных контракта с Казахстан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пания ООО «Химбиотех» приняла участие в 25-й международной выставке химической промышленности и науки «Химия 2022», которая прошла в октябре 2022 года в московском «Экспоцент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нтром поддержки предпринимательства Ярославской области в 2022 году оказывались консультационные, образовательные услуги, проводились бесплатные обучающие мероприятия (конференции, семинары, ярмарки  для самозанятых) для субъектов малого и среднего предпринимательства, физических лиц, применяющих специальный налоговый режим «Налог на профессиональный доход», а также физических лиц, которые планируют начать предпринимательскую деятельность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21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ab/>
      </w:r>
      <w:r>
        <w:rPr>
          <w:b w:val="false"/>
          <w:i w:val="false"/>
          <w:color w:val="000000"/>
          <w:sz w:val="26"/>
          <w:szCs w:val="26"/>
        </w:rPr>
        <w:t>В 2022 году в городском округе осуществляли производственную деятельность 13 сельскохозяйственных предприятий и 11 крестьянско-фермерских хозяйств, из них в отрасли животноводства – 7 предприятий, в том числе 1 предприятие по разведению раков и 7 крестьянских хозяйств. По итогам прошлого года индекс производства продукции сельского хозяйства в хозяйствах всех категорий (в сопоставимых ценах) составил 9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ем производства сельскохозяйственной продукции за отчетный период составил 520,1 млн рублей, в том числе в растениеводстве – 189,0 млн рублей, в животноводстве – 331,1 млн рублей. Это на 5,8% больше, чем в 2021 году. Выручка от реализации сельскохозяйственной продукции собственного производства, а также продукции ее первичной и последующей переработки за 2022 год составила 389,4 млн рублей. По итогам работы 2022 года доля прибыльных сельхозтоваропроизводителей составила 46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течение 2022 года на сельскохозяйственных предприятиях работали 212 человек. Средняя заработная плата работников составила 35,6 тыс. рублей, что на 4,1 тыс. рублей больше, чем в 2021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бщая посевная площадь по итогам 2022 года составила 15,8 тыс. га, Сельскохозтоваропроизводителями проведены посевные работы на площади 14,2 тыс. га, фермерскими хозяйствами – на площади 1,6 тыс. га. В 2022 году было посеяно и убрано зерновых культур на площади 2,7 тыс. га. Намолочено 6,3 тыс. тонн зерна в амбарном весе, что на 0,9 тыс. тонн больше, чем в 2021 году. Средняя урожайность зерновых культур составила 23,4 центнера с 1 га, что почти на 8,5 центнеров или 57% больше, чем в 2021 году. Осенью прошлого года под урожай 2023 года засеяно более 2 тыс. га озимых и вспахано 2,3 тыс. га зяби. В 2022 году введено в оборот 185 гектаров неиспользуемых земель сельскохозяйственного назначения (в 2021 году – 233 га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 состоянию на 1 января 2023 года поголовье крупного рогатого скота в сельскохозяйственных предприятиях составило 2949 голов, в том числе коров – 1400 голов, что на 4% или на 54 головы больше, чем год назад. Валовое производство молока составило 9,1</w:t>
      </w:r>
      <w:r>
        <w:rPr>
          <w:b/>
        </w:rPr>
        <w:t xml:space="preserve"> </w:t>
      </w:r>
      <w:r>
        <w:rPr/>
        <w:t>тыс. тонн, что на 500 тонн больше, чем в 2021 году. Основными производителями молока являются АО «Имени В.И. Ленина» (6,7 тыс. тонн) и СПК «Колхоз имени Мичурина» (1,6 тыс. тон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новным способом поддержки сельхозтоваропроизводителей городского округа является предоставление финансовой поддержки в виде субсидий из средств федерального и областного бюджета. В 2022 году сумма финансирования составила 17,9 млн рублей, из которых средства федерального бюджета – 13,5 млн рублей, областного бюджета – 4,4 млн рублей. Денежные средства были направлены на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едение агротехнологических работ (АО «Имени В.И. Ленина», СПК «Колхоз имени Мичурина», ООО «Глебовское», ООО «Святово-овощи», ООО «Смоленское», ООО «Нагорье», КФХ Ливинцова С.А., ООО «Ярославские дали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вышение продуктивности в молочном скотоводстве (АО «Имени В.И. Ленина», СПК «Колхоз имени Мичурина», ИП воронина Н.В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змещение части затрат на выплату процентных ставок по инвестиционным кредитам (АО «Имени В.И. Ленина» на развитие животновод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развитие семеноводства (КХ Ливинцова С.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змещение части затрат на производство и реализацию зерновых культур (ООО «Ярославские дали», ООО «Смоленско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ддержку введения в оборот неиспользованных земель сельскохозяйственного назначения (ООО «Смоленское»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Мой заголовок2 Знак"/>
    <w:qFormat/>
    <w:rPr>
      <w:b/>
      <w:i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99" w:after="149"/>
    </w:pPr>
    <w:rPr>
      <w:sz w:val="24"/>
      <w:szCs w:val="24"/>
    </w:rPr>
  </w:style>
  <w:style w:type="paragraph" w:styleId="21">
    <w:name w:val="Мой заголовок2"/>
    <w:basedOn w:val="Normal"/>
    <w:qFormat/>
    <w:pPr>
      <w:spacing w:lineRule="auto" w:line="240" w:before="0" w:after="0"/>
      <w:jc w:val="center"/>
    </w:pPr>
    <w:rPr>
      <w:rFonts w:eastAsia="Times New Roman"/>
      <w:b/>
      <w:i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kolkovoschool" TargetMode="External"/><Relationship Id="rId3" Type="http://schemas.openxmlformats.org/officeDocument/2006/relationships/hyperlink" Target="https://vk.com/feed?section=search&amp;q=%23&#1069;&#1082;&#1089;&#1087;&#1086;&#1088;&#1090;&#1077;&#1088;&#1099;2_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6:00Z</dcterms:created>
  <dc:creator>user</dc:creator>
  <dc:description/>
  <cp:keywords/>
  <dc:language>en-US</dc:language>
  <cp:lastModifiedBy>Пользователь</cp:lastModifiedBy>
  <dcterms:modified xsi:type="dcterms:W3CDTF">2023-03-20T06:09:00Z</dcterms:modified>
  <cp:revision>32</cp:revision>
  <dc:subject/>
  <dc:title/>
</cp:coreProperties>
</file>