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426"/>
        <w:contextualSpacing/>
        <w:jc w:val="center"/>
        <w:rPr/>
      </w:pPr>
      <w:r>
        <w:rPr/>
        <w:t>АНАЛИТИЧЕСКАЯ ЗАПИСКА</w:t>
      </w:r>
    </w:p>
    <w:p>
      <w:pPr>
        <w:pStyle w:val="TextBody"/>
        <w:spacing w:lineRule="auto" w:line="240" w:before="0" w:after="0"/>
        <w:ind w:firstLine="426"/>
        <w:contextualSpacing/>
        <w:jc w:val="center"/>
        <w:rPr/>
      </w:pPr>
      <w:r>
        <w:rPr/>
        <w:t xml:space="preserve">«Развитие субъектов малого и среднего предпринимательства </w:t>
      </w:r>
    </w:p>
    <w:p>
      <w:pPr>
        <w:pStyle w:val="TextBody"/>
        <w:spacing w:lineRule="auto" w:line="240" w:before="0" w:after="0"/>
        <w:ind w:firstLine="426"/>
        <w:contextualSpacing/>
        <w:jc w:val="center"/>
        <w:rPr/>
      </w:pPr>
      <w:r>
        <w:rPr/>
        <w:t>в городском округе город Переславль-Залесский в 2020 году»</w:t>
      </w:r>
    </w:p>
    <w:p>
      <w:pPr>
        <w:pStyle w:val="TextBody"/>
        <w:spacing w:lineRule="auto" w:line="240" w:before="0" w:after="0"/>
        <w:ind w:firstLine="426"/>
        <w:contextualSpacing/>
        <w:jc w:val="center"/>
        <w:rPr/>
      </w:pPr>
      <w:r>
        <w:rPr/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/>
        <w:t xml:space="preserve">По состоянию на 1 января 2021 года на территории городского округа город Переславль-Залесский зарегистрированы 1194 предприятия и организации, из которых 956 единиц – частной формы собственности. 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/>
        <w:t xml:space="preserve">В 2020 году крупными и средними предприятиями было отгружено продукции, выполнено работ и услуг на сумму 16 млрд. рублей, что на 12% больше, чем в 2019 году. В среднем на одного жителя городского округа в 2020 году выпущено продукции на сумму 282 тыс. рублей (в 2019 году – 250 тыс. рублей, в 2018 году – 234 тыс. рублей).  Основная доля – 93% – в общем объеме отгруженной продукции приходится на промышленные предприятия. В 2020 году произведено промышленной продукции на сумму 14,8 млрд. рублей, что на 11% больше, чем в 2019 году. Доля отгруженной продукции, выполненных работ и услуг предприятиями городского округа в общем объеме производимой продукции по Ярославской области остается стабильной на протяжении последних лет и составляет 3%. Основными лидерами в выпуске промышленной продукции являются: ООО «ПолиЭР», АО «Завод ЛИТ», ООО «Диазоний», ООО «НПК Протэкт», ООО «Монди Переславль». 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lang w:eastAsia="ru-RU"/>
        </w:rPr>
        <w:t>В 2020 году на крупных и средних предприятиях городского округа работали 10,4 тыс. человек, что на 600 человек больше, чем в 2019 году. Среднемесячная заработная плата работников в 2020 году составила 36,7 тыс. рублей, что на 6% больше, чем в 2019 году.</w:t>
        <w:tab/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contextualSpacing/>
        <w:jc w:val="center"/>
        <w:rPr/>
      </w:pPr>
      <w:r>
        <w:rPr/>
        <w:t xml:space="preserve">Информация о среднесписочной численности работников и заработной плате </w:t>
      </w:r>
    </w:p>
    <w:p>
      <w:pPr>
        <w:pStyle w:val="TextBody"/>
        <w:spacing w:lineRule="auto" w:line="240" w:before="0" w:after="0"/>
        <w:contextualSpacing/>
        <w:jc w:val="center"/>
        <w:rPr/>
      </w:pPr>
      <w:r>
        <w:rPr/>
        <w:t>на крупных и средних предприятиях городского округа</w:t>
      </w:r>
    </w:p>
    <w:p>
      <w:pPr>
        <w:pStyle w:val="TextBody"/>
        <w:spacing w:lineRule="auto" w:line="240" w:before="0" w:after="0"/>
        <w:contextualSpacing/>
        <w:jc w:val="center"/>
        <w:rPr/>
      </w:pPr>
      <w:r>
        <w:rPr/>
        <w:t>город Переславль-Залесский Ярославской области*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417"/>
        <w:gridCol w:w="1559"/>
        <w:gridCol w:w="1702"/>
      </w:tblGrid>
      <w:tr>
        <w:trPr>
          <w:trHeight w:val="341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020 год в % к 2019 году</w:t>
            </w:r>
          </w:p>
        </w:tc>
      </w:tr>
      <w:tr>
        <w:trPr>
          <w:trHeight w:val="300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2020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реднесписочная численность работников, человек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98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38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5,3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</w:rPr>
              <w:t>Среднемесячная начисленная заработная плата, руб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46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3671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/>
              <w:t>106,0</w:t>
            </w:r>
          </w:p>
        </w:tc>
      </w:tr>
    </w:tbl>
    <w:p>
      <w:pPr>
        <w:pStyle w:val="TextBody"/>
        <w:spacing w:lineRule="auto" w:line="240" w:before="0" w:after="0"/>
        <w:contextualSpacing/>
        <w:jc w:val="both"/>
        <w:rPr>
          <w:sz w:val="22"/>
          <w:szCs w:val="22"/>
        </w:rPr>
      </w:pPr>
      <w:r>
        <w:rPr/>
        <w:t xml:space="preserve">* </w:t>
      </w:r>
      <w:r>
        <w:rPr>
          <w:sz w:val="22"/>
          <w:szCs w:val="22"/>
        </w:rPr>
        <w:t>Федеральным планом статистических работ, утвержденным распоряжением Правительства Российской Федерации от 06.05.2008 г. № 671-р (с изменениями), формирование официальной статистической информации о деятельности малых предприятий в разрезе муниципальных образований в органах государственной статистики, начиная с 2018 года, не предусмотрено.</w:t>
      </w:r>
    </w:p>
    <w:p>
      <w:pPr>
        <w:pStyle w:val="TextBody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По состоянию на 1 января 2021 года уровень безработицы в городском округе составил 1% (на 1 января 2020 года – 0,5%). Это самое низкое значение среди муниципальных образований в Ярославской области. 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По данным Федеральной налоговой службы на 10 января 2021 года на территории городского округа зарегистрированы 2207 субъектов малого и среднего предпринимательства, из которых 1509 единиц – индивидуальные предприниматели. </w:t>
      </w:r>
      <w:r>
        <w:rPr/>
        <w:t>По числу субъектов малого и среднего предпринимательства городской округ занимает 2-е место среди 19 муниципальных образований Ярославской области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/>
        <w:t>В течение 2020 года в сфере малого и среднего предпринимательства работали 9,6 тыс. человек, что составляет 17% от общей численности населения городского округа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/>
        <w:t xml:space="preserve">Один из основных видов деятельности субъектов малого и среднего бизнеса – потребительский рынок. В городском округе функционируют более 900 объектов потребительского рынка, из которых 754 – объекты розничной торговли и общественного питания, 171 – объекты бытового обслуживания. В 2020 году в сфере потребительского рынка было занято 3,2 тыс. человек, что на 1,5% меньше, чем год назад. 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/>
        <w:t>В целях создания благоприятных условий для развития предпринимательской деятельности на территории городского округа реализуется муниципальная программа «Развитие малого и среднего предпринимательства городского округа город Переславль-Залесский Ярославской области» (далее – муниципальная программа)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shd w:fill="FFFFFF" w:val="clear"/>
        </w:rPr>
        <w:t>Для достижения целевых показателей муниципальной программы в 2020 году оказывались следующие виды поддержки субъектам предпринимательской деятельности: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/>
        <w:t>–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информационная (</w:t>
      </w:r>
      <w:r>
        <w:rPr/>
        <w:t>163 информационных материала были опубликованы и направлены для информирования субъектам предпринимательской деятельности</w:t>
      </w:r>
      <w:r>
        <w:rPr>
          <w:shd w:fill="FFFFFF" w:val="clear"/>
        </w:rPr>
        <w:t>);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/>
        <w:t>–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консультационная (200 субъектов предпринимательской деятельности</w:t>
      </w:r>
      <w:r>
        <w:rPr/>
        <w:t xml:space="preserve"> получили консультационную поддержку по вопросам ведения бизнеса, </w:t>
      </w:r>
      <w:r>
        <w:rPr>
          <w:shd w:fill="FFFFFF" w:val="clear"/>
        </w:rPr>
        <w:t xml:space="preserve">реализации мер государственной поддержки, </w:t>
      </w:r>
      <w:r>
        <w:rPr/>
        <w:t>предоставления кредитно-гарантийной поддержки, и другие</w:t>
      </w:r>
      <w:r>
        <w:rPr>
          <w:shd w:fill="FFFFFF" w:val="clear"/>
        </w:rPr>
        <w:t>);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/>
        <w:t>–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имущественная (3 субъекта малого и среднего предпринимательства получили муниципальное имущество в аренду, 5 субъектов получили отсрочку по арендной плате</w:t>
      </w:r>
      <w:r>
        <w:rPr/>
        <w:t xml:space="preserve"> на сумму 830,3 тыс. рублей)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/>
        <w:t xml:space="preserve">Распространение новой коронавирусной инфекции </w:t>
      </w:r>
      <w:r>
        <w:rPr>
          <w:lang w:val="en-US"/>
        </w:rPr>
        <w:t>COVID</w:t>
      </w:r>
      <w:r>
        <w:rPr/>
        <w:t>-19 повлекло серьезные экономические последствия для субъектов малого и среднего предпринимательства. В связи с введением ограничительных мер наиболее пострадали отрасли в сфере услуг, туризма, торговли и общественного питания. Была приостановлена деятельность гостиниц, салонов красоты, объектов бытового обслуживания населения, объектов спорта и развлечений, а также розничная торговля непродовольственными товарами. Объекты общественного питания осуществляли деятельность навынос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/>
        <w:t>В соответствии с постановлениями Администрации города Переславля-Залесского «Об отсрочке уплаты арендной платы» согласно постановлению Правительства Российской Федерации от 03.04.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 следующим организациям и индивидуальным предпринимателям предоставлена отсрочка уплаты арендной платы в 2020 году по договорам аренды 5-ти субъектам малого и среднего предпринимательства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>Р</w:t>
      </w:r>
      <w:r>
        <w:rPr/>
        <w:t>ешением Переславль-Залесской городской Думы от 30.07.2020 № 57 «</w:t>
      </w:r>
      <w:r>
        <w:rPr>
          <w:bCs/>
          <w:iCs/>
        </w:rPr>
        <w:t xml:space="preserve">О внесении изменений в решение Переславль-Залесской городской Думы от 25.10.2018 № 89 «Об утверждении Положения о системе налогообложения в виде единого налога на вмененный доход для отдельных видов деятельности на территории городского округа город Переславль-Залесский» </w:t>
      </w:r>
      <w:r>
        <w:rPr>
          <w:iCs/>
        </w:rPr>
        <w:t xml:space="preserve">с 01.07.2020 по 30.09.2020 снижена ставка единого налога на вмененный доход на территории городского округа город Переславль-Залесский на 50 процентов и установлена в размере 7,5 процентов для организаций и индивидуальных предпринимателей, включенных по состоянию на 01.03.2020 в Единый реестр субъектов малого и среднего предпринимательства и осуществляющих виды экономической деятельности в соответствии с Общероссийским </w:t>
      </w:r>
      <w:hyperlink r:id="rId2">
        <w:r>
          <w:rPr>
            <w:rStyle w:val="InternetLink"/>
            <w:iCs/>
          </w:rPr>
          <w:t>классификатором</w:t>
        </w:r>
      </w:hyperlink>
      <w:r>
        <w:rPr>
          <w:iCs/>
        </w:rPr>
        <w:t xml:space="preserve"> видов экономической деятельности (ОКВЭД 2) ОК 029</w:t>
        <w:noBreakHyphen/>
        <w:t xml:space="preserve">2014 (КДЕС Ред. 2)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</w:t>
      </w:r>
      <w:hyperlink r:id="rId3">
        <w:r>
          <w:rPr>
            <w:rStyle w:val="InternetLink"/>
            <w:iCs/>
          </w:rPr>
          <w:t>перечень</w:t>
        </w:r>
      </w:hyperlink>
      <w:r>
        <w:rPr>
          <w:iCs/>
        </w:rPr>
        <w:t xml:space="preserve"> которых утвержден постановлением Правительства Российской Федерации от 03.04.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iCs/>
        </w:rPr>
        <w:t>Несмотря на последствия коронавирусной инфекции, потребительский рынок смог адаптироваться и продолжил функционировать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iCs/>
        </w:rPr>
      </w:pPr>
      <w:r>
        <w:rPr>
          <w:iCs/>
        </w:rPr>
        <w:t>В 2020 году к отдельным объектам торговли городского округа был проявлен независимый общественный интерес. Например, Гастроном № 1 компании ООО «БВТ» стал победителем в номинации «Лучший магазин» конкурса «Торговля России», организуемого ежегодно Министерством промышленности и торговли. Магазин «Текстиль для дома» ИП Кувыкиной Елены Юрьевны стал победителем в номинации «Точки продажи сувениров» проекта «Золотой Стандарт Культуры Гостеприимства», организуемого Союзом «Торгово-промышленная палата Ярославской области»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shd w:fill="FFFFFF" w:val="clear"/>
        </w:rPr>
        <w:t xml:space="preserve">Для обеспечения развития предпринимательской деятельности в Ярославской области на региональном уровне реализуются программы поддержки субъектов предпринимательской деятельности (финансовая, имущественная, консультационная и другие). Действует Инвестиционный блок Правительства Ярославской области, в который вошли такие известные организации как                   </w:t>
      </w:r>
      <w:r>
        <w:rPr/>
        <w:t xml:space="preserve">АО «Корпорация развития Ярославской области», Фонд поддержки малого и среднего предпринимательства Ярославской области, АНО «Центр экспорта Ярославской области» и другие. Данные финансовые институты созданы с целью оказания льготной кредитно-гарантийной поддержки, содействия в поиске партнеров на международных рынках, организации информационных мероприятий и обучающих семинаров и других мер поддержки. </w:t>
      </w:r>
      <w:r>
        <w:rPr>
          <w:shd w:fill="FFFFFF" w:val="clear"/>
        </w:rPr>
        <w:t>Для удобства оказания поддержки в регионе создан центр «Мой бизнес». Администрация города Переславля-Залесского активно сотрудничает с соответствующими организациями инфраструктуры для развития предпринимательской деятельности и реализации мер государственной поддержки бизнеса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/>
        <w:t xml:space="preserve">В 2020 году общий объем инвестиционных вложений в экономику городского округа составил 765,4 млн рублей. Более 75% инвестиций были направлены на технологическую модернизацию промышленных предприятий: приобретение оборудования, транспортных средств и программных технологий. 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/>
        <w:t>С целью развития инвестиционной деятельности на официальном сайте органов местного самоуправления города Переславля-Залесского размещается информация об объектах муниципальной и частной собственности. По состоянию на 1 января 2021 года на сайте размещена информация о 146 объектах муниципальной собственности (земельные участки, здания). Для возможности информирования инвесторов о неиспользуемых производственных объектах действуют 4 соглашения об информационном сотрудничестве в отношении 62 объектов частной собственности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ельское хозяйство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2020 году в городском округе осуществляли производственную деятельность 14 сельскохозяйственных предприятий и 10 крестьянско-фермерских хозяйств, из них в отрасли животноводства – 7 предприятий и 7 хозяйств. По итогам прошлого года индекс производства продукции сельского хозяйства в хозяйствах всех категорий (в сопоставимых ценах) составил 111,6%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/>
        <w:t>Объем производства сельскохозяйственной продукции за отчетный период составил 461,7 млн рублей, в том числе в растениеводстве – 219,5 млн рублей, в животноводстве – 242,2 млн рублей, что на 21,8% больше, чем в 2019 году. Выручка от реализации сельскохозяйственной продукции собственного производства, а также продукции ее первичной и последующей переработки за 2020 год составила 290,4 млн рублей, что на 32,8 млн рублей больше, чем в 2019 году. По итогам работы 2020 года доля прибыльных сельхозтоваропроизводителей составила 64,3%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/>
        <w:t>В течение 2020 года на сельскохозяйственных предприятиях работали 219 человек. Средняя заработная плата работников составила 28,8 тыс. рублей, что на 3 тыс. рублей больше, чем в 2019 году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/>
        <w:t xml:space="preserve">Общая посевная площадь по итогам 2020 года составила 16,3 тыс. га. Сельскохозтоваропроизводителями проведены посевные работы на площади 14,5 тыс. га, фермерскими хозяйствами – на площади 1,8 тыс. га.  В 2020 году было посеяно и убрано зерновых культур на площади 3,6 тыс. га. Намолочено 8,7 тыс. тонн зерна в амбарном весе, что на 2,5 тыс. тонн больше, чем в 2019 году. Средняя урожайность зерновых культур составила 24,7 центнера с 1 га. Наилучший показатель урожайности получен в АО «Имени В.И. Ленина» – 31,1 центнер зерна с 1 га. Осенью прошлого года под урожай 2021 года засеяно 1,6 тыс. га озимой пшеницы и вспахано 3 тыс. га зяби. В 2020 году введено в оборот 442 гектара неиспользуемых земель сельскохозяйственного назначения (в 2019 году – 617 га). 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/>
        <w:t>По состоянию на 1 января 2021 года поголовье крупного рогатого скота в сельскохозяйственных предприятиях составило более 3 тыс. голов, что на 9,5% или на 268 голов больше, чем год назад, в том числе коров – 1511 голов. Валовое производство молока составило 7,9</w:t>
      </w:r>
      <w:r>
        <w:rPr>
          <w:b/>
        </w:rPr>
        <w:t xml:space="preserve"> </w:t>
      </w:r>
      <w:r>
        <w:rPr/>
        <w:t xml:space="preserve">тыс. тонн, что на 81,8 тонны больше, чем в 2019 году. Основными производителями молока являются АО «Имени В.И. Ленина» (4,5 тыс. тонн) и СПК колхоз имени Мичурина (1,7 тыс. тонн).  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/>
        <w:t>Основным способом поддержки сельхозтоваропроизводителей городского округа является предоставление финансовой поддержки в виде субсидий из средств федерального и областного бюджета. В 2020 году сумма финансирования составила 27,3 млн рублей (федеральный бюджет – 18,2 млн рублей, областной бюджет – 9,1 млн рублей) на реализацию следующих мероприятий: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оведение агротехнологических работ (АО «Имени В.И. Ленина», СПК «Колхоз имени Мичурина», ООО «Смоленское», ООО «Нагорье», КХ Ливинцова С.А., ООО «Ярославские дали»); 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вышение продуктивности в молочном скотоводстве (АО «Имени                       В.И. Ленина», СПК «Колхоз имени Мичурина», СПК «Колхоз имени Калинина», ООО «Нагорье»);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обретение племенных животных (АО «Имени В.И. Ленина», приобретение нетелей и телок);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озмещение части затрат на выплату процентных ставок по инвестиционным кредитам (АО «Имени В.И. Ленина», СПК «Колхоз имени Мичурина» – на развитие животноводства);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color w:val="000000"/>
        </w:rPr>
        <w:t xml:space="preserve">компенсация </w:t>
      </w:r>
      <w:r>
        <w:rPr/>
        <w:t xml:space="preserve">части стоимости </w:t>
      </w:r>
      <w:r>
        <w:rPr>
          <w:color w:val="000000"/>
        </w:rPr>
        <w:t xml:space="preserve">приобретенных или приобретаемых на условиях финансовой аренды (лизинга) сельскохозяйственной техники и технологического оборудования, </w:t>
      </w:r>
      <w:r>
        <w:rPr/>
        <w:t>в том числе энергоэффективных и энергоресурсосберегающих (АО «Имени В.И. Ленина», СПК «Колхоз имени Мичурина», ООО «Нагорье», ООО «Смоленское», ЗАО «Святово-лен»);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развитие растениеводства, включающее в себя субсидии на производство кондиционных семян и приобретение элитных семян (КХ Ливинцова С.А, СПК «Колхоз имени Мичурина»); 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озмещение части затрат на развитие мелиорации земель сельскохозяйственного назначения (ввод в оборот) (ООО «Нагорье»).   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/>
        <w:t>В течение 2020 года реализовывались следующие мероприятия муниципальной программы «Развитие сельского хозяйства городского округа город Переславль-Залесский Ярославской области», направленные на поддержку субъектов малого и среднего предпринимательства в сельском хозяйстве: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частие 18-20 сентября в </w:t>
      </w:r>
      <w:r>
        <w:rPr>
          <w:color w:val="000000"/>
        </w:rPr>
        <w:t>выставке-ярмарке «ЯрАгро», где городской округ представлял продукцию производителей переславской земли;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</w:t>
      </w:r>
      <w:r>
        <w:rPr>
          <w:color w:val="000000"/>
        </w:rPr>
        <w:t xml:space="preserve">роведение соревнования среди сельскохозяйственных предприятий, крестьянско-фермерских хозяйств и личных подсобных хозяйств. Победители были отмечены благодарностями и денежными призами за работу в сельском хозяйстве на общую сумму 158,5 тыс. рублей. Награждены 24 победителя в 17 номинациях (ООО «Смоленское», АО «Имени В.И. Ленина», СПК «Колхоз имени Мичурина» и другие); 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едоставление субвенции Администрации города Переславля-Залесского на поддержку сельскохозяйственного производства в части организационных мероприятий в размере 6,4 тыс. рублей. Оформлено 90 справок сельхозтоваропроизводителям на получение государственной поддержки (АО «Имени В.И. Ленина», СПК «Колхоз имени Мичурина», СПК «Колхоз имени Калинина», ООО «Нагорье», ООО «Смоленское», ЗАО «Святово-лен», КХ Ливинцова С.А.);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</w:t>
      </w:r>
      <w:r>
        <w:rPr>
          <w:color w:val="000000"/>
        </w:rPr>
        <w:t xml:space="preserve">редоставление субсидии на возмещение части затрат организациям и индивидуальным предпринимателям, занимающимся доставкой товаров в отдаленные сельские населенные пункты. Предоставлена субсидия на возмещение части затрат на горюче-смазочные материалы </w:t>
      </w:r>
      <w:r>
        <w:rPr/>
        <w:t>Нагорьевскому сельскому потребительскому обществу в размере 298,0 тыс. рублей. Доставка товаров обеспечивалась в 50 отдаленных сельских населенных пунктов городского округа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/>
        <w:t>При реализации указанных мероприятий объем бюджетных расходов в 2020 году составил 505,0 тыс. рублей, из которых средства бюджета городского округа – 252,5 тыс. рублей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6"/>
      <w:szCs w:val="26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Мой заголовок2 Знак"/>
    <w:qFormat/>
    <w:rPr>
      <w:b/>
      <w:i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99" w:after="149"/>
    </w:pPr>
    <w:rPr>
      <w:sz w:val="24"/>
      <w:szCs w:val="24"/>
    </w:rPr>
  </w:style>
  <w:style w:type="paragraph" w:styleId="21">
    <w:name w:val="Мой заголовок2"/>
    <w:basedOn w:val="Normal"/>
    <w:qFormat/>
    <w:pPr>
      <w:spacing w:lineRule="auto" w:line="240" w:before="0" w:after="0"/>
      <w:jc w:val="center"/>
    </w:pPr>
    <w:rPr>
      <w:rFonts w:eastAsia="Times New Roman"/>
      <w:b/>
      <w:i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E9A36EC16BFF7882D8E59F01628C1D194C0B43EE507D088A594092D80C744E897D4DD7A27C9CED21767CD42B750FH" TargetMode="External"/><Relationship Id="rId3" Type="http://schemas.openxmlformats.org/officeDocument/2006/relationships/hyperlink" Target="consultantplus://offline/ref=B6CFA7248FAAFC25683BE2D33AD970A7C864D41682529F0936D1CA68F9F64CB228980EA3CFA1C233C747524D8E32E7216A02C9C9D1FA0A8Bn404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56:00Z</dcterms:created>
  <dc:creator>user</dc:creator>
  <dc:description/>
  <cp:keywords/>
  <dc:language>en-US</dc:language>
  <cp:lastModifiedBy>user</cp:lastModifiedBy>
  <dcterms:modified xsi:type="dcterms:W3CDTF">2021-04-14T10:56:00Z</dcterms:modified>
  <cp:revision>2</cp:revision>
  <dc:subject/>
  <dc:title/>
</cp:coreProperties>
</file>