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09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3095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еализации Плана мероприятий по реализации Стратегии социально-экономического развития городского округа город Переславль-Залесский за </w:t>
      </w:r>
      <w:r>
        <w:rPr>
          <w:rFonts w:cs="Times New Roman" w:ascii="Times New Roman" w:hAnsi="Times New Roman"/>
          <w:sz w:val="26"/>
          <w:szCs w:val="26"/>
          <w:u w:val="single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9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1185"/>
        <w:gridCol w:w="2479"/>
        <w:gridCol w:w="1546"/>
        <w:gridCol w:w="3295"/>
        <w:gridCol w:w="2272"/>
      </w:tblGrid>
      <w:tr>
        <w:trPr>
          <w:trHeight w:val="6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ри наличии)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2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41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Стратегии (2021 - 2030 годы)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. Развитие динамичной, конкурентоспособной экономики, позволяющей обеспечить устойчивое экономическо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Развитие промышленности и высокотехнологичных производств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действия и сотрудничества органов местного самоуправления с участниками экономиче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ки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и проведение совещаний с представителями бизнеса и организациями инфраструктуры поддержки малого и среднего предпринимательства (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, Региональный центр инжиниринга, АО «Региональная лизинговая компания Ярославской области»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выставочно-ярмарочных мероприятий, презентации продукции, производимой предприятиями пищевой и перерабатывающей промышл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рынков сбыта производимой продук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развития ярмарочной торговли и поддержки местных сельхозтоваропроизводителей на территории городского округа организована работа 8 ярмарок, из них: 7 – расположены на земле муниципальной собственности, 1 – ярмарка выходного дня, организуемая еженедельно на земле частной формы собственности (ООО «Переславский торговый двор»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Развитие сельского хозяйства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поддержки гражданам, молодым семьям и молодым специалистам, проживающим в сельской местности, в приобретении (строительстве) жилья, закреплении молодых специалистов, принятых на предприятие АПК по специальности после окончания высшего и среднего профессиона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емей и молодых специалистов для работы в сельскохозяйственной отрас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отсутствием «Правил землепользования и застройки» субсидии на строительство жилья не представлял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пециалисты после окончания учебных заведений в сельскохозяйственные организации городского округа за последние три года на работу не принималис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выставочно-ярмарочных мероприятий, презентации продукции, производимой сельхозтоваропроизводител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ынка местной сельскохозяйственной продук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ельского хозяйства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модернизации и техническому переоснащению предприятий агропромышленного комплекса в целях повышения финансовой устойчив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 сельхозтоваропроизводителей о возможной государственной поддержке из бюджетов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Проведение организационных мероприятий в рамках предоставления субсидий сельхозтоваропроизводителям, в том числе КФ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йствие Главам КФХ в участии в региональных программах по поддержке начинающих фермеров, по развитию семейных животноводческих фе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йствие включению проектов развития сельхозтоваропроизводителей в программы государственной поддержки и субсид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техническое переоснащение предприятий агропромышленного комплек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Информация о возможной государственной поддержке доведена до сельхозтоваропроизводителей (18 хозяйст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а помощь в оформлении документов на получение субсидий по 9 направле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Получены гра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Давид С.А., Уильямс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учили государственную поддержк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0 сельхозтоваропроизводителей (22892,6 тыс. руб.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миссии по обследованию земельных участков для проведения культуртехнических рабо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эффективного оборота неиспользуемых земель сельскохозяйственного назна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 Создана комиссия по обследованию земельных участков для проведения культуртехнических работ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вышение роли малого и среднего предпринимательства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, направленной на развитие малого и среднего предпринимательства, поддержку предпринимательской инициативы и самозанят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ниципальной программы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алого и среднего предпринимательства городского округа город Переславль-Залесски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алого и среднего предпринимательства городского округа город Переславль-Залесский Ярославской области», утвержденная постановлением Администрации города Переславля-Залесского от 28.06.2019 № ПОС.03-1478/19 (в редакции постановлений от 19.12.2019 № ПОС.03-2914/19, от 29.10.2020 № ПОС.03-1916/20, от 28.12.2020 № ПОС.03-2371/20, от 28.12.2021 № ПОС.03-2507/21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алого и среднего предпринимательства городского округа город Переславль-Залесский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цедуры оценки регулирующего воздействия проектов муниципальных нормативных правовых актов и экспертизы муниципальных нормативно-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ений правовых актов, создающих условия, необоснованно затрудняющих ведение предпринимательской и инвестицион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9 процеду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и регулирующего воздействия проектов муниципальных нормативных правовых актов и 4 процедуры по проведению экспертизы муниципальных нормативно-правовых актов, затрагивающих вопросы осуществления предпринимательской и инвестиционной 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орговой деятельности (нестационарной и ярмарочной торговл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довольственной безопасности, стимулирование предпринимательской активности и самозанятости граждан, расширение возможностей сбыта продукции отечественных производителей товаров, увеличение доходов и роста благосостояния гражда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хеме размещения нестационарных торговых объектов на территории городского округа город Переславль-Залесский Ярославской области, утвержденной постановлением Администрации города Переславля-Залесского от 29.05.2019 № ПОС.03-1216/19, предусмотрено 158 мест. По состоянию на 01.01.2022 года заключено 19 договоров на право размещения нестационарных торговых объ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зможности развития ярмарочной торговли на территории городского округа организована работа 8 ярмарок, из котор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универсальных ярмарок, организуемых на земельных участках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ярмарка выходного дня, организуемая на земле частной формы собствен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конкурен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вышение удовлетворенности потребителей за счет расширения ассортимента товаров, работ, услуг, повышения их качества и снижения це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города Переславля-Залесского от 01.11.2019 № ПОС.03-2560/21 утвержден План мероприятий («дорожная карта») по содействию развитию конкуренции в городском округе город Переславль-Залесский Ярославской области до 01.01.2022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города Переславля-Залесского от 27.12.2021 № ПОС.03-2473/21 утвержден План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дорожная карта») по содействию развитию конкуренции в городском округе город Переславль-Залесский Ярославской области на 2022-2025 год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и расширение перечня земельных участков, находящихся в муниципальной собственности, которые могут быть предоставлены субъектам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 и организационных условий для формирования устойчивой предпринимательск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ень муниципального имущества, предназначенного для предоставления во владение или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включено 6 земельных участ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ведение и расширение перечня имущества, находящегося в муниципальной собственности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экономических и организационных условий для формирования устойчивой предпринимательск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Перечень муниципального имущества, предназначенного для предоставления во владение или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было включено 4 объекта недвижимого имущества, 2 объекта передано в аренду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остоянию на 01.01.2022 в Перечень включено 42 объек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ы размещения нестационарных торговых объектов на территории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размещения нестационарных торговых объектов на территории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хемы размещения нестационарных торговых объектов осуществляется с учетом потребностей субъектов предпринимательской деятельности, но не чаще одного раза в квартал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о приоритетных особенностях и возможностях развития предпринимательской деятельности, уровня открытости и взаимодействия органов местного самоуправления и субъектов предпринимательской деятельности в развитии экономи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2021 году 179 субъектов предпринимательской деятельности получили консультационную поддержку по вопросам ведения бизне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 информационных материала опубликованы на сайте органов местного самоуправления города Переславля-Залесского и в социальных сетях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малого и среднего предпринимательств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Создание системы поддержки инвестиционной деятельности, повышение инвестиционной привлекательност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еиспользуемых производственных площадей и земельных участков организаций городского округа для размещения производственных или иных объектов инвесто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инвестиционный процесс перечня неиспользуемых производственных площадей и земельных участ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привлекательности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ов местного самоуправления города Переславля-Залесского размещена информация о 62 объектах недвижимости частной формы собственности для размещения производственных или иных объектов инвес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озможности информирования инвесторов о неиспользуемых производственных объектах действуют 4 соглашения об информационном сотрудниче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(поддержание в актуальном состоянии) информации о земельных участках, находящихся в муниципальной собственности, на которые не разграничена государственная собственность, которые могут быть использованы для объектов инвесто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инвестиционный процесс перечня неиспользуемых земельных участков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инвес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вышение инвестиционной привлекательност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рганов местного самоуправления города Переславля-Залесского размещена информация о 137 земельных участк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ходящихся в муниципальной собственности, которые могут быть использованы для объектов инвесто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стоянная актуализация информации на официальном сайте органов местного самоуправления и официальных группах Администрации города Переславля-Залесского в социальных сет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формационной открытости деятельности органов местного самоуправления по развитию предпринимательской и инвестиционной деятельност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формация размещается на сайте органов местного самоуправления города Переславля-Залесского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admpereslavl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 в разделе «Экономи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5. Развитие туристической отрасл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служивания гостей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 Объекты сферы обслуживания городского округа приняли участие в проекте торгово-промышленной палаты Ярославской области «Золотой стандарт культуры гостеприимства», основной целью которого является развитие культуры гостеприимства и повышение престижа туристической отра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 Календарь событий 2021 года включал в себя мероприятия, посвященные 800-летию со дня рождения Александра Невского и 200-летию Ф.М. Достоевского, также были организованы новые события, такие как: Всероссийский фестиваль народных традиций «Хранимые веками», Праздник «Шестое воскресенье», Цветочный фестиваль «Пион Fest» и другие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</w:rPr>
              <w:t>83% гостиниц и гостевых домов, расположенных на территории городского округа, прошли обязательную процедуру класс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 Произошло увеличение доли туристов (1/3), по сравнению с экскурсантами. Рост составил 3%. Средняя продолжительность пребывания туристов на территории городского округа увеличилась до 1,9 суто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и обновление имеющихся туристических маршрутов и програ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экскурсантов, посетивших музе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есмотря на продолжение действия коронавирусных ограничений, зафиксирован рост популярности Переславля-Залесского в туристической сфере. Об этом свидетельствует объем показателя туристического потока, который за 2021 год составил более 670 тыс. человек, что на 28% больше, чем в 2019 году. Этому способствовали следующие факторы:</w:t>
            </w:r>
          </w:p>
          <w:p>
            <w:pPr>
              <w:pStyle w:val="Normal"/>
              <w:spacing w:lineRule="auto" w:line="240" w:before="0" w:after="0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расширен спектр услуг и предприятий, работающих в направлении агротуризма и гастрономического туризма. Сейчас таких организаций больше 20 единиц. Среди них сыроварни, пекарни, пивоварни, фермерские хозяйства, тематические кафе и ресторан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фактор благоприятных погодных условий, сложившихся в весенне-летний и осенне-зимний сезоны прошедшего года, также способствовал привлечению большого числа гостей на территорию Национального парка, берегов его водных объектов и прежде всего Плещеева оз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2021 году в исторической части городского округа состоялось открытие нового объекта экскурсионного показа - Памятник Ф.М. Достоевскому, что повлияло на обновление имеющихся экскурсионных маршр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январе 2021 года функционировал новый туристский маршрут «Залесский экспресс». Общее количество проведенных экскурсий в 2021 году составило 288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 территории городского округа функционировали более 160 туристских и экскурсионных маршрутов, 68 интерактивных развлекательно-познавательных програм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и укрепления туристской инфраструк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объектов туристической навиг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 2021 год на территории городского округа город Переславль-Залесский не зафиксировано ни одного закрытия объекта экскурсионного показа или ликвидации объекта туристск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Большую поддержку укреплению туристкой сферы оказало развитие транспортной и дорожной инфраструктуры городского округа – открыт на постоянной основе прямой железнодорожный маршрут «Москва‒Переславль», отремонтированы наиболее проблемные участки автомобильных дорог, ведущих к другим городам Золотого кольца, таким как Углич и Влади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лективные средства размещения городского округа закончили 2021 год со следующими показателям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- ч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исленность лиц, размещенных в коллективных средствах размещения городского округа, </w:t>
            </w:r>
            <w:r>
              <w:rPr>
                <w:rFonts w:cs="Times New Roman" w:ascii="Times New Roman" w:hAnsi="Times New Roman"/>
                <w:kern w:val="2"/>
              </w:rPr>
              <w:t>составила 144,6 тыс.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оличество ночевок – 261706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Число постояльцев гостиниц и гостевых домов, по сравнению с 2020 годом увеличилось почти на 38%. Годовой коэффициент загрузки коллективных средств размещения (гостиниц) составил 64,7%, с максимальным значением 71% в августе и сентябре прошедшего го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и продвижение туристских ресур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и продвижение туристических ресурс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уристического потока в городской округ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, направленные на продвижение туристского потенциала городского округ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туристические ресурсы городского округа были представлены на международной туристической выставке «Интурмаркет-2021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выпущен ряд презентационных печатных изданий о туристических ресурсах территории </w:t>
            </w:r>
            <w:r>
              <w:rPr>
                <w:rFonts w:cs="Times New Roman" w:ascii="Times New Roman" w:hAnsi="Times New Roman"/>
                <w:kern w:val="2"/>
              </w:rPr>
              <w:t>Туристический вестник «Переславль-Залесский» (15 000 экз.);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онировал специализированный портал «Туристический Переславль» (описание около 500 объектов туристской и сопутствующей инфраструктуры города Переславля-Залесского, Новостная лента событий, анонс мероприяти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функционировали тематическая группа «Туристический Переславль» в социальной сети «ВКонтакте», а также аккаунт «Туристический Переславль» в социальных сетях: Facebook,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kern w:val="2"/>
              </w:rPr>
              <w:t xml:space="preserve">, Одноклассники. Прирост подписчиков в соцсетях за год (суммарно) 857 челов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рост посетителей сайта «Туристический Переславль» за 2021 год: 9708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«Туристический Переславль» находится в TOP-10 поисковых системах Google и Yandex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Развитие человеческого потенциала и повышение качества жизни жителей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вершенствование и развитие образования, повышение качества образовательных услуг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действующих общеобразовате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образовате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упные ремонтные работы в рамках Муниципальной программы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  <w:r>
              <w:rPr>
                <w:rFonts w:cs="Times New Roman" w:ascii="Times New Roman" w:hAnsi="Times New Roman"/>
              </w:rPr>
              <w:t xml:space="preserve"> в 2021 году проведены в 13 образовательных организациях. На укрепление материально-технической базы в рамках программы в 2021 году выполнено мероприятий на общую сумму 38 млн 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епрерывного образования, повышения квалификации и профессионального роста работников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качества предоставляемых образовательных услуг стандартам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рофессиональный рост работников образования обеспечиваются за счет организации обучения в ГАУ ДПО ЯО «Институт развития образования», где в 2021 году прошли обучение и получили удостоверение о повышении квалификации 289 челове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за счет проведения различных конкурсов и олимпи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участвующих в олимпиадах, конкурсах различного уровня до 75 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проведено 108 конкурсов и олимпиад (в рамках Календаря массовых мероприятий на 2021 год), в которых приняло участие более 6300 человек (73,6% обучающихс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в городе мероприятия охватывают все основные направления выявления и развития интересов и талантов у обучающихся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спортивные и физкультурные мероприятия (26 мероприятий)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олимпиады, конференции, интеллектуальные игры (27 мероприятий)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художественно-эстетические мероприятия (14 мероприятий)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социально-педагогические мероприятия (19 мероприятий)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/>
            </w:pPr>
            <w:r>
              <w:rPr>
                <w:sz w:val="22"/>
                <w:szCs w:val="22"/>
              </w:rPr>
              <w:t>патриотические мероприятия (15 мероприятий)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0" w:leader="none"/>
              </w:tabs>
              <w:autoSpaceDE w:val="false"/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ие мероприятия (7 мероприят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же обучающиеся принимали участие в иных конкурсах и олимпиадах, не включенных в Календарь массовых мероприят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воения и использования современных образовательных, воспитательных, информационных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использующих современные образовательные, воспитательные, информационные технологии,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, воспитательные, информационные технологии осваиваются педагогами на курсах повышения квалификации (6 программ в ГАУ ДПО ЯО «Институт развития образования» в 2021 году), в рамках работы городских методических объединений, в ходе реализации планов методической работы в организациях. В 2021 году 96% педагогов используют современные образовательные, воспитательные, информационные технологии. К 2023 показатель будет достигнут до 100%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установленных ежемесячных стипендий Главы города Переславля-Залесского одаренным детям, проявившим свои способности в сфере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мулирование обучающихс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ежемесячно производилась выплата стипендий в размере 1000 руб. 30 обучающимся, проявившим свои способности в сфере культуры и образо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детей с ограниченными возможност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образовании в соответствии с рекомендациями психолого-медико-педагогической комиссии, 100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0% детей с ограниченными возможностями обучаются по адаптированной образовательной программе в учреждениях дошкольного образования и в общеобразовательных организациях в соответствии с рекомендациями психолого-медико-педагогической комисс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работников образования в вопросах охраны и укрепления здоровья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100% руководителей на курсах повышения квалиф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о (с учетом накопительного характера показателя). Из 53 человек обучение прошли 10 человек (19 %), 21 человек обучался в 2019-2020 годах (40 %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тдыха и оздоровления детей и подрост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хваченных каникулярным отдыхом до 45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 школьного возраста (в возрасте от 7 лет до 17 лет включительно), охваченных отдыхом и оздоровлением в 2021 году составила 35,47%. Это обусловлено ограничительными мерами в период распространения коронавирусной инфек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целенаправленного формирования информационных ресурсов в сфере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разовательных организаций, имеющих школьные информационные библиотечные центры и библиотеки, в том числе с блоком «Электронные образовательные ресурсы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00% школ имеют школьные информационные библиотечные центры и библиотеки, в том числе с блоком «Электронные образовательные ресурсы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разовательных организаций, участвующих в благоустройстве территорий образовательных учреждений, в общем количестве образовательных организа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2021 году денежных средств на благоустройство территорий образовательных организаций не выделялось. Благоустройство осуществляется в рамках средств, выделенных на исполнение муниципального задания (уборка территории, покос травы, очистка снега и т.п.). В 100% образовательных организаций весной 2021 года проведены субботники по уборке территор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тельных учреждений и безопасной доставки детей к месту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довлетворенности населения доступностью и качеством образования до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щего числа школьных автобусов, используемых для доставки сельских школьников к месту учебы, до 18 един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итогам независимой оценки качества образования в дошкольных образовательных учреждениях удовлетворенность родителей (законных представителей) составила 75%. До 2023 года показатель будет достиг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школьных автобусов, используемых для доставки сельских школьников к месту учебы в 2021 году – 18 единиц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2.2. Создание условий для сохранения и развития культуры, искусства и народного творчества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ультурно-досуговых мероприятий и числа посетителей-участников да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возможностей участия граждан в культурной жизни общества независимо от уровня доходов, социального статуса и места прожи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В истекшем 2021 году в организации и проведении культурно-массовых мероприятий на территории городского округа участвовали 3 учреждения культуры. Зафиксирован значительный рост количества культурно-массовых мероприятий и числа участников в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количество культурно-массовых мероприятий в 2021 году составило 6150 единиц, что на 56 % больше, чем в 2020 году (3936 един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число посетителей-участников культурно-массовых мероприятий составило 147780 человек, что на 72% больше, чем в 2020 году (85925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Такие результаты были достигнуты благодаря модернизации и обеспечению инновационного развития сети библиотек и культурно-досуговых учрежд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убличных центров правовой, деловой и социально значимой информации, созданных на базе муниципальных библиот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охвата населения библиотечным обслуживание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достигнута договоренность о создании на базе Городской модельной Библиотеке имени Александра Невского общественной приемной Уполномоченного по правам человека в Ярославской области. Первый прием жителей состоялся 18.01.20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оступности культурных благ и услуг для граждан с ограниченными возможност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культурно-просветительных мероприятий с возможностью участия инвалидов и лиц с ограниченными возможностями здоровья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специализированного оборудования в учреждениях культуры для инвали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библиотеках городского округа имеется свободный доступ к литературе, предназначенной для граждан с ограниченными возможностями. Население (включая инвалидов) получает услуги бесплатно в рамках направлений деятельности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Между МУК «Централизованная библиотечная система» и Государственным учреждением культуры Ярославской области «Ярославская областная библиотека для незрячих и слабовидящих» заключен договор социального партнерства на библиотечно-информационное обслуживание. В соответствии с данным договором можно взять книги на физических носителях специальных форматов, получить консультации по работе с отдельными категориям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Литература с рельефно-точечным шрифтом Брайля имеется в наличии в Детской библиотеке им. М.М. Пришвина и Центральной городской библиотеке им. А.П. Малашенк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кинозале МУК «Дом культуры города Переславля-Залесского» установлена система тифлокомментирования кино и видеофиль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рамках создания модельной библиотеки на базе Городской библиотеке имени Александра Невского улучшены условия доступа для граждан с ограниченными возможностями здоровья (установлен пандус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установленных ежемесячных стипендий Главы города Переславля-Залесского одаренным детям, проявившим свои способности в сфере культуры и спор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системы поддержки детского и юношеского культурно-творческого самовыраж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Звание стипендиата Главы городского округа города Переславля-Залесского одарённым детям, проявившим свои способности в сфере культуры и образования, в 2021 году присвоено 5 детям. Губернаторскими стипендиями на 2020 – 2021 учебный год награждены 3 ученика. Областными стипендиями на 2020-2021 учебный год награждены 2 ученика. Областными стипендиями на 2021-2022 учебный год награждены 2 учен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кадрового потенциала учреждений культуры и искусства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штатной численности работников учреждений сферы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енности сотрудников, имеющих профильное обучение, или курсы повышения квалифик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2021 году количество работников сферы культуры и искусства составило 133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рамках Федерального проекта «Творческие люди» в течение 2019-2021 годов с целью повышения уровня профессионализма работников учреждений культуры и подъема уровня преподавания в учреждениях культуры, а также стимулирования закрепления кадров в отрасли, 18 специалистов сферы культуры прошли переподготовку в высших учебных заведениях сферы культуры и искусств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обеспечение инновационного развития сети библиотек и культурно-досуговых учреждений за счет инвестирования в технологическое обновление; внедрение и распространение новых информационных продуктов и технолог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оснащенных учреждений в общей численности учреждений сферы культ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Благодаря реализации Национального проекта «Культура» в 2021 году Городская библиотека им. А. Невского стала первой модельной библиотекой в городском округе город Переславль-Залесский Ярославской области. После проведения мероприятий по созданию модельной библиотеки в Городской библиотеке им. Александра Невского произошли серьезные изменения: помещения библиотеки были модернизированы в соответствии с современными тенденциями дизайна библиотечного пространства, увеличился фонд литературы, появилось мультимедийное оборудование, новая компьютерная техника, программное обеспечение, расширились возможности для посещения библиотеки людьми с ограниченными возможностями здоровья. Сотрудники библиотеки прошли курсы повышения квалификации по созданию видеофильмов, работе с молодежью и организации модельной библиотеки. В библиотеке появились: юношеская, подростковая, детская зоны, зона релакса и зал робототехники. Мультстудия позволяет раскрыть талант детей на каждом из этапов создания фильма (подготовка сценария, отрисовка героев, монтаже и др.). В библиотеке появился стол песочной анимации, который пользуется популярностью у самых маленьких читателей, для взрослых большое количество новой интересной и качественной литературы. Различное зонирование помещений позволит организовывать бесплатные юридические консуль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2021 году МУК «Дом культуры города Переславля-Залесского» участвовал в реализации Всероссийского проекта «Культуры малой Родины». Благодаря проекту были приобретены: «Черный кабинет», стулья для зрительного зала, мебель для входной группы (центральное фойе, фойе малого зала, фойе концертного зала, оборудован кабинет для проведения занятий в клубных формированиях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функционирования и развития библиотечного, музейного, архивного, кино-, фото- и иных аналогичных фон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нижных фондов библиотек;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экземпляров библиотечного фон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В МУК «Централизованная библиотечная система» регулярно происходит пополнение книжного фонда за счет закупки экземпляров, подписки на периодические издания, участия библиотек в программах и акциях различных уровней, благотворительных поступлений. В 2021 году в МУК «Централизованная библиотечная система» поступило 5858 экземпляров (в 2020 году - 1646 экземпляров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поддержки стимулирования творчества музыкальных, танцевальных и других творческих коллективов, в том числе традиционной народно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ыступлений музыкальных, танцевальных и других творческих коллективов на культурно-масс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оллективов, имеющих звание «Народный», «Образцовый», «Заслуженный коллектив народного творчеств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коллективов, имеющих звание лауреат международного конкурса (фестиваля), лауреат всероссийского конкурса (фестиваля), лауреат регионального конкурса (фестивал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По итогам 2021 года, в культурно-досуговых учреждениях городского округа город Переславль-Залесский Ярославской области на бесплатной основе осуществляют свою деятельность 127 клубных формирований с охватом 1635 человек. Такой спектр предоставляемых культурных услуг позволяет вовлечь всех желающих в творческую и интеллектуа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Стимулирование деятельности творческих коллективов в 2021 году происходило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организации выставок и отчетных конце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присвоения участникам коллективов стипендий различных уровн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содействия в приобретении концертных костюмов и реквизи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поощрения участников и руководителей коллективов наградами различных ведом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оказание содействия для участия коллективов в смотрах-конкурсах различного уровн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культурно-познавательного туризма, обеспечение комплексного подхода к сохранению культурно-исторического наслед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посещений музее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оритетными видами группового туризма в прошедшем году оставались: культурно-познавательный, паломнический, детский и событийный. У индивидуального и семейного гостя большой популярностью пользовались объекты городского туризма, которые являются неотъемлемой частью культурно-познавательного. Развитию этого вида туризма способствовали события произошедшие как на территории городского округа (открытие новых объектов экскурсионного показа, мероприятия, проведенные в рамках празднования 800-летия со дня рождения Александра Невского), так и меры государственной поддержки, реализованные на всей территории Российской Федерации, – решения Правительства Российской Федерации и Президента о введении туристического КЭШбека для путешествующих по России и ограничения на выезд за границу, а также старт реализации молодежного проекта «Пушкинская карта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степени разнообразия услуг в сфере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Централизованная библиотечная систе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хранение количества услуг, работ в сфере культуры согласно муниципальному задани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зможность выбора организац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выездных, электронных, дистанционных и иных форм предоставления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зможность получения гражданами услуг организаций культуры, исходя из уровня их доходов, и с учетом установленных льг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хранение бесплатности для населения основных общедоступных библиотек и занятий любительским искус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лнота, актуальность и достоверность информации о порядке предоставления услуг организациям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личие в организациях культуры условий предоставления услуг людям с ограниченными возможностями жизнедеятельно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поддержки творческой деятельности в сфере культуры и искусства, в том числе традиционной народно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Дом культуры города Переславля-Зале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клубных формировани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трудничество с общественными и творчески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‒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ранты на реализацию творческих проект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2.3. Создание условий для развития и реализации потенциала молодеж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личных площадок со спортивными установками для молодежи (в том числе создание скейт-площад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ест для отдыха и досуга молодеж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В декабре 2020 года на базе клуба «Я», являющего структурным подразделением МУ «Молодежный центр», было торжественно открыто молодежное пространство «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omeIn</w:t>
            </w:r>
            <w:r>
              <w:rPr>
                <w:rFonts w:cs="Times New Roman" w:ascii="Times New Roman" w:hAnsi="Times New Roman"/>
                <w:kern w:val="2"/>
              </w:rPr>
              <w:t>», оборудованное за счет средств, выделенных победителям   конкурса молодежных пространств. На территории молодежного пространства «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omeIn</w:t>
            </w:r>
            <w:r>
              <w:rPr>
                <w:rFonts w:cs="Times New Roman" w:ascii="Times New Roman" w:hAnsi="Times New Roman"/>
                <w:kern w:val="2"/>
              </w:rPr>
              <w:t xml:space="preserve">»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</w:t>
              </w:r>
            </w:hyperlink>
            <w:r>
              <w:rPr>
                <w:rStyle w:val="InternetLink"/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зданы условия для реализации творческого, научного, интеллектуального потенциала молодежи путем организации и проведения тематических встреч, мастер-классов, творческих занятий. В 2021 году было проведено более 100 мероприятий с охватом порядка 2000 участников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нятие «Под микроскопом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?w=wall-200212991_170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</w:rPr>
              <w:t xml:space="preserve">Мастер-класс по ораторскому искусств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hd w:fill="FFFFFF" w:val="clear"/>
                </w:rPr>
                <w:t>https://vk.com/mp_comein?w=wall-200212991_104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тудия Тик-т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?w=wall-200212991_68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луб интеллектуальных и настольных игр «Грифон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?w=wall-200212991_362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зыкальная студ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?w=wall-200212991_452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</w:rPr>
              <w:t>Мастерская «НейроГрафики»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https://vk.com/mp_comein?w=wall-200212991_480%2Fal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ля подростков и молодежи городского округа было организовано участие в областных и иного уровня мероприятиях сферы молодежной поли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Юные переславцы стали призерами областных рейтинговых конкурсов, как в личном, так и в командном составе: Гражданско-патриотический фестиваль «Красная гвоздика», Фестиваль межнационального сотрудничества «На одной земле», областной конкурс молодых лидеров «Вектор в будущее», областной конкурс чтецов «Слово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величение количества участников детских и молодежных общественных объедине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На территории городского округа город Переславль-Залесский регулярно проходят мероприятия и социально значимые акции с участием молодежных общественных объединений: День молодежи, День добровольца, День семьи и другие. Волонтерский корпус активно участвует в событийных мероприятиях: беговое событие «Александровские версты», День города Переславля-Залесского, День Победы, день борьбы с терроризмом. В 2021 году состоялся флешмоб «Александр Невский 800», в котором приняли участие 800 юных переславцев из детских и молодежных общественных и творческих объ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вместно с ВИК «Залесье» в городе проводился исторический фестиваль «НЕфестивальПереславское княжество», городские турниры по современному мечевому бо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вместно с общественным объединением «Юный друг полиции» проводились мероприятия профилактической направленности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величение числа информационных и методических материалов по различным направлениям молодёж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ая работа ведется сотрудниками МУ «Молодежный центр» в сети «Интернет» в официальных группах МУ «Молодежный центр» - 847 публикаций, на официальном сайте органов местного самоуправления города Переславля-Залесского – 50 публикац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образования и молодежная политика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и 2.4. Создание условий, обеспечивающих возможность для жителей городского округа город Переславль-Залесский Ярославской области вести здоровый образ жизни, систематически заниматься физической культурой и спортом, получить доступ к развитой спортивной инфраструктуре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целях разработки и реализации комплекса мер по пропаганде физической культуры и спорта как важнейшей составляющей здорового образа жизни была принята городская целевая программа «Развитие физической культуры и спорта». В рамках реализации данной программы в течение года для различных категорий жителей городского округа проводятся спортивно-массовые мероприятия, направленные на пропаганду физической культуры и спорта, как важнейшей составляющей здорового образа жизни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городского округа привлекались к систематическим занятиям физической культурой и спортом. </w:t>
            </w:r>
            <w:r>
              <w:rPr>
                <w:rFonts w:cs="Times New Roman" w:ascii="Times New Roman" w:hAnsi="Times New Roman"/>
              </w:rPr>
              <w:t>В 2021 году на территории городского округа систематически занимались спортом 18 398 человек, что составило 36,2% от общей численности населения городского округа в возрасте от 3-х до 79 лет (51 996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16 года создан и действует на базе МУ «ФОК «Чемпион»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ФСК «ГТ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2021 году приступило к сдаче норм ГТО ‒ 483 человека, что составляет 78,4% от планового значения (616 человек) численности населения в возрасте от 18 до 70 лет и старше, вовлеченного в участие по выполнению нормативов испытаний (тестов) VI-XI ступеней комплекса ГТ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и физкультурно-спортивных клубов по месту учебы, работы, жительства, в том числе спортивных клубов выходного дня для самостоятельно занимающихся физической культурой и спорт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систематическая работа инструкторами физической культуры и спорта сельских поселений по месту жительства в 8-ми крупных селах (Дубки, Рязанцево, Кубринск, Ивановское, Берендеево, Горки, Смоленское). Работают спортивные секции различной направленности (футбол, волейбол, баскетбол, настольный теннис, шашки, шахматы и прочие). В городе – 9 инструкторов физической культуры и спорта ведут спортивные секции различной направленности для населения (хоккей, футбол, бокс и прочие). Постоянная физкультурно-оздоровительная работа осуществляется и среди организаций городского округа: ОАО «Компания Славич», ЗАО «Завод ЛИТ», ООО «Газпром трансгаз Ухта», ООО «ПолиЭр», воинская часть г. Переславля-Залесского и други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дополнительного образования развитием физической культуры и спорта занимаются два учреждения с общим количеством занимающихся 1144 человека: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ДО «Детско-юношеская спортивная школа» (6 видов спорта: легкая атлетика, лыжные гонки, настольный теннис, баскетбол, гребля на байдарках и каноэ, плавание), численность занимающихся 633 человек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ДО «Детско-юношеская спортивная школа - 2» (5 видов спорта: футбол, хоккей с шайбой, пауэрлифтинг, фигурное катание, художественная гимнастика), численность занимающихся 511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в городском округе совместно с региональной федерацией бокса и при содействии Департамента по физической культуре, спорту и молодежной политике Ярославской области было открыто отделение бокса школы олимпийского резерва, которое размещается по адресу: Ярославская область, город Переславль-Залесский, улица Плещеевская, дом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 всех образовательных учреждениях городского округа созданы и действуют школьные спортивные клубы по различным видам спорта (всего функционируют 22 школьных спортивных клуба)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действующих спортивных залов, спортивных площадок и по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2021 году в ряде образовательных учреждений городского округа был произведен капитальный ремонт имеющихся спортивных залов (в МОУ Купанская средняя школа в рамках Федерального проекта «Успех каждого ребенка», в МОУ «Средняя школа №1» – в рамках проекта «Решаем вместе!»), а также текущий и косметический ремонт. В рабочем состоянии поддерживаются имеющиеся спортивные площадки и пол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1 году на территории МОУ «Средняя школа № 2» в рамках программы «Газпром – детям!» было построено комплексное спортивное сооружение, а также отремонтирована волейбольно-баскетбольная площад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ифференцированного подхода к размещению объектов спорта с учетом плотности населения, транспортной доступности и развиваемых на территории городского округа город Переславль-Залесский Ярославской области видов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, систематически занимающегося физической культурой и спорто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 учетом анализа потребностей жителей городского округа в новых современных спортивных сооружениях, а также с целью вовлечения большего количества населения к занятиям физической культурой и спортом, расширения спектра предоставляемых услуг, принято решение о строительстве физкультурно-оздоровительного комплекса с бассейном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готовки спортивного резерва, создание условий для развития спорта высших достиж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зеров официальных соревнов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и развитие системы подготовки спортивного резерва осуществляется за счет работы спортивных кружков и секций по месту жительства в сельской местности, на базах спортивных сооружений, расположенных в городе, работы учреждений  </w:t>
            </w:r>
            <w:r>
              <w:rPr>
                <w:rFonts w:cs="Times New Roman" w:ascii="Times New Roman" w:hAnsi="Times New Roman"/>
              </w:rPr>
              <w:t>сферы дополнительного образования, где сосредоточены различные виды спорта, а также за счет эффективного использования имеющихся спортивных сооружений и объектов. Спортсмены принимают участие в различного уровня соревнованиях (регионального, всероссийского, международного и прочие), становясь призер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5. Обеспечение условий для улучшения уровня жизни социально уязвимых категорий населения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полное обеспечение мер социальной поддержки и социальных гарантий, установленных для различных категорий граждан,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социальной поддержки и социальной помощ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получателей мер социальной поддержки и социальной помощ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од произведено 292953 выплат мер социальной поддержки и 20887 доплат, в том числе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х мер социальной поддержки 56412 выплат и 3995 доплат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х мер социальной поддержки 236540 выплат и 16892 доплат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ей ежемесячных денежных выплат, пособий и компенсаций - 16629 человек, получателей жилищных субсидий - 1332 человек, получателей льгот по оплате жилья и коммунальных услуг – 10997 человек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государственных услуг по переданным полномочиям по назначению мер социальной поддержки в 2021 году израсходовано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средств федерального бюджета - 242, 3 млн. руб.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средств областного бюджета 358,16 млн. руб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эффективности и результативности использования бюджетных ассигнований федерального бюджета (99,5%) и регионального бюджета (99,5%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лучателей социальных выплат за 2021 год – 28 958 человек, что составило 52,4% от общей численности населения городского округа города Переславля-Залесского. Всего Управлением социальной защиты населения и труда Администрации города Переславля-Залесского произведено 62 вида выплат, пособий и компенсаций, из них 29 видов в связи с материнством и детством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лучателей мер социальной поддержки по федеральному законодательству – 7398 человек, а по региональному законодательству – 21560 человека. Количество получателей денежных выплат по нормативным правовым актам городского округа город Переславль-Залесский – 167 человек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2021 год 6-ти гражданам была назначена пенсия за выслугу лет муниципальным служащим. Общая сумма затрат из бюджета городского округа составила 5909,06 тыс. руб., в том числе пенсии муниципальным служащим – 5539,94 тыс. руб. и доплата к государственным пенсиям – 293,26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одной из важных задач программы по социальной поддержке семей с детьми, в том числе, оказавшимся в трудной жизненной ситуации, были оказан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овременная выплата к началу учебного года из средств областного бюджета на общую сумму 336,3 тыс. руб. Данная мера социальной поддержки выплачена на 250 детей из малоимущих сем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ая помощь: из средств областного бюджета получи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семе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сумму 661,2 тыс. руб., в целях стимулирования активных действий семей по преодолению трудной жизненной ситуации было заключено 103 социальных контрактов на сумму 12269,04 тыс. руб. из средств областного и федерального бюджетов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дано удостоверений «Многодетная семья Ярославской области» ‒ 130 семья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программы была оказана социальная поддержка ветеранам, инвалидам и </w:t>
            </w:r>
            <w:r>
              <w:rPr>
                <w:rFonts w:cs="Times New Roman" w:ascii="Times New Roman" w:hAnsi="Times New Roman"/>
                <w:iCs/>
              </w:rPr>
              <w:t>гражданам, оказавшимся в трудной жизненной ситу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а социальная помощь 11-ти инвалидам 1 группы по зрению, с нарушением функции опорно-двигательного аппарата на санаторно-курортное лечение и оздоровительный отдых с сопровождающим лицом из средств областного бюджета на сумму 813,4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а социальная помощь 339 малоимущим гражданам и гражданам, оказавшимся в трудной жизненной ситуации, на сумму 2309,6 тыс. руб., в целях стимулирования активных действий граждан по преодолению трудной жизненной ситуации были заключено 9 социальных контрактов на сумму 1432,2 тыс. руб. из средств областного и федерального бюдже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убликовано 44 выступления, разъяснения в СМИ по вопросам предоставления мер социальной поддержки, и 12 обновлений информации о реализации национального проекта «Демография» на официальном сайте органов местного самоуправления города Переславля-Залесског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работы учреждения социального обслуживания населения, внедрение новых форм социального обслуживания населения, в том числе стационарозамещающих технологий, вовлечение граждан старшего поколения в досуговую деятельность, добровольчество и волонтерств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риемных семей для граждан пожилого возраста и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м учреждением «Комплексный центр социального обслуживания населения» «Надежда» (далее - МУ «КЦСОН» «Надежда») создано 10 приемных семей для граждан пожилого возраста и инвалидов, в том числе для граждан, страдающих психическими заболе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ятельности «серебряных волонтеров» на базе МУ «КЦСОН» «Надежда» приняло участие 5 челове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енной и финансовой поддержки социально ориентированным некоммерческим организациям (СОНКО) в социальной сфере, зарегистрированным в качестве юридического л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двум) СОНКО в социальной сфере, зарегистрированным в качестве юридического лица,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енная и финансовая помощь оказана 3 СОНКО в социальной сфере, зарегистрированным в качестве юридического лица. Трем СОНКО на осуществление уставной деятельности были выделены средства бюджета городского округа на общую сумму 150,0 тыс. руб., по 50,0 тыс. руб. каждому:                                  ‒ отделению Ярославской 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,                                                                 ‒ отделению Ярославской  областной общественной организации ветеранов пенсионеров) войны, труда, Вооруженных сил и правоохранительных органов Переславского муниципального района Ярославской области,                                                                                               ‒ </w:t>
            </w:r>
            <w:r>
              <w:rPr>
                <w:rFonts w:eastAsia="Andale Sans UI" w:cs="Times New Roman" w:ascii="Times New Roman" w:hAnsi="Times New Roman"/>
                <w:kern w:val="2"/>
                <w:lang w:bidi="en-US"/>
              </w:rPr>
              <w:t>отделению Ярославской областной организации общероссийской общественной организации «Всероссийское общество инвалидов» Переславль-Залесского и Переславского муниципального округ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1 году мероприятиями программы предусмотрено проведение конкурсов и предоставление на конкурсной основе субсидий СОНКО, осуществляющим свою деятельность на территории городского округа город </w:t>
            </w:r>
            <w:r>
              <w:rPr>
                <w:rFonts w:cs="Times New Roman" w:ascii="Times New Roman" w:hAnsi="Times New Roman"/>
                <w:bCs/>
              </w:rPr>
              <w:t>Переславль-Залесский,</w:t>
            </w:r>
            <w:r>
              <w:rPr>
                <w:rFonts w:cs="Times New Roman" w:ascii="Times New Roman" w:hAnsi="Times New Roman"/>
              </w:rPr>
              <w:t xml:space="preserve"> имеющим статус юридического лица</w:t>
            </w:r>
            <w:r>
              <w:rPr>
                <w:rFonts w:cs="Times New Roman" w:ascii="Times New Roman" w:hAnsi="Times New Roman"/>
                <w:bCs/>
              </w:rPr>
              <w:t xml:space="preserve"> по двум направления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spacing w:lineRule="atLeast" w:line="0"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ация инвалидов в общество;</w:t>
            </w:r>
          </w:p>
          <w:p>
            <w:pPr>
              <w:pStyle w:val="Style21"/>
              <w:spacing w:lineRule="atLeast" w:line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‒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качества жизни пожилых людей.</w:t>
            </w:r>
          </w:p>
          <w:p>
            <w:pPr>
              <w:pStyle w:val="Style21"/>
              <w:spacing w:lineRule="atLeast" w:line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 реализацию двух проектов социально ориентированных некоммерческих организаций, осуществляющих свою деятельность на территории городского округа город Переславль-Залесский </w:t>
            </w:r>
            <w:r>
              <w:rPr>
                <w:rFonts w:cs="Times New Roman" w:ascii="Times New Roman" w:hAnsi="Times New Roman"/>
              </w:rPr>
              <w:t>Ярославской области, были выделены финансовые</w:t>
            </w:r>
            <w:r>
              <w:rPr>
                <w:rFonts w:cs="Times New Roman" w:ascii="Times New Roman" w:hAnsi="Times New Roman"/>
                <w:bCs/>
              </w:rPr>
              <w:t xml:space="preserve"> средства областного бюджета на общую сумму 244,856 тыс. руб.  и средства бюджета городского округа в общей сумме 50,0 тыс. руб.: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‒ </w:t>
            </w:r>
            <w:r>
              <w:rPr>
                <w:rFonts w:cs="Times New Roman" w:ascii="Times New Roman" w:hAnsi="Times New Roman"/>
              </w:rPr>
              <w:t>отделению Ярославской областной общественной организации «Всероссийское общество инвалидов» г. Переславля-Залесского и Переславского муниципального округа Ярославской области (проек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ритория шахмат»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122,428</w:t>
            </w:r>
            <w:r>
              <w:rPr>
                <w:rFonts w:cs="Times New Roman" w:ascii="Times New Roman" w:hAnsi="Times New Roman"/>
                <w:bCs/>
              </w:rPr>
              <w:t xml:space="preserve"> тыс. руб. (ОБ) и 25,0 тыс. руб. (ГБ);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‒ </w:t>
            </w:r>
            <w:r>
              <w:rPr>
                <w:rFonts w:cs="Times New Roman" w:ascii="Times New Roman" w:hAnsi="Times New Roman"/>
              </w:rPr>
              <w:t>отделению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(проект «Будни ветеранов») – 122,428</w:t>
            </w:r>
            <w:r>
              <w:rPr>
                <w:rFonts w:cs="Times New Roman" w:ascii="Times New Roman" w:hAnsi="Times New Roman"/>
                <w:bCs/>
              </w:rPr>
              <w:t xml:space="preserve"> тыс. руб. (ОБ) и 25,0 тыс. руб. (ГБ).</w:t>
            </w:r>
          </w:p>
          <w:p>
            <w:pPr>
              <w:pStyle w:val="TextBody"/>
              <w:spacing w:lineRule="atLeast" w:line="0" w:before="0" w:after="0"/>
              <w:ind w:hanging="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проектов рассчитан до 31.05.2022.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Программой в 2021 году предусмотрено 307,1 тыс. руб. на оплату коммунальных услуг помещений, предоставляемых СОНКО по договорам безвозмездного пользования органом местного самоуправл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6. Установление общих принципов регулирования социально-трудовых и связанных с ними экономических отношений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лючение территориального трёхстороннего соглашения между Администрацией города Переславля-Залесского, союзом «Совет директоров – объединение работодателей» и общественной организацией «Объединение организации профсоюзов Ярослав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ш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трёхстороннее соглашение между Администрацией города Переславля-Залесского, союзом «Совет директоров – объединение работодателей» и общественной организацией «Объединение организации профсоюзов Ярославской области» заключено на период с 2020 по 2022 год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7. Содействие организации безопасных условий трудовой деятельности, охраны тру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ю социального партнерства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(отборочного) тура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 организаций, принявших участие в конкурсе,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</w:rPr>
              <w:t xml:space="preserve">В конкурсе приняло участие 19 организаций по 2-м номинациям: «за сокращение производственного травматизма и профессиональной заболеваемости в организациях непроизводственной сферы» и «за сокращение производственного травматизма и профессиональной заболеваемости в организациях производственной сферы». По итогам муниципального (отборочного) тура регионального этапа Всероссийского конкурса "Российская организация высокой социальной эффективности» в номин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За сокращение производственного травматизма и профессиональной заболеваемости в организациях производственной сферы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-е место –</w:t>
            </w:r>
            <w:r>
              <w:rPr>
                <w:rFonts w:cs="Times New Roman" w:ascii="Times New Roman" w:hAnsi="Times New Roman"/>
              </w:rPr>
              <w:t xml:space="preserve"> Переславское ЛПУМГ – филиал ООО «Газпром трансгаз Ухта»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место – </w:t>
            </w:r>
            <w:r>
              <w:rPr>
                <w:rFonts w:cs="Times New Roman" w:ascii="Times New Roman" w:hAnsi="Times New Roman"/>
              </w:rPr>
              <w:t>ООО «НИИКАМ»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-е место – </w:t>
            </w:r>
            <w:r>
              <w:rPr>
                <w:rFonts w:cs="Times New Roman" w:ascii="Times New Roman" w:hAnsi="Times New Roman"/>
              </w:rPr>
              <w:t>ООО «Диазон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номин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«За сокращение производственного травматизма и профессиональной заболеваемости в организациях непроизводственной сферы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-е место - </w:t>
            </w:r>
            <w:r>
              <w:rPr>
                <w:rFonts w:cs="Times New Roman" w:ascii="Times New Roman" w:hAnsi="Times New Roman"/>
              </w:rPr>
              <w:t>ООО «Курорт «Золотое кольцо»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-е место - </w:t>
            </w:r>
            <w:r>
              <w:rPr>
                <w:rFonts w:cs="Times New Roman" w:ascii="Times New Roman" w:hAnsi="Times New Roman"/>
              </w:rPr>
              <w:t>ФГБУ «Национальный парк «Плещеево озеро»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ГБУ науки Институт программных систем им. А.К. Айламазяна Российской академии наук (ИПС им. А.К. Айламазяна РАН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с руководителями и специалистами организаций о состоянии условий труда и организации работ по охране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инара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семинара руководителями и специалистами организаций (предприятий) о состоянии условий труда и организации работ по охране труда. В них приняло участие 194 челове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по вопросам труда в средствах массовой информ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публикаций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о в СМИ 13 выступлений по вопросам трудового законодательства и охраны тру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Социальная поддержка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. 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эксплуатационной надежности и безопасности коммунальных систем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работка схемы теплоснабжения городского округа </w:t>
            </w: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ации и информации о существующей системе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для экономической и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разработки инвестиционных программ и концессионных соглашени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на схема теплоснабжения городского округа город Переславль-Залесский Ярославской области на период до 2031 год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туализация схемы теплоснабжения городского округа</w:t>
            </w:r>
            <w:r>
              <w:rPr>
                <w:rFonts w:cs="Times New Roman" w:ascii="Times New Roman" w:hAnsi="Times New Roman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ации и информации о существующей системе тепл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для экономической и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разработки инвестиционных программ и концессионных соглашений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уется ежегод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тепловых сетей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аварийных ситуаций на тепловых сет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2,7 тысяч погонных метров тепловых с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пловых сетей протяженностью 14507,6 пог. м (из них 2329,6 пог. м по программе «Программа 60+»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центральных тепловых пунктов городск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14 центральных тепловых пункто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2-х центральных тепловых пунктов «Программа 60+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конструкция котельных в селе Елизарово и деревне Горки с переводом на природный г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эксплуатационных расходов на производство тепла котельн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тпуска тепла котельной с меньшими затратами и в более короткие сро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заключен муниципальный контракт с ООО «ТАК ПРОЕКТ» на разработку ПСД для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троительства объекта: «Блочно-модульная газовая котельная в деревне Горки городского округа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2 982819,2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контракта 29.07.20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Разработка ПСД на строительство газовых блочно-модульных котельных </w:t>
            </w:r>
            <w:r>
              <w:rPr>
                <w:rFonts w:cs="Times New Roman" w:ascii="Times New Roman" w:hAnsi="Times New Roman"/>
              </w:rPr>
              <w:t>в селе Рязанцево и поселке Дуб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й технической документации для строительства котельны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заключен муниципальный контракт с ООО «ЭНЕРГОСТРОЙМОНТАЖ-АПЭ» на разработку ПСД для 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строительства объекта: «Блочно-модульная газовая котельная в селе Рязанцево городского округа город Переславль-Залесский Яросла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2 280 026,00 руб Срок выполнения контракта 29.07.20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работка системы мониторинга тепловых с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спечение круглосуточного мониторинга утечек теплоносителя в тепловых сетях путем контроля температуры и влажности в тепловых (теплофикационных) камерах и выведение сигнала на диспетчерскую панель управления в случае аварийной ситуаци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разработа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боты по повышению ресурса действующих тепловых сетей</w:t>
            </w:r>
            <w:r>
              <w:rPr>
                <w:rFonts w:cs="Times New Roman" w:ascii="Times New Roman" w:hAnsi="Times New Roman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щита трубопроводов от наружной и внутренней коррозии трубопроводо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троительство линий электропередач в селе Клины, поселке Дубки, село Купанск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для жителей сельских территор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ЛЭП в селе Купанское с установкой светильников уличного освещения в количестве 11 штук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рационального использования воды, выполнение природоохранных требований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снабж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селения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аварийных ситуац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водоснабжения протяженностью 1320 метров (по программе «Программа 60+»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объектов водозабора и насосных станций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ой подачи воды для населения городского округа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питьевой вод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арабанной сетки (по программе «Программа 60+»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отвед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фортности проживания на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арабанной сетки и капитальный ремонт иловых карт. Ремонт сетей водоотведения протяженностью 1800 метров (по программе «Программа 60+»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ственных шахтных колодцев в селе Загорье, селе Дмитриевское, селе Филимоново, селе Берендеево, деревне Аниково, деревне Скоморохово, селе Веськово, деревне Свечино, селе Никольское, селе Семендяйка, деревне Сараево, деревне Святово, деревне Колокаре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для жителей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шли в областную программ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территории городского округа город Переславль-Залесский Ярославской области; Выполнение природоохранных требов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ированы несанкционированные свалки, вывезено 4200 куб. твердо-коммунальных отход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3. Развитие дорожного хозяйства</w:t>
            </w:r>
          </w:p>
        </w:tc>
      </w:tr>
      <w:tr>
        <w:trPr>
          <w:trHeight w:val="1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конструкция, капитальный ремонт и ремонт автомобильных дорог общего пользования местного значения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монт и реконструкция 75 км автомобильных дорог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апитальный ремонт 1,906 км автомобильных доро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ремонт 0,914 км автомобильных доро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Пушкина (с устройством автобусных остановок), Вокзальная (с разворотной площадкой), Кузнецова, Плещеевская, Валовое кольцо; переулки Новомирский, Тайницкий; дороги Гагаринская Новоселка-Яропольцы, «Холмогоры» - Гагаринская Нов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участка дорог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лицы Полевая, Строителей, Озерная, Комсомольская, Первомайская; Аниково-Борис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а/д город Переславль-Залесский, переулок Призывной (0,5 км) ‒ 6,2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а/д город Переславль-Залесский, улица Строителей (0,13 км) ‒ 2,0 млн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автомобильных дорог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еславль-Залесский, улица Кооперативная (участок от улицы Строителей до улицы Октябрьской) ‒ 484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еславль-Залесский, улица Кошелевская – 295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Переславль-Залесский, улица Октябрьская (участок от улицы Кооперативной до улицы Кошкина) ‒ 497 м, 12,0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а/д «Аниково-Борисово» (0,265 км) ‒ 1,7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а/д город Переславль-Залесский, улица Полевая (0,25 км) ‒ 2,1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а/д город Переславль-Залесский, улица Борисоглебская (0,16 км) ‒ 673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монт а/д город Переславль-Залесккий, переулок Музейный (2098,52 м2) ‒ 2,4 млн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дорожной разметки на автомобильных дорогах; восстановление средств организации дорожного движения на автомобильных дорогах; устройство искусственных неровностей; светофоров Т. 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(карты, ямы, разметка, знаки) (16 122 м2) ‒ 19,4 млн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дорожных знаков (112 штук) ‒ 635,3 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выполнение работ, связанных с осуществлением перевозок пассажиров и багажа на муниципальных маршрутах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ункционирование пассажирского транспо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 муниципальный контракт </w:t>
            </w:r>
            <w:r>
              <w:rPr>
                <w:rFonts w:cs="Times New Roman" w:ascii="Times New Roman" w:hAnsi="Times New Roman"/>
              </w:rPr>
              <w:t>от 12.05.2020 № 0171300012020000022-01 на выполнение работ по осуществлению регулярных перевозок пассажиров и багажа автомобильным транспортом по регулируемым тарифам на муниципальных маршрутах в границах сельских округов, входящих в состав городского округа города Переславля-Залесского. Срок контракта 12.05.2020-31.12.20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2021 году муниципальный контракт не заключалс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униципальных маршрутов: № 118 «Переславль-Красная Деревня», № 10 «Школа № 4 - Озеро»; № 5 «Славич»-Сокольская Слобода» в соответствии с порядком, утвержденным ОМСУ (при условии устройства автобусных остановок и разворотной площадк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объектов для жителей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шрут № 118 «Переславль-Красная Деревня» был изменен в соответствии с заключенным контрактом от 12.05.2020 для удовлетворения потребност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ршрут </w:t>
            </w:r>
            <w:r>
              <w:rPr>
                <w:rFonts w:cs="Times New Roman" w:ascii="Times New Roman" w:hAnsi="Times New Roman"/>
              </w:rPr>
              <w:t>№ 10 «Школа № 4 - Озеро»; № 5 «Славич»-Сокольская Слобода» не изменялся (отсутствует обустройство автобусных остановок и разворотной площадки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птимизации маршрутных сетей пассажирского транспорта, согласно пожеланиям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период 2021 года не производились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ого контракта на выполнение работ, связанных с осуществлением регулярных перевозок пассажиров и багажа автомобильным транспортом на территории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функционирование пассажирского транспо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от 29.11.2019 № </w:t>
            </w:r>
            <w:r>
              <w:rPr>
                <w:rFonts w:cs="Times New Roman" w:ascii="Times New Roman" w:hAnsi="Times New Roman"/>
                <w:color w:val="000000"/>
              </w:rPr>
              <w:t>0171300012019000107-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71300012019000106-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городского округа города Переславля-Залесского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контрактов 29.11.2019 -28.11.202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нормативных правовых актов в сфере пассажирских перевоз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нормативных правовых актов в сфере пассажирских перевозок и транспорта действующему законодательств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2021 год внесены изменения в постановление «Об утверждении реестра маршрутов регулярных перевозок на территории городского округа города Переславля-Залесского»; Постановление «Об утверждении Порядка установления, изменения, отмены муниципальных маршрутов регулярных перевозок на территории городского округа города Переславля-Залесского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условий перевозки пассажи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2021 год осуществлялись выездные проверки с целью проверки соблюдения условий контрак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дорожного хозяйства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4. 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Переславль-Залесск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оперативная, 66,6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Чкаловский, д. 36, д.37, д.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50 лет Комсомола, д.10, д.1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Ивановское, ул. Ленина,8,10, ул. Московская, 6,7, проспект Мира д.4, д.6, д.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Рязанцево, ул. Николаева, д.2, д.4, д.7, д.9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бринск, ул. Московская, д.5а, ул. Комсомольская, д.6, д.6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горье, ул. Молодежная, д.17, д.17а, ул. Калязинская, д.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панское, ул. Советская, д.12, д.14, д.16, д.32, д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благоустроенност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ок Рязанцево, улица Николаева, дом 7, дом 9 – 2,2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Переславль-Залесский, микрорайон Чкаловский, дом 36 – 1,5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о Нагорье, улица Молодежная, дом 17, дом 17а, улица Калязинская, дом 32 – 2,7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о Купанское, улица Советская, дом 12, дом 14, дом 16, дом 32, дом 34 – 5,1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од Переславль-Залесский, улица 50 лет Комсомола, дом 10, дом 12 – 2,4 млн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 Переславль-Залесский, микрорайон Чкаловский, дом 38 – 2,6 млн руб.;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беды», Сокольский скв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благоустроенности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рк Победы» (3 этап) – работы не приняты, расторгнут контракт на сумму 5,3 млн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бразовавшейся экономии были реализованы следующие контрак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уличного освещения Парк Победы (пруд), подрядная организация ООО «Квант», стоимость контракта 943,7 тыс. руб. работы выполнены в полном объеме, расчет с подрядчиком произвед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вка ели искусственной и декоративного ограждения, стоимость контракта 229,6 тыс. руб. расчет с подрядчиком произведе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тских город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а Нагорье, Дмитриевское, Ефимьево, Красное, Большая Брембо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 Горки, Красная Деревня, Перелески, Дубров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и населения городского округа город Переславль-Залесский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здание и обустройство детской игровой площадки по адресу: село Нагорье, улица Адмирала Спиридова, дом 12а. Стоимость контракта 1,2 млн руб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 на 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обустройству контейнерных площадок с непроницаемым основанием, ограждением и навес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ногофункциональный Центр развития города Переславля-Залесского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устроенности территории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нормативными требованиями обустроено 29 контейнерных площадк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городском округе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5. Достижение полной самоокупаемости услуг и финансовой устойчивости предприятий коммунального комплекса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дебиторской задолженности и повышение собираемости платежей за жилищно-коммунальные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етензионно - исков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еженедельный мониторинг ситуации по оплате крупными потребителями; незамедлительное реагирование на факт неоплаты - выставление претензий в адрес абонента, передача документов в су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дъявление штрафных санкц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лючение договоров цессий и перевода дол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, увеличение собираемости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</w:t>
            </w:r>
            <w:r>
              <w:rPr>
                <w:rFonts w:cs="Times New Roman" w:ascii="Times New Roman" w:hAnsi="Times New Roman"/>
                <w:bCs/>
              </w:rPr>
              <w:t>седания комиссии по работе с задолженностью граждан и юридических лиц за жилое помещение, коммунальные услуги и топливно-энергетические ресурсы</w:t>
            </w:r>
            <w:r>
              <w:rPr>
                <w:rFonts w:cs="Times New Roman" w:ascii="Times New Roman" w:hAnsi="Times New Roman"/>
              </w:rPr>
              <w:t xml:space="preserve">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претензионно-исковая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о 30305 предупреждений на сумму 1250089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но 1559 исковых заявлений на сумму 19527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нятых мер погашено задолженности на сумму 41687,2 тыс. руб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окращение кредиторской задолженности предприятий жилищно-коммунального хозяйства перед поставщиками и подрядчик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огашение задолженности предприятиями жилищно-коммунального хозяйства из средств, полученных в результате проведения претензионно - исковой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нижение кредиторской задолженности предприятий жилищно-коммунального комплек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 проводятся мероприятия по энергоэффективности, что позволит уменьшить потери тепловой энергии и существенно снизить затраты на ее производ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города в размере 41,0 млн руб. получены средства из областного бюджета, которые были направлены на погашение задолженности за тепловую энергию бюджетных учрежд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величение доходов от оказания услуг (как от ведения основной деятельности, так и сопутствующих направлений бизнес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визии заключенных договоров с потребител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служиваемо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ение к централизованной системе водоснабжения, водоотведения новых абон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ов подряда и обслуживания социальных объектов, в том числе по опрессовке, промывке, замене и установке приборов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работы по подключению садовых некоммерческих товариществ к централизованному водоснабж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ключение к централизованной системе водоотведения северо-западной части города (частный секто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тижение окупаемости услуг предприятий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ираемости платеж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ревизия заключенных договоров с потребител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ся ПСД для подключения к централизованной системе водоотведения северо-западной части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 заключил договора на обслуживание социальных объектов, в том числе по опрессовке и промывк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снижение расходов предприятий жилищно-коммунального комплекса, в том числе по энергосбережению и повышению энергетической эффектив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капитального ремонта сетей и оборудования в рамках реализации Федеральной программы 60+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риборов учета тепловой энергии (75% общего потребления), с целью получения тарифа с учетом фактического отпуска тепловой энергии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нижение расходов по утвержденным инвестиционным программам «Реконструкция устройств котельного оборудования котельных в сельских населенных пунктах городского округа город Переславль-Залесский Ярославской области (село Елизарово, поселок Дубки, село Ефимьево, село Кубринск, село Бектышево, село Новое, село Смоленское, село Новоселье) 2021-2023 годы» и «Реконструкция и строительство сетей теплоснабжения и горячего водоснабжения в микрорайоне Чкаловский 2021-2025 год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плек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стижение финансовой устойчивости предприятий жилищно-коммунально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еб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бираемости платеж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выполнения мероприятий, направленных на снижение расходов предприятий, экономический эффект за 2021 год состав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водоснабжения и водоотведения ‒ 5,5 млн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теплоснабжения -‒ 2,7 млн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сервис» в рамках инвестиционной программы в пределах имеющихся денежных средств произвел ремонтные работы на котельной микрорайона Чкаловский, а также котельных, расположенных на территории сельских округ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. Обеспечение комплексного и устойчивого развития территории для улучшения жилищных условий населения, повышения доступности жилья для населения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Создание функциональной, эстетической и пространственно-сбалансированной городской среды для комфортного проживания населения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предоставление их на конкурсной осн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итики, направленной на создание благоприятных условий для достойной жизни жителей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11 земельных участков для предоставления заинтересованным лицам, а также в целях организации аукционов по инициативе муниципального образо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актуализация регламентов предоставления муниципальных услуг в градостроительной сфер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установленных полномочий (функций) управления архитектуры и градостроитель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ны административные регламенты по следующим муниципальным услуг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своение адресов объектам адрес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ача разрешения на отклонение от предельных параметров разрешенного строительства, реконструкции объектов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ача разрешения на строитель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роект административного регламента по муниципальной услуг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гласование проектов информационных надписей и обозначений, устанавливаемых на объектах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 местного (муниципального) значения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евременная актуализация документов территориального планирования, градостроительного зонирования, местных нормативов градостроительного проект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изированными документами территориального планирования, градостроительного зонирования, местными нормативами градостроительного проектир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6 (шесть) заседаний комиссии по подготовке проекта Правил землепользования и застройки городского округа город Переславль-Залесский (далее – Комиссия), рассмотрено 50 (пятьдесят) предложений заинтересованны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утвержденным Генеральным планом городского округа город Переславль-Залесский Ярославской области и принятыми решениями на Комиссии разработан проект Правил землепользования и застройк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роект решения Переславль-Залесской городской Думы «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планировке (проектов планировки и проектов межевания) территор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готовка и внесение изменений в документацию по планировке территории (проект планировки территории и (или) проект межевания территор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ация и проведение публичных слушаний по проектам планирово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строительства на основе документов территориального планирования, обеспечение устойчивого развития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ерриторий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решения (постановления) о подготовке проектов межевания 6 (шести)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убличные слушания по 6 (шести) проектам межеван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6 (шесть) проектов межевания территор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ведение информационной системы обеспечения градостроительной деятельности (в электронном вид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процессов и ускорение сроков предоставления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0 году Правительством Ярославской области создана государственная информационная система обеспечения градостроительной деятельности Ярославской области (далее – ГИСОГД ЯО) (Адрес системы в сети Интерн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gisogd.gis76.ru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Правительства Ярославской области от 28.07.2021 № 504-п данная система введена в эксплуатацию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21 года ведется работа по наполнению ГИСОГД ЯО сведениями, материалами и документами в части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следующие сведения и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за 2021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за 2021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21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 2021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 по планировке территории за 2013, 2014, 2015, 2016, 2017, 2020, 2021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 за 2021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на осуществление условно-разрешенного вида использования земельного участка или объекта капитального строительства за 2021 го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хранение исторической среды города, развитие рекреационных территорий, формирование комфортной и экологической безвредной сре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комфортного проживания населения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9 (девять) заседаний Градостроительного совета городского округа город Переславль-Залесский Ярославской области, на которых рассмотрены концепции и проекты развития  и оформления территории городского округа (размещение информационных конструкций, архитектурно-градостроительный облик объектов капитального строительства планируемых к строительству, реконструкции, капитальному ремонту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2. Повышение доступности жилья для населения городского округа город Переславль-Залесский Ярославской област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жилищного строительства беспл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м категориям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для льготных категор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земельных участков предоставлены льготной категории граждан, имеющих трех и более детей и участникам целевой программы «Молодая семья» (25 участков предоставлены в собственность, 5 участков – в аренду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тдельным категориям граждан государственной и муниципальной поддержки при приобретении (строительстве) жилья в сфере ипотечного жилищного кредит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   отдельных категорий граждан (предоставление субсиди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подпрограммы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 городской целевой программы «Жилище» на 2019-2021 годы, утвержденную постановлением Администрации городского округа города Переславля-Залесского от 26.09.2018 № ПОС.03-1478/18, на субсидию на приобретение (строительство) жилья в сфере ипотечного жилищного кредитования обращений не поступило, Субсидии на возмещение части ежемесячных аннуитетных платежей по кредиту (займу) предоставлено 4 семьям в количестве 14 един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пригодных для проживания жилых помещений, аварийных дом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е жи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бъема аварийного жилищного фон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лено техническое задание на выполнение работ по оценке рыночной стоимости изымаемого имуществ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аны оценки о рыночной стоимости объектов недвижимости и рыночной стоимости долей на общее имущество в многоквартирных домах (в том числе земельных участков), подлежащих изъят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ы и вручены проекты соглашений об изъятии недвижимого имущества для муниципальных нужд и выплате возмещ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ы выплаты согласно соглашениям об изъятии недвижимого имущества для муниципальных нужд и выплате возмещ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лены и направлены исковые заявления в суд об изъятии недвижимого имущества (в отношении собственников, не заключивших соглашения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з 16 объектов недвижимого имущества, подлежащих изъятию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ы 13 соглашений о выплате выкупной цены, но выплаты произведены по 11 (по причине смерти собственника 1 объекта недвижимого имущества, а также регистрации Управлением Росреестра обременения на жилое помещени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о 3 исковых заявлений в Переславский районный суд об изъятии жилого помещения путем вык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того, из освободившегося муниципального жилищного фонда городского округа предоставлено 3 благоустроенных жилых помещ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населения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5.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 Обеспечение доступной и качественной медицинской помощи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х специалистов в систему здравоохран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учащимся целевых направлений на обучение в ЯГ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частие в «Ярмарке вакансий»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Я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лавская центральная районная больниц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рачей первичного звена и врачей-специалистов более узкого профи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заключено 8 договоров о целевом обучении в Ярославском государственном медицинском университете (программа специалитета) и 3 договора о целевом обучении (программа ординатуры)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участие в ярмарке вакансий Ярославского медицинского колледжа – 2 раза; в Ярмарке вакансий центра занятости населения – 3 раз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лговременного ухода за гражданами пожилого возраста и инвалид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Я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славская центральная районная больница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алансированное социальное обслуживание и медицинская помощь на дому, в полустационарной и стационарной форме с привлечением патронажной службы и сиделок, а также по поддержке семейного уход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ное социальное обслуживание и медицинская помощь на дому, в полустационарной и стационарной форме с привлечением патронажной службы и сиделок, а также по поддержке семейного у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ГБУЗ ЯО «Переславская центральная районная больниц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ЯО «Переславская центральная районная больниц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предоставления медицинских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модернизации здравоохранения первичного звена планируется закупка медицинского обору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 еди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 еди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един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 един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дицинского оборудования, отработавшего свой срок в 2024 году – 4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ланируется приобретение 15 автомобиле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е модернизации здравоохранения первичного звена планируется закупка медицинского оборуд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 еди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 ед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 ед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 еди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3 един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дицинского оборудования, отработавшего свой срок в 2024 году – 4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риобретено 17 автомобилей и 12 единиц медицинского оборудов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2. Предупреждение и ликвидация чрезвычайных ситуаций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 город Переславль-Залесский Ярославской области, получаемой с мест установки камер видеонаблюдения, датчиков, пунктов экстренного выз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органов ГИБДД в раскрытии дорожно-транспортных происшествий, нарушений правил дорожного движения и преступлений в сфере угона автомобильного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рование видеоинформации и обеспечение возможности восстановления хода событий на основе записанных видеоматериал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лено 2 видеокамеры 100% план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товности сил и средств к немедленному реагированию на происшествия </w:t>
            </w:r>
            <w:r>
              <w:rPr>
                <w:rFonts w:cs="Times New Roman" w:ascii="Times New Roman" w:hAnsi="Times New Roman"/>
                <w:color w:val="000000"/>
              </w:rPr>
              <w:t>угрожающих жизни</w:t>
            </w:r>
            <w:r>
              <w:rPr>
                <w:rFonts w:cs="Times New Roman" w:ascii="Times New Roman" w:hAnsi="Times New Roman"/>
              </w:rPr>
              <w:t xml:space="preserve"> и здоровью гражд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времени реагирования на происшествия, угрожающие жизни и здоровью граждан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планировалось в 2021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оснащения спасательных постов на водных объектах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планировалось в 2021 год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жарных водоемов в соответствии с нормативно-правовыми актами РФ; опашка населенных пунктов, подверженных угрозе лесных пожаров; ремонт (замена) пожарных гидра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 территории городского округ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сполнены в полном объем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 5.3. Своевременное информирование граждан об опасностях при возникновении чрезвычайных ситуаций, организация взаимодействия оперативных служб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дальнейшее развитие аппаратно- программного комплекса «Безопасный город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нено. Установка пункта оповещения в селе Берендеево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4. Поддержание общественного порядка и борьба с преступность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рейд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сту жительства несовершеннолетних и семей, состоящих на профилактическом уче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еста массового отдыха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933" w:leader="none"/>
              </w:tabs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21"/>
              <w:tabs>
                <w:tab w:val="clear" w:pos="709"/>
                <w:tab w:val="left" w:pos="1933" w:leader="none"/>
              </w:tabs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еступлений и правонарушений, совершенных несовершеннолетними в общественных мест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года организовано 42 межведомственных рейдовых мероприятий  «мобильных групп»  в ходе которых проверено 93 семьи, 72 места концентрации несовершеннолетних, в том числе недостроенных и заброшенных объектов, 58 мест продажи спиртосодержащей и табачной продукции, 8 рейдов по месту жительства условно осужденных лиц, воспитывающих несовершеннолетних детей, несовершеннолетних условно осужденных, проверено 10 семей. Еженедельно проводились рейды по месту жительства несовершеннолетних, в отношении которых проводится индивидуальная профилактическая работ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несовершеннолетних и родителей (законных представителей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0" w:firstLine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взаимодействия со средствами массовой информации организовано информирование СМИ о значимых мероприятиях: проведении расширенных заседаний территориальной комиссии, семинаров, «круглых столов», акций, других массовых мероприятий. Осуществляется подготовка и предоставление материалов о прошедших мероприятиях, организованных отделом.</w:t>
            </w:r>
          </w:p>
          <w:p>
            <w:pPr>
              <w:pStyle w:val="Style21"/>
              <w:ind w:right="0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1 года информация о деятельности территориальной комиссии регулярно размещалась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фициальной странице территориальной комиссии по делам несовершеннолетних и защите их прав в социальной сети «Вконтакте» ‒ </w:t>
            </w:r>
            <w:r>
              <w:rPr>
                <w:rFonts w:cs="Times New Roman" w:ascii="Times New Roman" w:hAnsi="Times New Roman"/>
                <w:shd w:fill="FFFFFF" w:val="clear"/>
              </w:rPr>
              <w:t>всего 60 публик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ных профилактических мероприятий, направленных на профилактику экстремистских проявлений, наркомании, токсикомании, алкоголизма, преступности и правонарушений несовершеннолет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21"/>
              <w:ind w:right="6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еступности среди несовершеннолетни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10 комплексных профилактических мероприятий с несовершеннолетними, направленными на профилактику экстремистских проявлений. В рамках акции «Твой выбор» проведена профилактическая беседа со студентами об административной и уголовной ответственности, а также об ответственности за участие в незаконных публичных мероприятиях, требованиях Российской Федерации в области противодействия экстремисткой и террористической деятельности, проведен субботник на «Аллее Славы» с несовершеннолетними, состоящими на профилактическом учете в ТКДНиЗП, в МУК «Дом культуры г. Переславля-Залесского» проведено профилактическое мероприятие патриотической направленности для несовершеннолетних, состоящих на профилактическом учете, участие в городском уроке безопасности, совместно с Центральной городской библиотекой им. А.П. Малашенко проведено профилактическое мероприятие посвященное Дню солидарности в борьбе с терроризмом и экстремизмом, проведена конкурсно-игровая программа для несовершеннолетних, состоящих на профилактическом учете, в МУК «Дом культуры г. Переславля-Залесского» под названием «Броня крепка», проведено родительское собрание на тему «Терроризм и экстремизм в подростковой среде».</w:t>
            </w:r>
          </w:p>
          <w:p>
            <w:pPr>
              <w:pStyle w:val="Style21"/>
              <w:tabs>
                <w:tab w:val="clear" w:pos="709"/>
                <w:tab w:val="left" w:pos="28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 комплексных профилактических мероприятия в рамках областной акции «Наша жизнь в наших руках» совместно с МУ «Молодежный центр».</w:t>
            </w:r>
          </w:p>
          <w:p>
            <w:pPr>
              <w:pStyle w:val="Style21"/>
              <w:ind w:right="0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родительских собрания в образовательном учреждении на тему «Правонарушения среди несовершеннолетних».</w:t>
            </w:r>
          </w:p>
          <w:p>
            <w:pPr>
              <w:pStyle w:val="Style21"/>
              <w:ind w:right="0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7 комплексных профилактических мероприятий в целях профилактики правонарушений и преступлений на тему «Закон и порядок», комплексное профилактическое мероприятие  совместно с Центральной городской библиотекой им. А.П. Малашенко» «Драки в школе», квиз-игра в МУ «Дом культуры г. Переславля-Залесского» под названием «Сегодня в игре, а завтра на дороге», комплексное профилактическое мероприятие в образовательных учреждениях на тему «Права и обязанности несовершеннолетних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заседаний детской общественной приемно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общественного порядка и противодействие преступности на территории городского округа город Переславль-Залесский Ярославской области»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новационных подходов к реализации задач по профилактике безнадзорности и правонарушений несовершеннолетних с учетом современных социальных вызо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8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несовершеннолетних</w:t>
            </w:r>
          </w:p>
          <w:p>
            <w:pPr>
              <w:pStyle w:val="Style21"/>
              <w:ind w:right="-8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профилактике преступности и правонарушений несовершеннолетни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Отдел является методической площадкой для специалистов комиссий и отделов городского округа город Переславль-Залесский, Ростовского, Угличского, Мышкинского, Борисоглебского, Брейтовского, Некоузского муниципальных район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2021 году в рамках работы межрайонного методического объединения было проведено заседание по вопросу: «И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пользование инновационных подходов к организации профилактической работы с несовершеннолетними </w:t>
            </w: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 xml:space="preserve">с учетом современных социальных вызовов». </w:t>
            </w:r>
            <w:r>
              <w:rPr>
                <w:rFonts w:cs="Times New Roman" w:ascii="Times New Roman" w:hAnsi="Times New Roman"/>
                <w:lang w:eastAsia="zh-CN"/>
              </w:rPr>
              <w:t>Основные инновационные формы работы в режиме онлайн: заседания Детской общественной приемной, интерактивные занятия, родительские онлайн-собрания, прямые эфиры, онлайн-конкурсы, челленджи, интервью, профилактические акци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правонарушений среди населения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действие развитию детских формирований, как альтернативы участия подростков в неформальных молодежных объединен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214" w:leader="none"/>
              </w:tabs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стников молодёжных и детских общественных объединений в городском округе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итогам 2021 года в городском округе город Переславль-Залесский Ярославской области </w:t>
            </w:r>
            <w:r>
              <w:rPr>
                <w:rFonts w:cs="Times New Roman" w:ascii="Times New Roman" w:hAnsi="Times New Roman"/>
              </w:rPr>
              <w:t>успешно ведут творческую и просветительск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127 клубных формирований (в 2020 году – 125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осредственная работа с молодёжью в городе осуществлялась по следующим направлениям и со следующими показателями: </w:t>
            </w:r>
          </w:p>
          <w:p>
            <w:pPr>
              <w:pStyle w:val="ConsPlusNormal1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филактики асоциального поведения в подростковой и молодежной среде (724 мероприятия, 1950 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‒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витие системы социально-психологической поддержки молодых семей (598 мероприятий, 1463 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‒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ействие профессиональному самоопределению, трудовой адаптации и занятости молод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61 мероприятий, 1066 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‒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молодежи в волонтерскую (добровольческую) деятельность (1385 мероприятий, 8753 человек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‒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реализации направлений государственной молодежной политики (печатные СМИ, интернет-ресурсы – 872 статьи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‒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уговое направление (115 мероприятий, 2065 человек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надежного обеспечения общественного порядка и безопасности в городском округе для неотвратимости наступления ответственности за совершенные преступления и правонару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214" w:leader="none"/>
              </w:tabs>
              <w:ind w:right="59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преступлений, совершаемых в общественных местах и на улице (в том числе преступлений, совершаемых несовершеннолетним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‒ 100%. Страхование членов народной дружины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, проявлениям политического, этнического и религиозного экстремиз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8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, проявлений политического, этнического и религиозного экстремиз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74,1%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рьба с преступностью на территор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5.5. Содействие укреплению гражданского единства, гармонизации межнациональных отношений и этнокультурному многообразию народов России, проживающих на территории городского округа, на основе сохранения духовных и нравственных устоев, уважительного отношения к истории, традициям и языкам населения городского округа город Переславль-Залесский Ярославской области и этнических групп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создании узбекской общины городского округа город Переславль-Залесский Яросла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ереславля-Залесск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собенностей материальной и духовной культуры узбекской национальности на территории городского округа город Переславль-Залесский Ярославской об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координации деятельности в сфере межнациональных отношений, организации взаимодействия с национальным сообществом    осуществляет работу Координационный совет городского округа город Переславль-Залесский Ярославской области по вопросам межнациональных отношений. В 2021 году проведено 3 заседания координационного совета (23 апреля 2021 года, 30 августа 2021 года, 17 декабря 2021 года). Лидеры национальных диаспор на постоянной основе привлекаются к участию в заседании Координационного совета. Неформальному лидеру узбекской национальности оказывается на постоянной основе консультативная помощь в отношении создания узбекской общины. Налажено взаимодействие с Ярославским региональным отделением Ассамблеи народов России. Организована встреча неформального лидера узбекской национальности на территории городского округа (Абдувалиева К. И.) с председателем Узбекской национально-культурной автономии Ярославля (Махмудова Б. А.) в целях обмена опытом по созданию и регистрации общи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6.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1. Стратегии: Развитие муниципальной службы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структуры Администрации города Переславля-Залес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Переславль-Залесской городской Думы от 30.09.2021 № 76 «О внесении изменений в решение Переславль-Залесской городской Думы от 28.01.2021 № 3 «Об утверждении структуры Администрации города Переславля-Залесского» структура Администрации города Переславля-Залесского изложена в новой реда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муниципальной служ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Style21"/>
              <w:spacing w:before="120" w:after="120"/>
              <w:ind w:right="62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  <w:p>
            <w:pPr>
              <w:pStyle w:val="Style21"/>
              <w:spacing w:before="120" w:after="0"/>
              <w:ind w:right="62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муниципальной службе и деятельности муниципальных служащи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ниципальной службе и деятельности муниципальных служащих размещена и актуализируется на сайте органов местного самоуправления города Переславля-Залесск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ьзование кадрового резер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0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</w:p>
          <w:p>
            <w:pPr>
              <w:pStyle w:val="Style21"/>
              <w:spacing w:before="0" w:after="120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умой и Общественной палатой</w:t>
            </w:r>
          </w:p>
          <w:p>
            <w:pPr>
              <w:pStyle w:val="Style21"/>
              <w:tabs>
                <w:tab w:val="clear" w:pos="709"/>
                <w:tab w:val="left" w:pos="1934" w:leader="none"/>
              </w:tabs>
              <w:spacing w:before="120" w:after="0"/>
              <w:ind w:right="0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сококвалифицированных кадров для замещения вакантных должно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и ведется резерв управленческих кадр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боте с Думой и Общественной пала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раслевых (функциональных) органов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противодействия коррупции Администрации города Переславля-Залесского на 202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чет о выполнении мероприятий Плана противодействия коррупции составлен за 1 полугодие 2021 года и за 2021 г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отчеты размещены на официальном сайте органов местного самоуправления города Переславля-Залесског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муниципальных служащ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right="1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Style21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органы Администрации, наделенные правами юридического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рофессионализма муниципальных служащи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ам повышения квалификации, профессиональной переподготовки и участие муниципальных служащих в семинарах Корпоративного университета Правительства Ярославской област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е размещение информации о деятельности органов местного самоуправления в открытом доступе в сети Интернет на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pereslav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 официальных страницах Администрации в социальных сетях «ВКонтакте», «Фейсбук», «Инстраграм», «Одноклассник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</w:t>
            </w:r>
          </w:p>
          <w:p>
            <w:pPr>
              <w:pStyle w:val="Style21"/>
              <w:ind w:right="0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прозрачности (открытости) деятельности, обеспечение доступности для граждан информации о деятельности органов местного самоуправ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– ежедневное. Сайт 3-4 информационных поводов, страницы в социальных сетях «ВКонтакте», «Фейсбук», «Инстаграм», «Одноклассники» на каждой 6-9 информационных повод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социальными сетями, мониторинг новых мессенджеров и соцсетей для общения граждан с целью подключения их к своим каналам коммуникации с населе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right="1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</w:t>
            </w:r>
          </w:p>
          <w:p>
            <w:pPr>
              <w:pStyle w:val="Style21"/>
              <w:ind w:right="14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тизации и технических средст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доступности информации органов местного самоуправления путем увеличения количества каналов доведения информации до населени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системы «Инцидент Менеджмент»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треч с населением Главы города Переславля-Залесского и руководителей территориальных управ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, по работе с Думой и Общественной пала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; Увеличение доверия к исполнительной вла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и руководители территориальных управлений проводят прием жителей каждую рабочую неделю. В 2021 году было проведено 155 встреч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725" w:leader="none"/>
        </w:tabs>
        <w:spacing w:lineRule="auto" w:line="276"/>
        <w:jc w:val="right"/>
        <w:rPr/>
      </w:pPr>
      <w:r>
        <w:rPr/>
        <w:t xml:space="preserve">Форма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874"/>
        <w:gridCol w:w="2586"/>
        <w:gridCol w:w="5323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млн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6,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ем инвестиций в основной капитал за счет всех истоников финансирования (без учета субъектов малого предпринимательства), млн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766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вирусные ограничения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3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хозяйственной деятельности ООО «Ан-Агро» и Колхоза имени Калинина в форме СПК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ля прибыльных сельскохозяйственных организаций в их общем числе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,33 оценка эффективност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хозяйственной деятельности ООО «Ан-Агро» и Колхоза имени Калинина в форме СПК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емесячная начисленная номинальная заработная плата работников организаций, не относящихся к субъектам малого предпринимательства, тыс.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9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для субъектов малого и среднего предпринимательства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и направленных субъектам малого и среднего предпринимательства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консультаций субъектам малого и среднего предпринимательства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 прием граждан в связи с распространением коронавирусной инфекци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туристов и экскурсантов, тыс.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54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антов, посетивших музеи, тыс.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60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туристической навигаци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становка новых объектов туристической навигации собственниками туристических объекто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, регионального, всероссийского уровня, способствующих развитию и продвижению туристических ресурсов городского округа город Переславль-Залесский Ярославской област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олучателей услуги дошкольного, дополнительного, общего образования, удовлетворенных качеством услуги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дошкольного образования для детей от 1,5 до 3-х лет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одителями детей принято решение изменить год поступления в детский сад на более поздний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детей в возрасте 5-18 лет, получающихся услуги по дополнительному образованию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6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 все общеобразовательные организации получили лицензию на дополнительное образование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вых объектов, реконструкция (ремонт) действующих объектов образования, культуры, спорта, молодежи и туризма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Выделение дополнительных денежных средств в течение 2021 года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посещений библиотек (нарастающим итогом), тыс.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34,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2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2021 году сеть библиотек по сравнению с 2020 годом уменьшилась на две структурные единицы (ликвидированы Троицкая и Городищенская библиотеки)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граничения в связи с коронавирусной инфекцией (COVID-19)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, тыс.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0,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писание ветхой, дублетной, устаревшей по содержанию и непрофильной литературы, недостаточное поступление новых изданий, превышение объемов списания над количеством новых поступлений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музеев, тыс.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60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культурно-массовых мероприятий, культурных акций и памятных дат городского округа город Переславль-Залесский Ярославской области (нарастающим итогом), тыс.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6,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Число культурно-просветительных мероприятий с возможностью участия инвалидов и лиц с ограниченными возможностями здоровья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лубных формирований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6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работников учреждений сферы культуры,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офильное обучение или курсы повышения квалификаци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Количество учащихся в Детской школе искусств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езд обучающихся на постоянное место жительство в другой регион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мероприятий различного уровня для молодёж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участников молодёжных и детских общественных объединений в городском округе город Переславль-Залесский Ярославской области (нарастающим итогом)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21 года молодежь от 14 до 35 лет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9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новых спортивных сооружений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ок реализации проекта по строительству физкультурно-оздоровительного комплекса с универсальным бассейном 21.09.2022 года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изеров официальных соревнований (за 1 календарный год)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молодых специалистов (нарастающим итогом)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муниципальной программы «Социальная поддержка населения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Наличие территориального трёхстороннего соглашения, заключенного между Администрацией города Переславля-Залесского</w:t>
            </w:r>
            <w:r>
              <w:rPr>
                <w:rFonts w:cs="Times New Roman" w:ascii="Times New Roman" w:hAnsi="Times New Roman"/>
              </w:rPr>
              <w:t>, союзом «Совет директоров – объединение работодателей» и общественной организацией «Объединение организации профсоюзов Ярославской области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2C2D2E"/>
              </w:rPr>
            </w:pPr>
            <w:r>
              <w:rPr>
                <w:color w:val="2C2D2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ернизация (капитальный ремонт) тепловых сетей, п. 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39,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7,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амена тепловых сетей по программе «Программа 60+» и за счет собственных средств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центральных тепловых пунктов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иний электропередач, 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снабжения, п. 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4206,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дернизация (капитальный ремонт) сетей водоотведения, п. 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8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ственных шахтных колодцев, шту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 вошли в областную программу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тяженность автомобильных дорог, не отвечающих нормативным требованиям, к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90,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кадастровых работ, увеличение </w:t>
            </w:r>
            <w:r>
              <w:rPr>
                <w:rFonts w:cs="Times New Roman" w:ascii="Times New Roman" w:hAnsi="Times New Roman"/>
              </w:rPr>
              <w:t>протяженности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в получении стабильных и качественных перевозок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довлетворенность населения в получении качественных перевозок в 2021 году не оценивалась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дворовых территорий, шту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Благоустройство общественных территорий, шту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 общественной территории «Парк Победы» не приняты, в настоящее время спор находится на рассмотрении в Арбитражном суде Яросла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стадиона «Текстильщик» перенесены на 2022 год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Устройство детского городка, шту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 прошли конкурсный отбор в департаменте АПК Ярославской области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квидация несанкционированных свалок, </w:t>
            </w:r>
            <w:r>
              <w:rPr>
                <w:rFonts w:cs="Times New Roman" w:ascii="Times New Roman" w:hAnsi="Times New Roman"/>
                <w:iCs/>
                <w:kern w:val="2"/>
              </w:rPr>
              <w:t>м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контейнерных площадок с непроницаемым основанием, ограждением и навесом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дебиторской задолженности по оплате за услуги коммунального комплекса, млн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15,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ст тарифов на услуги. Падение доходов населения, рост цен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Размер кредиторской задолженности предприятий коммунального комплекса, млн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2256,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,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жная экономическая ситуация с расчетами МУП «Теплосервис».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вязи с находящимися на исполнении управления ФССП по Ярославской области производствами на денежные средства МУП «Теплосервис» наложен арест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П «Теплосервис» недополучил с</w:t>
            </w:r>
            <w:r>
              <w:rPr>
                <w:rFonts w:cs="Times New Roman" w:ascii="Times New Roman" w:hAnsi="Times New Roman"/>
              </w:rPr>
              <w:t>убсидию на компенсацию выпадающих доходов ресурсоснабжающи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П «Комплекс» с 04.03.2021 признано банкротом, открыто конкурсное производство. Погашение задолженности осуществляется на основании Федерального закона от 26.10.2002 N 127-ФЗ (ред. от 02.07.2021) "О несостоятельности (банкротстве)" согласно ст. 134. Очередность удовлетворения требований кредиторов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Уровень собираемости платежей за коммунальные услуги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88,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проводилась претензионно-исковая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30305 предупреждений на сумму 1250089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ано 1559 исковых заявлений на сумму 195275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результате принятых мер погашено задолженности на сумму 41687,2 тыс. руб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ибыль (+), убыток (-) предприятий коммунального комплекса, млн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-151,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4,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(п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рибыль (+), убыток (-)) </w:t>
            </w:r>
            <w:r>
              <w:rPr>
                <w:rFonts w:cs="Times New Roman" w:ascii="Times New Roman" w:hAnsi="Times New Roman"/>
              </w:rPr>
              <w:t>2021 является ожидаемым, так как годовой баланс предприятий еще не утвержд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м Арбитражного суда Ярославской области от 04.03.2021 по делу №А82-15693/2019 МУП «Комплекс» признано банкротом, открыто конкурсное производство. Деятельность по оказанию услуг прекращена с 01.01.2022. Информацию не предоставляют. Информация актуальна по предприятиям МУП «Теплосервис» и МУП «Сервис»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ктуализированные регламенты предоставления муниципальных услуг в градостроительной сфере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изированными документами территориального планирования, градостроительного зонирования и местными нормативами градостроительного проектирования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Территория, обеспеченная утвержденной документацией по планировке территории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Ведение информационной системы обеспечения градостроительной деятельности, раз/ден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едоставление земельных участков для жилищного строительства бесплатно льготным категориям граждан, время ожидания в очереди в ме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инфраструктуры (сады, школы, дороги, коммуникации) граждане отказываются от получения предлагаемых земельных участков. В период с 01.01.2021 по 31.12.2021 предложен 31 земельный участок, согласие получено только на 10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лизлежащих населенных пунктах (село Большая Брембола, деревня Городище, село Троицкая Слобода, поселок Рязанцево, деревня Луговая Слобода) отсутствует возможность формирования земельных участков по причине отсутствия свободной земли. Кроме того, в связи с отменой в 2018 году Правил землепользования и застройки Пригородного сельского поселения Переславского района (решение суда) формирование земельных участков на указанной территории в настоящее время не осуществляется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роведение комплексных кадастровых работ, количество кадастровых квартал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тдельным категориям граждан государственной и муниципальной поддержки при приобретении (строительстве) жилья в сфере ипотечного жилищного кредитования, сем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астника мероприятия на субсидию на приобретение (строительство) жилья в сфере ипотечного жилищного кредитова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непригодных для проживания жилых помещений, аварийных домов, сем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6 подлежащих изъятию объектов недвижимого имущества:</w:t>
            </w:r>
          </w:p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ы 13 соглашений о выплате выкупной цены, но выплаты произведены по 11 (по причине смерти собственника 1 объекта недвижимого имущества, а также регистрации Управлением Росреестра обременения на 1 жилое помещение, сделка приостановлен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о 3 исковых заявлений в Переславский районный суд об изъятии жилого помещения путем выкупа. По состоянию на 25.02.2022 решение не вынесено.</w:t>
            </w:r>
          </w:p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из освободившегося муниципального жилищного фонда городского округа предоставлено 3 благоустроенных жилых помещения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юдей, погибших на водных объектах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погибших на пожарах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юдей, травмированных на пожарах,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, тыс.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в общественных местах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а улице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C2D2E"/>
                <w:sz w:val="22"/>
                <w:szCs w:val="22"/>
              </w:rPr>
            </w:pPr>
            <w:r>
              <w:rPr>
                <w:rFonts w:cs="Times New Roman"/>
                <w:color w:val="2C2D2E"/>
                <w:sz w:val="22"/>
                <w:szCs w:val="22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преступлений, совершаемых несовершеннолетним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color w:val="2C2D2E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совершивших преступления, от общего количества детского населения в возрасте 14-17 лет включительно, проживающего в городском округе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both"/>
              <w:rPr>
                <w:color w:val="2C2D2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истическим данным УМВД России по Ярославской области в число несовершеннолетних, совершивших преступления, вошли 3 лица, не являющиеся жителями городского округа город Переславль-Залесский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укрепление межнационального и межконфессионального единства жителей городского округа город Переславль-Залесский Ярославской област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, направленных на сохранение национальных традиций и религиозных обычаев среди национально-культурных, религиозных и иных общественных объединений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ых в средствах массовой информации, на официальном сайте органов местного самоуправления города Переславля-Залесского, в сети Интернет информационных материалов о многообразии национальных культур и религий на территории городского округа город Переславль-Залесский Ярославской области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служащих, включая дополнительные образовательные программы, семинары (ежегодно), че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хват аудитории группы «Администрация Переславля-Залесского» в социальной сети «ВКонтакте», тыс. челове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kern w:val="2"/>
              </w:rPr>
              <w:t>15,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Встречи с жителями, количество (нарастающим итогом), едини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вирусные ограничения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илось качество ответо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Прием жителей Главой города Переславля-Залесского, заместителями Главы Администрации города Переславля-Залесского, руководителями территориальных управлений, количество встре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val="en-US"/>
              </w:rPr>
              <w:t>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и руководители территориальных управлений проводят прием жителей каждую рабочую неделю.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записи на прием через интернет-портал,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0" w:leader="none"/>
              </w:tabs>
              <w:ind w:left="0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прием через интернет-портал отсутствует</w:t>
            </w:r>
          </w:p>
        </w:tc>
      </w:tr>
    </w:tbl>
    <w:p>
      <w:pPr>
        <w:pStyle w:val="Normal"/>
        <w:tabs>
          <w:tab w:val="clear" w:pos="709"/>
          <w:tab w:val="left" w:pos="8670" w:leader="none"/>
        </w:tabs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sz w:val="22"/>
      <w:szCs w:val="22"/>
      <w:lang w:eastAsia="zh-CN"/>
    </w:rPr>
  </w:style>
  <w:style w:type="character" w:styleId="Style18">
    <w:name w:val="Основной текст Знак"/>
    <w:qFormat/>
    <w:rPr>
      <w:rFonts w:eastAsia="Times New Roman"/>
      <w:kern w:val="2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right="352" w:firstLine="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54" w:before="0" w:after="1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hyperlink" Target="https://vk.com/mp_comein" TargetMode="External"/><Relationship Id="rId4" Type="http://schemas.openxmlformats.org/officeDocument/2006/relationships/hyperlink" Target="https://vk.com/mp_comein?w=wall-200212991_170%2Fall" TargetMode="External"/><Relationship Id="rId5" Type="http://schemas.openxmlformats.org/officeDocument/2006/relationships/hyperlink" Target="https://vk.com/mp_comein?w=wall-200212991_104%2Fall" TargetMode="External"/><Relationship Id="rId6" Type="http://schemas.openxmlformats.org/officeDocument/2006/relationships/hyperlink" Target="https://vk.com/mp_comein?w=wall-200212991_68%2Fall" TargetMode="External"/><Relationship Id="rId7" Type="http://schemas.openxmlformats.org/officeDocument/2006/relationships/hyperlink" Target="https://vk.com/mp_comein?w=wall-200212991_362%2Fall" TargetMode="External"/><Relationship Id="rId8" Type="http://schemas.openxmlformats.org/officeDocument/2006/relationships/hyperlink" Target="https://vk.com/mp_comein?w=wall-200212991_452%2Fall" TargetMode="External"/><Relationship Id="rId9" Type="http://schemas.openxmlformats.org/officeDocument/2006/relationships/hyperlink" Target="https://vk.com/mp_comein?w=wall-200212991_480%2Fall" TargetMode="External"/><Relationship Id="rId10" Type="http://schemas.openxmlformats.org/officeDocument/2006/relationships/hyperlink" Target="https://gisogd.gis76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user</dc:creator>
  <dc:description/>
  <cp:keywords/>
  <dc:language>en-US</dc:language>
  <cp:lastModifiedBy>Пользователь</cp:lastModifiedBy>
  <cp:lastPrinted>2021-02-25T13:19:00Z</cp:lastPrinted>
  <dcterms:modified xsi:type="dcterms:W3CDTF">2023-04-27T11:03:00Z</dcterms:modified>
  <cp:revision>325</cp:revision>
  <dc:subject/>
  <dc:title/>
</cp:coreProperties>
</file>