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49"/>
        <w:gridCol w:w="3420"/>
        <w:gridCol w:w="1980"/>
      </w:tblGrid>
      <w:tr>
        <w:trPr>
          <w:trHeight w:val="567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Уважаемые налогоплательщики!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Arial" w:cs="Arial" w:ascii="Arial" w:hAnsi="Arial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>Для включения вас в Единый реестр субъектов  МСП необходимо своевременно представлять отчетность!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>
          <w:trHeight w:val="11907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color w:val="0070C0"/>
                <w:sz w:val="30"/>
                <w:szCs w:val="30"/>
              </w:rPr>
            </w:pPr>
            <w:r>
              <w:rPr>
                <w:rFonts w:cs="Arial" w:ascii="Arial" w:hAnsi="Arial"/>
                <w:color w:val="0070C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язательным условием для включения юридических лиц (ЮЛ) и индивидуальных предпринимателей (ИП) в Единый  реестр субъектов малого и среднего предпринимательства (ЕРСМП) является ежегодное представление в налоговые органы сведений о среднесписочной численности работников и налоговой отчетности, позволяющей определить величину дохода от предпринимательской деятельности за предшествующий календарный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едения о ЮЛ и ИП, отвечающие условиям отнесения к субъектам малого и среднего предпринимательства, установленным Федеральным законом от 24 июля 2007 г. № 209-ФЗ, вносятся в ЕРСМП ежегодно 10 августа текущего календарного года на основе сведений, имеющихся у ФНС России по состоянию на 1 июля текущего календарного го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40596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ли хозяйствующий субъект не представит налоговую отчетность и сведения о среднесписочной численности работников за предшествующий календарный год, либо представит ее после 1 июля текущего календарного года, то в ЕРСМП он не попадет, либо 10 августа будет исключен из реестра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05965"/>
                <w:sz w:val="28"/>
                <w:szCs w:val="28"/>
              </w:rPr>
            </w:pPr>
            <w:r>
              <w:rPr>
                <w:rFonts w:cs="Arial" w:ascii="Arial" w:hAnsi="Arial"/>
                <w:color w:val="40596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74345</wp:posOffset>
                  </wp:positionV>
                  <wp:extent cx="818515" cy="818515"/>
                  <wp:effectExtent l="0" t="0" r="0" b="0"/>
                  <wp:wrapTight wrapText="bothSides">
                    <wp:wrapPolygon edited="0">
                      <wp:start x="-251" y="0"/>
                      <wp:lineTo x="-251" y="21349"/>
                      <wp:lineTo x="21600" y="21349"/>
                      <wp:lineTo x="21600" y="0"/>
                      <wp:lineTo x="-2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Документы налоговой отчетности представляются в налоговые инспекции по месту учета налогоплательщика на бумажном носителе</w:t>
            </w:r>
            <w:r>
              <w:rPr>
                <w:rFonts w:cs="Arial" w:ascii="Arial" w:hAnsi="Arial"/>
                <w:color w:val="40596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ично или по почте с описью вложения, либо могут быть переданы в электронной форме по телекоммуникационным каналам связи. Порядок их приема установлен Административным регламентом, утвержденным приказом Минфина от 02.07.2012 № 99н.</w:t>
            </w:r>
            <w:r>
              <w:rPr>
                <w:color w:val="000000"/>
                <w:w w:val="100"/>
                <w:sz w:val="28"/>
                <w:szCs w:val="28"/>
                <w:shd w:fill="000000" w:val="clear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69875</wp:posOffset>
                  </wp:positionV>
                  <wp:extent cx="802640" cy="802640"/>
                  <wp:effectExtent l="0" t="0" r="0" b="0"/>
                  <wp:wrapTight wrapText="bothSides">
                    <wp:wrapPolygon edited="0">
                      <wp:start x="-256" y="0"/>
                      <wp:lineTo x="-256" y="21334"/>
                      <wp:lineTo x="21600" y="21334"/>
                      <wp:lineTo x="21600" y="0"/>
                      <wp:lineTo x="-256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Единый реестр субъектов малого и среднего предпринимательств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змещенный на сайте ФНС России, является открытой базой данных, при обращении к которой можно  подтвердить принадлежность налогоплательщика к категории малого и среднего предпринимательства.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7335</wp:posOffset>
                  </wp:positionV>
                  <wp:extent cx="6286500" cy="8166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0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99" w:hanging="0"/>
              <w:rPr>
                <w:rFonts w:ascii="Arial Narrow" w:hAnsi="Arial Narrow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</w:rPr>
              <w:t>МЕЖРАЙОННАЯ ИФНС РОССИИ №1 ПО  ЯРОСЛАВСКОЙ ОБЛАСТ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99" w:hanging="0"/>
              <w:rPr>
                <w:rFonts w:ascii="Arial Narrow" w:hAnsi="Arial Narrow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Телефон 8 (800)222-22-22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76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nalog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680" w:gutter="0" w:header="709" w:top="964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6"/>
      <w:szCs w:val="36"/>
      <w:u w:val="single"/>
    </w:rPr>
  </w:style>
  <w:style w:type="character" w:styleId="8">
    <w:name w:val="Заголовок 8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1:00Z</dcterms:created>
  <dc:creator>Бирючёва Надежда Викторовна</dc:creator>
  <dc:description/>
  <cp:keywords/>
  <dc:language>en-US</dc:language>
  <cp:lastModifiedBy>Лежнева Елена Евгеньевна</cp:lastModifiedBy>
  <cp:lastPrinted>2020-01-24T16:09:00Z</cp:lastPrinted>
  <dcterms:modified xsi:type="dcterms:W3CDTF">2020-01-27T09:44:00Z</dcterms:modified>
  <cp:revision>31</cp:revision>
  <dc:subject/>
  <dc:title>ЗАГОЛОВОК</dc:title>
</cp:coreProperties>
</file>