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естр выданных ГПЗУ Администрацией города Переславля-Залесского </w:t>
      </w:r>
    </w:p>
    <w:p>
      <w:pPr>
        <w:pStyle w:val="Normal"/>
        <w:spacing w:lineRule="auto" w:line="240" w:before="0" w:after="0"/>
        <w:ind w:right="39" w:hanging="0"/>
        <w:jc w:val="center"/>
        <w:rPr/>
      </w:pPr>
      <w:r>
        <w:rPr/>
        <w:t>за 2018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551"/>
        <w:gridCol w:w="198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ГП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ПЗ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 ул.Победы, уч.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260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Ярославская область, г.Переславль-Залесский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Правая Набережная, д.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660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Ярославская область, г.Переславль-Залесский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Московская, д.8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5060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Ярославская область, г.Переславль-Залесский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. Володарского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050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Ярославская область, г.Переславль-Залесский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Свободы, д.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590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. Трудовой, 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34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660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 ул. Тихая, д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080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Ярославская область, г.Переславль-Залесский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. Трудовой, д.1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360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Ярославская область, г.Переславль-Залесский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. Подгорный, д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540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Ярославская область, г.Переславль-Залесский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. Южный, д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270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Ярославская область, г.Переславль-Залесский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Южная, 1-ый проезд, д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160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Урицкого, д.3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140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 ул. Строителей, возле д.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220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. Казаковский, д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130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 ул. Плещеевск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63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Ярославская область, г.Переславль-Залесский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Магистральная, д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11070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Белинского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160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Ярославская область, г.Переславль-Залесский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. Соловен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11110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Ярославская область, г.Переславль-Залесский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Народная, д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420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Ново-Плещеевская, д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510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Валовое Кольцо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2130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Магистральная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10050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. Брембольский, д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270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. Усадебный, уч.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11010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Урицкого, д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31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Калининск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220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Победы, уч.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260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. Второй Слободской, д.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11160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Первомайская, д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210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. Родниковый, уч.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11040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. Красноэховский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8090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Комитетская, возле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2090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. Берендеевский, д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8120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Ямская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5010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Малая Протечная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7020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Конная, д.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440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. Казаковский, д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130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.Федоровский, д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4160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Левая Набережная, д.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090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Победы, уч.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260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Плещеевская, д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550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Свободы, д.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8150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Березовая, уч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5010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Правая Набережная, д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670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Калининская, д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230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Победы, уч.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260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Кардовского, д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440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Московская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4070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Мира, д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390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Кузнечная, д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310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Кошкина, д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200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Левая Набережная, д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302000-0103100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Победы, уч.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260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. Призывной, возле д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020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Менделеева, возле д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2090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Кузнечная, д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160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3-я Ямская, уч.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5090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Левая Набережная, д.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030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Гагарина, у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380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Восточная, 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160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Кузнеч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170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Кузнечная, д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080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2-я Я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5130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-й Нагорный проезд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690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л. Комсомольская, д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8060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Зеленая, возле д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302000-0107220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. Призывной, д.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250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Гражданская, д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350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Кузнечная, д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180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Новосельская, уч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260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Полевая, д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480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Победы, уч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260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Московская, возле д.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302000-0105010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8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Первомайская, д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200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Первомайская, д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27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Кошкина, д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080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Республиканская, уч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130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. Соловен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1110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Невского, 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110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. Брембольский, д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302000-0109210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Подгорная, д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4040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Магистральная, д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10030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Пролетарская, д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8020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. Призывной, д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020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Победы, уч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26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Маяковского, д.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010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ой Нагорный проезд, 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302000-0101110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Селитровская, д.2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7100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Гагарина, 20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200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Гагарина, 20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200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Селитровская, д.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7100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г.Переславль-Залесск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Магистральная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10050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</w:t>
            </w:r>
          </w:p>
        </w:tc>
      </w:tr>
    </w:tbl>
    <w:p>
      <w:pPr>
        <w:pStyle w:val="Normal"/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естр выданных ГПЗУ Администрацией Переславского района </w:t>
      </w:r>
    </w:p>
    <w:p>
      <w:pPr>
        <w:pStyle w:val="Normal"/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2018 год</w:t>
      </w:r>
    </w:p>
    <w:p>
      <w:pPr>
        <w:pStyle w:val="Normal"/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551"/>
        <w:gridCol w:w="198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ГП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ПЗ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Переславский муниципальный район, Пригородное сельское поселение, с. Большая Брембола, ул. Советская, участо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1-01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ская область, р-н Переславский, с/о Нагорьевский, д Маншино, ул Сиреневая, д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3-02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Переславский муниципальный район, Нагорьевское сельское поселение, д. Григорово, ул. Набережная, уч. 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3-03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ская область, р-н Переславский, с Куп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1-04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ская область, р-н Переславский, д Жупеево, ул Лесхозная, д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1-05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ская область, р-н Переславский, с Куп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1-06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Ярославская область, Переславский район, Нагорьевское с/п., с.Андрианово, ул.Центральная, уч.1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3-07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ская область, Переславский район, с/о Купанский, с. Купанское, ул. Железнодорожная 2-я, 7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1-08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ская область, Переславский р-н, с/о Троицкий, с Троицкая Слобода, ул Новостройка, д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1-09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Переславский муниципальный район, Пригородное сельское поселение, с. Купанское, ул. 2-я Железнодорожная, участок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1-10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152044, Россия, Ярославская обл, Переславский р-н, , д Скулино, ул Дорожн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1-11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Ярославская область, р-н Переславский, с.Большая Брембола, ул. Центральная,участок 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1-12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Ярославская область,  Переславский р-н, с Кубринск, ул.Восточная, д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3-13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Переславский муниципальный район, Рязанцевское сельское поселение, с. Бектышево, ул. Комынская, участок 1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2-14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ославская область, р-н Переславский, с/о Берендеевский, с Берендеево, ул Первомайская, д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2-15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010, Россия, Ярославская обл, Переславский р-н, с Славитино, ул Центральная,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2-16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Ярославская область,Переславский р-н, с.Новоселье, ул.Сергия Радонежского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1-17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Ярославская область, р-н Переславский, с/п Пригородное, с Красное, уч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1-18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Ярославская область, Переславский -н, с/о Купанский, с.Куп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1-19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Ярославская область, Переславский -н, с/о Купанский, с.Куп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1-20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Переславский муниципальный район, Пригородное сельское поселение, с. Веска, ул. Кривоколенная,участок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1-21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Ярославская область, Переславский р-н, Алексинский сельскиу округ, с.Алексино, ул.Большая, д.1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2-22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006, Россия, Ярославская область, р-н Переславский, п Рязанцево, ул Николаева,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-501302-23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нп с.Малая Брембола, ул.Центральная, д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4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Троицкий сельский округ, с.Городище, ул.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Веськовский сельский округ, с.Веськово, ул.Петра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6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с/о Скоблевский, с Ефимьево, ул Советская, д 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27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р-н Переславский, вблизи п.Иван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8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Купанский сельский округ, са.Купанское, ул.Речная, д.4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9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Нагорьевский, с.Нагорье, ул.Адмирала Спиридова, д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30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Добриловский, д.Луговая Слоб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1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Нагорьевское сельское поселение, с.Кубринск, ул.Полевая, участок 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32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1, Россия, Ярославская область, р-н Переславский, д Перелески, ул Школь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3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Добриловский сельский округ, вблизи с. Кра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4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Добриловский сельский округ, вблизи с. Кра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5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Троицкий сельский округ, с.Троицкая Слобода, ул.Дачная, д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6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Копнинский сельский округ, д.Желтиково, ул.Запру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37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30, Россия, Ярославская область, Переславский район, с. Нагорье, Кооперативная ул.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38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д.Криушкино, ул.Лесная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9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 Большая Брембола, ул Советская, д2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0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муниципальный район, Пригородное сельское поселение, с.Большая Брембола, ул.Советская, участок 25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1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Поономаревский сельский округ, с.Нила, ул.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2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Рязанцевское, с Берендеево, ул Подозерная, участок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43-01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авская область, Переславский муниципальный район, Пригородное сельское поселение, с. Троицкове, ул. Строителей, участок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4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Пригородное, с.Большая Брембола, ул. Им. М.В. Николаева, участок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5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Пригородное с/п, с Большая Брембола, ул им. М.В. Николаева, участок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6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Пригородное, с Большая Брембола, ул им. М.В. Николаева, участок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7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р-н Переславский, с/п Пригородное, с Большая Брембола, ул Им. М.В. Николаева, участо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8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Пригородное, с Большая Брембола, ул им. М.В. Николаева, участок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9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 Пригородное сельское поселение, с Большая Брембола, ул им. М.В. Николаева, участок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50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 Пригородное с/п, с Большая Брембола, ул им. М.В. Николаева, участок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51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-н,  с/п Пригородное, с Большая Брембола, ул им. М.В. Николаева, уч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52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  Пригородное сельское поселение, с Большая Брембола, ул им. М.В. Николаева, участо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53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  Пригородное сельское поселение, с Большая Брембола, ул им. М.В. Николаева, участок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54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д. Луговая Слобода, ул. Центральная, участок 1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55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с. Ям, ул. Центральная, уч. 7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56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Троицкий сельский округ, с. Борисоглебская Слобода, ул. Ново-Борисоглебская, д.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57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Копнинский сельский округ, с. Копнино, ул. Центральная, д. 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58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айон, с/о Добриловский, д. Болшево, ул. Встречная, д.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59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Веськовский, с. Ям, ул В.Гро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60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с/п Рязанцевское, пос.Рязанцево, ул.Советская, уч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61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д.Криушкино, ул.Сосновая, 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62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, Переславский р-н, д Криушкино, ул Сосновая, 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63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д.Криушкино, ул.Сосновая,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64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д Криушкино, ул Сосновая, 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65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д Криушкино, ул Сосновая, 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66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д Криушкино, ул Сосновая, 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67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д Криушкино, ул Сосновая, 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68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д Криушкино, ул Сосновая, 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69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д Криушкино, ул Сосновая, д.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70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д Криушкино, ул Сосновая,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71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д Криушкино, ул Сосновая, 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72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д Криушкино, ул Сосновая, 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73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д. Хмельники, ул. Центральная, 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74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9, Ярославская область, р-н Переславский, д Леонтьево, ул Зеле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75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айон, д. Переле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76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 р-н, Веськовский сельский округ, д.Новая, ул. 2-я Сос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77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Пригородное, с Большая Брембола, ул им. М.В. Николаева, участок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78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Пригородное, с Большая Брембола, ул им. М.В. Николаева, уч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79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с Большая Брембола, ул им. М.В. Николаева, участок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80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Пригородное, с Большая Брембола, ул им. М.В. Николаева, участок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81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Пригородное, с Большая Брембола, ул им. М.В. Николаева, участок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82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п Пригородное, с Большая Брембола, ул им. М.В. Николаева, участок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83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Пригородное, с Большая Брембола, ул им. М.В. Николаева, уч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84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-н, с/п Пригородное, с Большая Брембола, ул им. М.В. Николаева, уч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85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д. Скулино, ул. Центральная,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86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5, Россия, Ярославская область, р-н Переславский, д. Соболево, ул. Центральн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87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Пригородное, д Ершово, ул Центральная, уч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88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Пригородное, с Большая Брембола, ул им. М.В. Николаева, участок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89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Пригородное, с Большая Брембола, ул им. М.В. Николаева, уч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90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Пригородное, с Большая Брембола, ул им. М.В. Николаева, участок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91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Пригородное, с Большая Брембола, ул им. М.В. Николаева, участок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92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Пригородное, с Большая Брембола, ул им. М.В. Николаева, участок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93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0, Россия, Ярославская область, р-н Переславский, ул Лесн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94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0, Россия, Ярославская область, р-н Переславский, ул Лесная,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95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0, Россия, Ярославская область, р-н Переславский, ул Соснова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96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0, Россия, Ярославская область, р-н Переславский, ул Лесная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97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0, Россия, Ярославская область, р-н Переславский, ул Лесн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98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0, Россия, Ярославская область, р-н Переславский, ул Лесная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99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0, Россия, Ярославская область, р-н Переславский, ул Лесн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00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0, Россия, Ярославская область, р-н Переславский, ул Лесная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01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0, Россия, Ярославская область, р-н Переславский, ул Сосновая,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02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0, Россия, Ярославская область, р-н Переславский, д Криушкино, ул Лесная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03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д. Соловеново, ул. Заречная, участок 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04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 Купанское, ул Железнодорожная 2-я, д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05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р-н Переславский, с/о Нагорьевский, д Сидорково, ул Северная, участок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06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д.Криуш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107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Пригородное, с. Большая Брембола, ул им. М.В. Николаева, участок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08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Пригородное, с. Большая Брембола, ул им. М.В. Николаева, участок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09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д. Дубовицы, ул. Дубовая, д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0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-н, с/п Пригородное, с Большая Брембола, ул им. М.В. Николаева, уч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1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п Пригородное, с Большая Брембола, ул им. М.В. Николаева, уч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2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Переславский муниципальный район, с/п Пригородное, с Большая Брембола, ул им. М.В. Николаева, уч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3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п Пригородное, с Большая Брембола, ул им. М.В. Николаева, участок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4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п Пригородное, с Большая Брембола, ул им. М.В. Николаева, участок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5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/п , с Большая Брембола, ул им. М.В. Николаева, участок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6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/п , с Большая Брембола, ул им. М.В. Николаева, участок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7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 с/п Пригородное, с Большая Брембола, ул им. М.В. Николаева, уч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8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е район,  Пригородное сельское поселение, с Большая Брембола, ул им. М.В. Николаева, участок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9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е район,  Пригородное сельское поселение, с Большая Брембола, ул им. М.В. Николаева, участок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20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 с-п Пригородное, с Большая Брембола, ул им. М.В. Николаева, участок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21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 Веськово, ул Петра Перв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22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ц муниципальный район, с/п Пригородное, с.Купанское, ул. Железнодорожная 2-я, уч 54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23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с/о Троицкий, с Никитская Слобода, ул. Солнечная, участок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24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Пригордное с/п, с Большая Брембола, ул им. М.В. Николаева, участок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25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Пригордное с/п, с Большая Брембола, ул им. М.В. Николаева, участок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26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Пригордное с/п, с Большая Брембола, ул им. М.В. Николаева, уч 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27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Пригордное с/п, с Большая Брембола, ул им. М.В. Николаева, уч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28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Пригордное с/п, с Большая Брембола, ул им. М.В. Николаева, уч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29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Пригордное с/п, с Большая Брембола, ул им. М.В. Николаева, уч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30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Пригордное с/п, с Большая Брембола, ул им. М.В. Николаева, уч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31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Пригордное с/п, с Большая Брембола, ул им. М.В. Николаева, уч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132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Пригордное с/п, с Большая Брембола, ул им. М.В. Николаева, уч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33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Пригордное с/п, с Большая Брембола, ул им. М.В. Николаева, уч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34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р-н Переславский, с.Никитская Слоб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35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Перелесский сельский округ, вблизи д.Плеч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36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Пригородное, д Вашутино, ул Центральная, уч 21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37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4, Россия, Ярославская область, Переславский р-н, с Большая Брембола, ул. Новая, 12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38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айон, Пригородное сельское поселение, с.Купанское, ул. 4-я Нагорная, участок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39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с. Купанское, ул. 4-я Нагорная, участок 1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40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Загорьевский, д Березники, ул Строителей, д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3-141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-н, с/п Пригородное, д Соловеново, ул Заречная, участок 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42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Троицкий, с Город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143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ксая обалсть, Переславский р-н, Веськовский сельский округ, с.Веськово, ул.Петра I, д.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44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п Пригородное, с Красное, ул Центральная, уч 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45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Нагорьевское сельское поселение, д.Ширяйка, ул. Прибрежная, участок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46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Нагорьевское сельское поселение, с.Кубринск, ул.Ведомшевская, участок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47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Ярославская область, Переславский муниципальный район, с/п Пригородное, д. Соловеново, ул.Заречная, уч.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48-0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д. Красная Деревня, ул. Совхозная, участок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49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Нагорьевское сельское поселение, д. Елпатьево, ул. Нарышкина, участок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50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. Веськово, ул. Петра Перв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51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с. Купанское, ул. Красная, участок 19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52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с. Купанское, ул. Красная, участок 19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53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с/о Кубринский, д. Ширя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54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Троицкий сельский округ, с. Борисоглебская Слобода, ул. Ново-Борисоглебская, д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55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р-н Переславский, Купанский с/о, с. Купанское, ул. Набережная, д. 1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56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с/о Андриановский, колхоз им.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57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д. Веслево, участо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58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п пригородное, д Соловеново, ул Заречная, участок 5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59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я, Ярославская область, переславский муниципальный район, с/п пригородное, ул.Заречная, уч.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60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Троицкий, с.Борисоглебская Слобода, ул. Пейзажная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61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ЗАО "Новоселье" (с.Весько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62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Глебовский сельский округ, с.Вё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63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30, Россия, Ярославская область, Переславский район, с. Нагорье, Садовая ул.,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64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Нагорьевское сельское поселение, д. Маншино, ул. Сиреневая, уч.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65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с. Ям, ул. Полевая, участок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66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алсть, Переславский муниципальный район, с/п пригородное, д.Соловеново, ул.Заречная, уч 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67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алсть, р-н Переславский, с/п пригородное, д.Соловеново, ул.Заречная, уч 5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68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17, Россия, Ярославская область, Переславский район, д. Мясищево, Садовая ул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69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с/с Рязанцевский, п рязан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170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0, Россия, Ярославская область, р-н переславский, д криушкино, ул Лесная, 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71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-н, с/п Пригородное, д Грачковская Слобода, ул Полевая, уч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72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с/о Веськовский, с. Ям, ул. Центральная, д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73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Троицкий, с Городище, ул.Садовая, д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74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пригородное, д.Пономаревка, ул.Цветочная, участок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75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Пригородное, д.Соловеново, ул.Заречная, уч. 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76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Лыченский сельский округ, с.Троицкое, ул.Центральная, д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77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Глебовский сельский округ, с.Вё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78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Веськовский, с Ям, ул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79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4, Ярославская область, р-н Переславский, с/п Пригородное, с. Большая Брембола, ул им. М.В. Николаева, участок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80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п Пригородное, с Большая Брембола, ул Им. М.В. Николаева, участок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81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4, Ярославская область, р-н Переславский, с/п Пригородное, с. Большая Брембола, ул им. М.В. Николаева, участок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82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добриловский, д Болш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83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с/о Перелесский, д Перелески, д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84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Глебовский сельский округ, юго-восточнее с.Голопе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85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Нагорьевский сельский округ, д. Воронкино, ул. Луговая, д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6-501303-186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Нагорьевское с/п, д Святово, ул Слободская, участок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87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Троицкий, вблизи д. Красная Дере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88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Сельхоз земля Головинское 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89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Сельхоз земля Головинское 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90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Добриловский сельский округ, д.Грачковская Слобода, уч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191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д.Новая, ул.Лу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92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муниципальный район, Рязанцевское сельское поселение, д.Аниково, ул.Подгорная, участок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193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р-н Переславский, с.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94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Скоблевский сельский округ, д. Веска, ул. Трубежная, д.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95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с.Бектыш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197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1, Ярославская область, р-н Переславский, с/о веськовский, с. Ям, ул. Центральная, д 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98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айон, Копнинский с/о, д. Святово, ул. Заречная, д.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99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Веськовский, с Веськово, ул Петра Первого, д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00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с. 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01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с.Веськово, ул.Петра I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02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р-н Переславский, с/о Веськовский, с.Ям, ул.Центральная, д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03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Веськовский сельский округ, вблизи д.Дядь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04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с/п Пригородное, д.Красногор, у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05-03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Веськовский с/с, с.Ям, ул.Степ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06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Купанский сельский округ, с.Купанское, ул.Железно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207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р-н Переславский, с/о Нагорьевский, д.Родионово, ул.Песчаная, д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208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Троицкий сельский округ, д.Криуш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209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с. Веськово, ул. Институтская, участо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10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д. Коротково, ул. Центральная, д. 33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11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айон, Пригородное с/п, с.Большая Брем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12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вблизи с.Кра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13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Троицкий сельский округ, с.Никитская Слобода, ул.Кооперати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14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д.Леонтьево, ул.Зеленая, д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15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Перелесский, д Охотино, ул Центральная, д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16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с/о Веськовский, с.Веськово, ул.Петра I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17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с/о Добриловский, с.Красное, ул.Заво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6-501301-218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Нагорьевское, п. Мшарово, ул. Железнодорожная, участок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219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Глебовский, с.Гагаринская Новоселка, ул.Зелен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20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с. Нагорье, ул. Западн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221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муниципальный район, Пригородное сельское поселение, д.Криушкино, ул.Плещеевская, участок 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22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ригородное сельское поселение, д.Криушкино, ул.Плещеевская, д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23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, Переславский р-н, с/о Пономаревский, с.Большая Брембола, ул.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224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Веськовский, с Вес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25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Рязанцевский, с Рождествено, ул Центральная, участок 18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226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р-н Переславский, с.Дубки, ул.Нов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227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152018, Ярославская область, р-н Переславский,с.Купанское, ул.Железнодорожная, д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228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ономаревский с/о, д.Коротково, ул.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29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р-н Переславский, с/о Перелесский, д.Плечево, ул.Центральн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0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р-н Переславский, Пригородное с/п, д.Пономаревка, ул.Цветочная, участок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1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р-н Переславский, Пригородное с/п, д.Пономаревка, ул.Цветочная, участок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2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р-н Переславский, Пригородное с/п, д.Пономаревка, ул.Цветочная, участок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3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р-н Переславский, Пригородное с/п, д.Пономаревка, ул.Цветочная, участок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4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р-н Переславский, Пригородное с/п, д.Пономаревка, ул.Цветочная, участок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5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ригородное сельское поселение, д. Соловеново, ул. Заречная, уч. 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6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ригородное сельское поселение, д. Соловеново, ул. Заречная, уч. 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7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ригородное сельское поселение, д. Соловеново, ул. Заречная, уч. 5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8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ригородное сельское поселение, д. Соловеново, ул. Заречная, уч. 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9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ригородное сельское поселение, д. Соловеново, ул. Заречная, уч. 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40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ригородное сельское поселение, д. Соловеново, ул. Заречная, уч. 5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241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ригородное сельское поселение, д. Соловеново, ул. Заречная, уч. 5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42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ригородное сельское поселение, д. Соловеново, ул. Заречная, уч. 5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43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п Пригородное, с Соловеново, уч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44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ригородное сельское поселение, д. Соловеново, ул. Заречная, уч. 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45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муниципальный район, Пригородное сельское поселение, с. Большая Брембола, ул. им. М.В. Николаева, участок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46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муниципальный район, Пригородное сельское поселение, с. Большая Брембола, ул. им. М.В. Николаева, участок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247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муниципальный район, Пригородное сельское поселение, с. Большая Брембола, ул. им. М.В. Николаева, участок 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48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муниципальный район, Пригородное сельское поселение, с. Большая Брембола, ул. им. М.В. Николаева, участок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49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муниципальный район, с/п Пригородное, п.Релинский, ул.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0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Пономаревский сельский округ, с. Большая Брембола, ул. Советская, д. 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1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Веськовский сельский округ, с. Новоселье, ул. Моисеева, 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2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р-н Переславский, с/п Пригородное, д.Красногор, у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253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муниципальный район, с/п Пригородное, с.Добрилово, ул.Добриловская, участок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4-0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.Большая Брембола, ул.Солнечная, уч.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5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р-н Переславский, с/п Пригородное, д.Криушкино, ул.Лесная, уч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6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п Талицы, ул 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7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р-н Переславский, с/о Глебовский, д.Большое Пальц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8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р-н Переславский, с/о Глебовский, д.Большое Пальц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9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Загорьевский сельский округ, д.Новое Волино, ул.Новая, д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260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Троицкий сельский округ, с.Троицкая Слобода, ул.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61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с/п Пригородное, с.Большая Брембола, ул.Светлая, уч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62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айон, д. Малое Пальц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63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айон, с. Ве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64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бринский, с Кубр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3-265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муниципальный район, Нагорьевское сельское поселение, с.Кубринск, ул.Петрова, участок 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266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Веськовский сельский округ, с.Вес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67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Перелесский сельский округ, пос.Ивановское, ул.Мос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68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с.Соломид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69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Купанский с.о., с.Куп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70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с/о Купанский, с.Куп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71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с Пономаревский, вблизи д.Пономаре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72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д.Ром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73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о Глебовский, д.Ром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74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о Глебовский, д.Ром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75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4 км автодороги "Объезд г.Переславл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76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д.Ром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77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д.Ром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78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д.Ром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79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с Купанское, ул Плеще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80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Нагорьевский с/о, с.Нагорье, ул.Садовая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281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с/о Веськовский, с.Соломидино, ул.Полевая 2-я, д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82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д.Ром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83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6, Россия, Ярославская область, р-н Переслаский, п.Рязанцево, пер.Республиканский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284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д.Большое Пальц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85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ий, с/о Добриловский, д. Луговая Слоб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86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с.Большая Брембола, ул Центральная, участок 1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87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д.Ром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88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1, Ярославская область, Переславский р-н, с/с Веськовский, с Ям, ул Степ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289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 Купанское, ул Набережная, д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90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., р-н Переславский, с/о Веськовский, д.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91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п Рязанцево, ул Республиканск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292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айон, с/п пригородное, д.Дядь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93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айон, с/ п Пригородное, с.Куп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94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ригородное сельское поселение, д.Соловеново, ул.Заречная, уч.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95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ригородное сельское поселение, д.Соловеново, ул.Заречная, уч.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96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ригородное сельское поселение, д.Соловеново, ул.Заречная, уч.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297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ригородное сельское поселение, д.Соловеново, ул.Заречная, уч.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98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ригородное сельское поселение, д.Соловеново, ул.Заречная, уч.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99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ригородное сельское поселение, д.Соловеново, ул.Заречная, уч.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00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ригородное сельское поселение, д.Соловеново, ул.Заречная, уч.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01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ригородное сельское поселение, д.Соловеново, ул.Заречная, уч.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02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ригородное сельское поселение, д.Соловеново, ул.Заречная, уч.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03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Пригородное сельское поселение, д.Соловеново, ул.Заречная, уч.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04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р-н Переславский, д.Большое Пальц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05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0, Россия, Ярославская обл, Переславский р-н, д Криушкино, ул Камышовая, 1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06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-н, с/п Пригородное, с Большая Брембола, ул Им. М.В. Николаева, уч 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07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-н, с/п Пригородное, с Большая Брембола, ул Им. М.В. Николаева, участок 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08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-н, с/п Пригородное, с Большая Брембола, ул Им. М.В. Николаева, участок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09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-н, с/п Пригородное, с Большая Брембола, ул. им. М.В. Николаева, участок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310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 , с/п Пригородное, с Большая Брембола, ул. Им. М.В. Николаева, уч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11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муниципальный р-н, с/п Пригородное, с Большая Брембола, ул. им. М.В. Николаева, участок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12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муниципальный р-н, с/п Пригородное, с Большая Брембола, ул. им. М.В. Николаева, участок 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13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Пригородное с/п, д Пономаревка, ул Цветочная, участок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14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Пригородное с/п, д Пономаревка, ул Цветочная, участок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315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Пригородное с/п, д Пономаревка, ул Цветочная, участо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16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152044, Россия, Ярославская область, р-н Переславский, д Коротково, ул Центральная, д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17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Берендеевский, п Берендеево, ул мира, д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18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д. Соловеново, ул. Заречная, участок 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19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д. Соловеново, ул. Заречная, участок 5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20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д. Соловеново, ул. Заречная, участок 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21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д. Соловеново, ул. Заречная, участок 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22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д. Соловеново, ул. Заречная, участок 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23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Копнинский сельский округ, д.Свечино, ул.Урожа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324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муниципальный район, с/п Пригородное, д.Скулино, ул.Заречная, уч.10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25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п Пригородное, с.Большая Брембола, ул. Им.М.В.Николаева, уч.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26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п Пригородное, с.Большая Брембола, ул. Им.М.В.Николаева, уч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27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п Пригородное, с.Большая Брембола, ул. Им.М.В.Николаева, уч.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28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п Пригородное, с.Большая Брембола, ул. Им.М.В.Николаева, уч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29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п Пригородное, с.Большая Брембола, ул. Им.М.В.Николаева, уч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330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п Пригородное, с.Большая Брембола, ул. Им.М.В.Николаева, уч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31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п Пригородное, с.Большая Брембола, ул. Им.М.В.Николаева, уч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32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р-н Переславский, с/п Пригородное, с.Большая Брембола, ул. Им.М.В.Николаева, уч.7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33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п Пригородное, с.Большая Брембола, ул. Им.М.В.Николаева, уч.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34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п Пригородное, с.Большая Брембола, ул. Им.М.В.Николаева, уч.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35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п Пригородное, с.Большая Брембола, ул. Им.М.В.Николаева, уч.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36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п Пригородное, с.Большая Брембола, ул. Им.М.В.Николаева, уч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37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п Пригородное, с.Большая Брембола, ул. Им.М.В.Николаева, уч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38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р-н Переславский, с/п Пригородное, с.Большая Брембола, ул. Им.М.В.Николаева, уч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39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п Пригородное, д ершово, ул Центральная, уч.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40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с Купанское, ул 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41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с Купанское, ул 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42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с Купанское, ул 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43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с Купанское, ул 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44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с Купанское, ул 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45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с Купанское, ул 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46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с Купанское, ул 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47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с Купанское, ул 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48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Андриановский сельский округ, с.Андрианово, ул.Садовая, д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49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муниципальный район, Пригородное сельское поселение, с.Воронцово, ул.Центральная, уч.18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50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Пригородное, с Большая Брембола, ул. им. М.В. Николаева, участок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51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Троицкий, д Криуш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52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Купанский сельский округ, с.Куп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53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муниципальный район, с/п Пригородное, с.Большая Брембола, ул. Им.М.В.Николаева, участок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54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Вашутино, ул.Озерная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55-05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. Р-н Переславский, с/о Кубринский, д.Ширяйка, ул.Приозерная, 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356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с/о Кубринский, д.Ширя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357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с/о Троицкий, с.Никитская Слобода, ул.Никитская, д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58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Троицкий сельский округ, с.Троицкая Слобода, ул.Дачная, д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59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Дмитриевский, д Мясищево, ул Садовая, д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360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Купанский сельский округ, с.Купань, ул.Дачн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61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Веськовский сельский округ, с.Веськово, ул.Петра I, д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62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Добриловский сельский округ, д.Луговая Слобода, ул.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63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Пономаревский сельский округ, с.Большая Брем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64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Пономаревский сельский округ, с.Большая Брем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65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айон, Дубровицкий с/о, с.Лучи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66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Троицкий, д Маурино, ул Полевая, уч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67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с/с Веськовский, д Веслево, ул 2-я Хол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68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п Та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69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п Тали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70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0, Россия, Ярославская обл, Переславский р-н, с Городище, ул Садовая, 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71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Троицкий, д. Криушкино, ул. Камыш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72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п. Иван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73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с.Куп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74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ксая область, Переславский муниципальный район, Пригородное сельское поселение, д. Криушкино, ул. Плещеевская, участок 9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75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Веськовский, с Вес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76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Троицкий, с. Никитская Слобода, ул. Запру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77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д Щелк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78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с/п Нагорьевское, д Григорово, ул Набережная, уч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379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Глебовский, с Новое, ул Дачная, д 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80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с/о Троицкий, д Криуш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81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Глебовский сельский округ, с. Вё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82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айон, д. Воскресе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83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д Ром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84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д Ром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85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муниципальный район, Пригородное сельское поселение, д.Скулино, ул.Центральная, уч.1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86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с.Красное, ул.Пол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87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Троицкий сельский округ, д.Криуш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88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 Никитская Слобода, ул Овра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89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с. Ям, ул. Садовая, участок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90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с. Ям, ул. Садовая, участок 4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91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с. Ям, ул. Садовая, участок 6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92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с. Ям, ул. Садовая, участок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93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с. Ям, ул. Садовая, участок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94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Троицкий, вблизи д.Красно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95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Троицкий, вблизи д.Красно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96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Троицкий с/о, с. Никитская Слобода, ул. Родниковая, д.20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97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0, Россия, Ярославская обл, Переславский р-н, , с Никитская Слобода, ул Родниковая,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98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п Пригородное, с Большая Брем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99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400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п Пригородное, с Куп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01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Алексинский, с Перцево, ул Центральная, д 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402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0, Россия, Ярославская обл, Переславский р-н, с Борисоглебская Слобода, ул Пейзажная,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03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Веськовский, с Вес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04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 ,д Васил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05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муниципальны район, Пригородное сельское поселение, с.Ям, ул.Прижорожная, участок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06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Веськовский сельский округ, с.Веськово, ул.Петра I, д.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07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муниципальный район, Пригородное сельское поселение, с. Купанское, ул. Сосновая, участок 6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08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с/с Пономаревский, с Большая Брембола, ул Советская, д 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09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с.Купанское, ул.Плещеевская, д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10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Нагорьевский, д.Родионово, ул.Песчаная, д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411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1, Россия, Ярославская обл, р-н Переславский, с.Красное, ул.Центральная, 2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12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айон, с.Купанское, ул.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13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с.Купанское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14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44, Россия, Ярославская область, р-н Переславский, с/о Пономаревский, с. Большая Брембола, ул. Вишневая, д.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15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айон, с/п Пригородное, с. Большая Брем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16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Ярославская область, Переславский р-н, с. Борисоглебская Слобода, ул. Пригор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17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айон, с. Никитская Слоб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18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 Романово, ул Беляй, д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419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с/о пономаревский, д Скулино, участок 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20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Пономаревский, вблизи с. Воронц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21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39, Россия, Ярославская область, Переславский район, д Дядькино, ул Сенная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22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с.Купанское, ул.Советск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23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с.Купанское, ул.Советск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24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с.Купанское, ул.Советск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25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с.Купанское, ул.Советск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26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с.Купанское, ул.Советск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27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с.Купанское, ул.Советск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28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панский, с.Куп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29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, р-н Переславский, с/о Пономаревский, с.Большая Брем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30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с/о Пономаревский, д.Скулино, участок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31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Кубринский, с.Кубринск, ул.Школьн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432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п.Рязанцево, ул.Совхозная, д.2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433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Пономаревский, д.Скулино, участок 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34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Троицкий, с.Никитская Слобода, ул.Вишневая, д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35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ославская область, р-н Переславский, с.Большая Брембол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36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Переславский р-н, Троицкий сельский округ, д. Маурино, ул. Пол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37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Алексинский, д.Погост, ул.Придорожная, д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438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асть, р-н Переславский, с/о Пономаревский, с.Большая Брем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39-06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8</w:t>
            </w:r>
          </w:p>
        </w:tc>
      </w:tr>
    </w:tbl>
    <w:p>
      <w:pPr>
        <w:pStyle w:val="Normal"/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естр выданных ГПЗУ Администрацией городского округа города Переславля-Залесского за 2018 год</w:t>
      </w:r>
    </w:p>
    <w:p>
      <w:pPr>
        <w:pStyle w:val="Normal"/>
        <w:spacing w:lineRule="auto" w:line="240" w:before="0" w:after="0"/>
        <w:ind w:right="39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551"/>
        <w:gridCol w:w="198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ГП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ПЗ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Переславль-Залесский, ул. Свободы, д.4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8040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Переславль-Залесский, Плановый пр-д, 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1180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Переславль-Залесский, ул. Свободы, д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802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Переславль-Залесский, ул. Кошелевская, д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9420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Переславль-Залесский, пер. Призывной, д.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3250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Переславль-Залесский, ул. Валовое Кольцо, д.3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2030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Переславль-Залесский, ул. Депута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1700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Переславль-Залесский, ул. Депута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1700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Переславль-Залесский, ул. Победы, уч.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6260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Переславль-Залесский, ул. Победы, уч.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6260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Переславль-Залесский, ул. 2-я Я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5170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п Пригородное, д. Соловеново, ул.Заречная, уч.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412010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Магистральная, д.2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10050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4-я Ямская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5160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4-я Ямская, д.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5160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п Пригородное, д. Соловеново, ул.Заречная, уч.5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412010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п Пригородное, д. Соловеново, ул.Заречная, уч.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412010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п Пригородное, д. Пономаревка, ул.Цветочная, уч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412020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п Пригородное, д. Пономаревка, ул.Цветочная, уч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412020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п Пригородное, д. Соловеново, ул.Заречная, уч.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412010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п Пригородное, д. Соловеново, ул.Заречная, уч.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412010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Магистральная, д.20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10050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Подгорная, д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3630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Магистральная, возле д.20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10050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Победы, уч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6260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. Андрианово, ул.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219020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. Н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402020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. Малая Брембола, ул.Центральная, д.31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404010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о Смоленский, с.Рождествено, ул.Центральная, д.4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603010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д.Карса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717030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д.Карса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717030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д.Карса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717030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о Купанский, с.Купань, ул.Хмельниковская, д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200302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п Нагорьевское, д. Родиново, ул.Песчаная, уч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213010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Веськовский с/о, с. Веськово, ул.Петра1, д.59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315020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 Ярославская область,  Переславский р-н, д.Карса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717030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 Ярославская область, Переславский р-н, д.Карса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708010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 Ярославская область, Переславский р-н, с. Андрианово, ул.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201020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 Ярославская область, Переславский р-н, с. Андрианово, ул.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21902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 Ярославская область, Переславский р-н, с. Андрианово, ул.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201010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 Ярославская область, Переславский р-н, с/п Пригородное, д. Соловеново, ул. Центральная, д.2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412010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 Ярославская область, Переславский р-н, с/п Пригородное, с. Соломидино, ул.Центральная, д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306010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 Ярославская область, Переславский р-н, д. Маурино, ул.Полевая, д.5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810010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 Ярославская область, Переславский р-н, с/о Андриановский, д. Григорово, ул.Набережная, д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205010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Магистральная, д.20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10050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. Нов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402020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д.Красная Дере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807020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д.Красная Дере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807020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Володарского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6220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Ново-Плещеевская, д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1490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Брембольская, д.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9210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пос. Брембольский, д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9270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п Пригородное, с. Ям, ул.Придорожная, уч.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31501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о Купанский, с.Купанское, ул.Советск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2001310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о Купанский, с.Купанское, ул.Набережная, уч.5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2001150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. Большая Брембола, ул.Солнечная, уч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412020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. Большая Брембола, ул.Солнечная, уч.1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412020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о Берендеевский, с.Беренде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903070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Никитская, уч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11190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пер. Пионерский, 1-ый пр-д, д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1210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Калининская, д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9230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. Андрианово, ул.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201020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п Пригородное, с. Городище, пер. Овражный, уч.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503020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о Купанский, с.Куп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2001280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п Пригородное, д. Соловеново, ул.Заречная, уч.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412030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 Ярославская область, Переславский р-н, с/о Загорьевский, д.Домово, ул. Полевая, д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412030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п Пригородное, с.Никитская Слобода, ул. Кооперативная, уч.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812030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п Нагорьевское, с.Нагорье, ул.Запрудная, уч.4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819030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о Нагорьевский, д. Елпатьево, ул.Нары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1205010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п Нагорьевское, д. Ширяйка, ул.Приозерная, уч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2101020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11180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Кузнецова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1440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Подгорная, возле д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3590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мкр.Чкаловский, д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4110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Свободы, д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9390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пер. Призыв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3660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д.Ром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422010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Веськовский с/о, с. Веськово, ул.Петра1, д.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308020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о Троицкий, с.Троицкая Слобода, ул. Троиц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5010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о Пригородное, д.Перелески, ул. Новая, уч.3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301010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о Троицкий, с.Никитская Слоб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2030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п Пригородное, д. Хмельники, ул. Дорожная, уч.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916020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о Копнинский, д. Федосово, ул. Просторная, д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91401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д. Корса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717030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д. Корса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717030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д. Корса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717030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д. Корса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717030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 с.Никитская Слобода, ул. Троиц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2030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г. Переславль-Залесский, ул.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11180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д. Ром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420010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о Троицкий, д. Криуш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7020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 с.Ефимьево, ул. Полевая, д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70101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о Копнинский, д. Федосово, ул. Просторная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91401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г. Переславль-Залесский, ул.Валовое Кольцо, д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2100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г. Переславль-Залесский, ул.Магистральная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10050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о Веськовский, с. Соломидино, иул.Центральная, д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06020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о Перелесский, д.Щербинино, ул. Центральная, д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316010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. Большая Брембола, ул.Солнечная, уч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20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. Большая Брембола, ул.Солнечная, уч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20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д.Плечово, ул.Центральная, 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307010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о Купанский, с.Куп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001140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о Копнинский, д. Святово, ул. Заречная, д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904010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 д.Ром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420010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 д. Веслево, ул. Школьная, д.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05020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п Пригородное, с. Купанское, ул. Железнодорожная 2-я, уч.5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302000</w:t>
            </w:r>
            <w:r>
              <w:rPr>
                <w:rFonts w:cs="Times New Roman" w:ascii="Times New Roman" w:hAnsi="Times New Roman"/>
              </w:rPr>
              <w:t>-200112</w:t>
            </w:r>
            <w:r>
              <w:rPr>
                <w:rFonts w:cs="Times New Roman" w:ascii="Times New Roman" w:hAnsi="Times New Roman"/>
                <w:color w:val="000000"/>
              </w:rPr>
              <w:t>0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пл. Наро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430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г. Переславль-Залесский, Пионерский  1-ый пр-д, д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0101210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г. Переславль-Залесский, пер. Грачковский, д.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7010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г. Переславль-Залесский, ул. Селитровская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7090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г. Переславль-Залесский, ул. Кирпичная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1103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п Нагорьевское, д.Ширяйка, ул. Новая, уч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218010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п Рязанцевское, с.Берендеево, ул. Философова, уч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901070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. Нагорье, ул. Первомайская, д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21912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о Дмитриевский, д. Лосниково, ул. Центральная, д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511010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Веськовский с/о, с. Веськово, ул.Петра1, д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08030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о Копнинский, д. Федосово, ул. Просторная, д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9140103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. Большая Брембола, ул.Советская, уч.4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  <w:r>
              <w:rPr>
                <w:rFonts w:cs="Times New Roman" w:ascii="Times New Roman" w:hAnsi="Times New Roman"/>
              </w:rPr>
              <w:t>302000-1401010</w:t>
            </w: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пос. Рязанцево, ул. Совхоз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501060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оДубровицкий, с. Кабанское, ул. Центральная, д.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706010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п Нагорьевское, д.Святово, ул. Заречная, д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904010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о Купанский, с.Купанское, ул.Советск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001310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о Купанский, с.Купанское, ул.Советск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0013103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о Купанский, с.Купанское, ул.Советск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001310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о Купанский, с.Купанское, ул.Советск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02000-2001310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о Троицкий, с.Никитская Слоб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2030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Коммунальная, д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510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Коммунальная, д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02000-0109540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пос. Сельхоз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5060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Кузнецова, д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340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Свободы, д.6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340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Кирпичная, д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520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п Нагорьевское, с.Андрианово, ул. Новая, уч.2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0201020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о Дубровицкий, д.Соболево, ул.Центральн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704010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о Нагорьевский, д.Фонинское, ул. Мичуринская, д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218040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п Пригородное, д.Криушкиноо, ул. Лесная, уч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7020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п Пригородное, д.Криуш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7020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 Переславский р-н, с/о Троицкий, д. Красная Дере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07010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Кузнечная, д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170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Свободы, д.10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10070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Менделеева, д.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010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Магистральная, возле д.20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100503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п Нагорьевское, д.Святово, ул. Заречная, д.4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9040103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с Добриловский, д.Грачковская Слобода, уч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0618040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п Рязанцевское, с.Внуково, ул. Зеленая, уч.2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507010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. Большая Брембола, ул.Солнечная, уч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20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д.Коротково, ул. Центральна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06010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д.Дядькино, ул. Сенная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03010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д.Княжево, ул. Цветоч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05010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о Пригородное, д. Шапашицы, 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3110103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Магистральная, возле д.20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10050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Полевая, д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480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с Андриановский, ЗАО Ан-Агро", вблизи д.Григо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0219030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.Красное, ул. Полевая, д.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608030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. Большая Брембола, ул.Солнечная, уч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08040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с/о Троицкий, с. Никитская Слоб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2010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пер. Второй Слободской, д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11140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Кузнечная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2603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пер. Призыв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6603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пер. Призыв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6603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Тихонрав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440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Левая Набережная, д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100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Кардовского, д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530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26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 с.Нагорье, ул. Октябрьская, д.2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219040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 д. Веслево, ул.1-я Дачная, уч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05060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 д. Веслево, ул.1-я Дачная, уч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05060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мкр.Чкал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4120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г. Переславль-Залесский, ул. Полевая, д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4503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 Переславский р-н,  с/п Пригородное, с.Ве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412010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Переславский р-н, с. Большая Брембола, ул.Солнечная, уч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20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Переславский р-н, с. Большая Брембола, ул.Солнечная, уч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20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Переславский р-н, с. Большая Брембола, ул.Солнечная, уч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20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Переславский р-н, с. Большая Брембола, ул.Солнечная, уч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20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г. Переславль-Залесский, ул.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11230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г. Переславль-Залесский, ул. Комсом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000000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Переславский р-н, с. Борисоглебская Слобода, ул. Ново-Борисоглебская, уч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302000-1</w:t>
            </w:r>
            <w:r>
              <w:rPr>
                <w:rFonts w:cs="Times New Roman" w:ascii="Times New Roman" w:hAnsi="Times New Roman"/>
              </w:rPr>
              <w:t>80101</w:t>
            </w:r>
            <w:r>
              <w:rPr>
                <w:rFonts w:cs="Times New Roman" w:ascii="Times New Roman" w:hAnsi="Times New Roman"/>
                <w:color w:val="000000"/>
              </w:rPr>
              <w:t>03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Переславский р-н, с/о Пономаревский, д. Скулино, уч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141202</w:t>
            </w:r>
            <w:r>
              <w:rPr>
                <w:rFonts w:cs="Times New Roman" w:ascii="Times New Roman" w:hAnsi="Times New Roman"/>
                <w:color w:val="000000"/>
              </w:rPr>
              <w:t>0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Переславский р-н, с. Куп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200126</w:t>
            </w:r>
            <w:r>
              <w:rPr>
                <w:rFonts w:cs="Times New Roman" w:ascii="Times New Roman" w:hAnsi="Times New Roman"/>
                <w:color w:val="000000"/>
              </w:rPr>
              <w:t>0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Переславский р-н, Веськовский с/о, с. Веськово, ул.Петра1, д.7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030803</w:t>
            </w:r>
            <w:r>
              <w:rPr>
                <w:rFonts w:cs="Times New Roman" w:ascii="Times New Roman" w:hAnsi="Times New Roman"/>
                <w:color w:val="000000"/>
              </w:rPr>
              <w:t>0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Переславский р-н, с/п Нагорьевское, д. Мериново, ул. Дорожная, уч.1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091201</w:t>
            </w:r>
            <w:r>
              <w:rPr>
                <w:rFonts w:cs="Times New Roman" w:ascii="Times New Roman" w:hAnsi="Times New Roman"/>
                <w:color w:val="000000"/>
              </w:rPr>
              <w:t>0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Переславский р-н, с/о Перелесский, д. Вашутино ул. Озерная, уч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131902</w:t>
            </w:r>
            <w:r>
              <w:rPr>
                <w:rFonts w:cs="Times New Roman" w:ascii="Times New Roman" w:hAnsi="Times New Roman"/>
                <w:color w:val="000000"/>
              </w:rPr>
              <w:t>03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Переславский р-н, с/о Скобелевский, вблизи с. Иванис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717030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Ярославская область,Переславский р-н, с/п Нагорьевское, д. Фалисово, ул. Проселочная, уч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90302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18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Большая Брембола, ул.Солнечная, уч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20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Большая Брембола, ул.Солнечная, уч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20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о Купанский, с. Купанское, ул.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001150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о Глебовский, с. Глеб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401010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славский р-н, с/о Алексинский, п.Дубки, ул. Тимирязевская, д.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080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п Пригородное, д.Красно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7030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п Пригородное, д.Красно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70304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п Пригородное, д.Красно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7030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п Пригородное, д.Красно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703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п Пригородное, д.Васил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7030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п Пригородное, с. Купанское, ул. Комсомольская, уч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001100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о Добриловский, д. Бакшеево, ул. Центральн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60201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Веськовский с/о, д. Веслево, ул.1-я 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050604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 с/о Перелесский, д.Охотино, ул.Центральная, д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3080104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Большая Брембола, ул. Пол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304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2-я Ям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5080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г. Переславль-Залесский, ул. Весенняя, д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180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Криушкино, ул. Лесная, д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7020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Новоселье, ул. С.Радонежского, уч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150304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Новоселье, ул. С.Радонежского, уч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15030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Пригородное с/п, д. Соловеново, ул. Заречная, уч.6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104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Пригородное с/п, д. Соловеново, ул. Заречная, уч.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10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славский р-н, с/о Купанский, с. Купанское, ул. Совет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001310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славский р-н, с/о Купанский, с. Купанское, ул. Совет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001310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славский р-н, с/о Купанский, с. Купанское, ул. Советск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001310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Кардовского, д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72104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п Пригородное, с. Гора  Новосе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916020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Кошкина-Уриц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030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Маяковского - ул. 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0304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Мая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030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Октябрьская, возле ГК "Жигул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10110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о Пономаревский, д. Коротково, 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140601</w:t>
            </w:r>
            <w:r>
              <w:rPr>
                <w:rFonts w:cs="Times New Roman" w:ascii="Times New Roman" w:hAnsi="Times New Roman"/>
                <w:color w:val="000000"/>
              </w:rPr>
              <w:t>0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Маяковского и ул. Новая (в районе д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0304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Магистральная, д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10050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Молодежная, д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460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п Пригородное, д.Красно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7030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п Пригородное, д.Красно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70304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п Пригородное, д.Красно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7030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п Пригородное, д.Красно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7030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о Нагорьевское, с. Нагорье, ул. Первомайская, д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219140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Никитская Слобода, ул. Вишневая, д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20304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о Любимцевский, с. Буд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0030104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Вашутино, ул. Центральная, д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314010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о Троицкий, д.Криушкино, ул. Плещеевская, д.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09010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Вашутино, ул. Озерная, уч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319020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Купанское, ул. Железно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001100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18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Никитская Слобода, ул. Овра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2010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пер. Южный, д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460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Урицкого, д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0104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с Глебовский, с.Семендя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043804</w:t>
            </w:r>
            <w:r>
              <w:rPr>
                <w:rFonts w:cs="Times New Roman" w:ascii="Times New Roman" w:hAnsi="Times New Roman"/>
                <w:color w:val="000000"/>
              </w:rPr>
              <w:t>0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п Пригородное, с. Ям, ул.Садовая, уч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031501</w:t>
            </w:r>
            <w:r>
              <w:rPr>
                <w:rFonts w:cs="Times New Roman" w:ascii="Times New Roman" w:hAnsi="Times New Roman"/>
                <w:color w:val="000000"/>
              </w:rPr>
              <w:t>04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п Нагорьевское, д. Фалисово, ул. Се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091601</w:t>
            </w:r>
            <w:r>
              <w:rPr>
                <w:rFonts w:cs="Times New Roman" w:ascii="Times New Roman" w:hAnsi="Times New Roman"/>
                <w:color w:val="000000"/>
              </w:rPr>
              <w:t>0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пер. Призывной, д.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2504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Кузнечная, д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310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Федосово, ул. Просторная, уч.18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0914010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Старое Селезнево, ул. Парковая, д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0913010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Старое Селезнево, ул. Пар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0913010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 д. Веслево, ул. Школьная, д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050204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Никитская Слобода, ул. Овражная, д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20304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Большая Брембола, ул.Николаева, уч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20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Большая Брембола, ул.Николаева, уч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204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п. Талицы, ул. Лесозаводская, д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002030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Любимцево, ул. Центральная,.2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002010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славский р-н, д.Вилино, ул. Центральная, д.3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506010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о Пономаревский, д. Скулино, ул. Центральная,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140301</w:t>
            </w:r>
            <w:r>
              <w:rPr>
                <w:rFonts w:cs="Times New Roman" w:ascii="Times New Roman" w:hAnsi="Times New Roman"/>
                <w:color w:val="000000"/>
              </w:rPr>
              <w:t>0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Никитская Слобода, ул.Вишн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1812010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Кооперативная, д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5604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Весенняя, д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1304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Правая Набережная, д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620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пер.Казаковский, д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200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Головнино, ул. Дачная, д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0438020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Троицкое, ул. Центральная, д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1112010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Романово, ул. Беляй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1602020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Красная Дере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1807010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Соломидино, 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0306020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Криушкино, ул. Плеще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1809030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Криушкино, ул. Плещеевская, уч.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18090304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Рома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16020104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Московская, возле д.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0105030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Куп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2001290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Большая Брембола, ул. Вишневая, д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14120304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Троицкое, ул. Овра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110204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Большая Брембола, ул. Центральная, уч.1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010304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Куп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2001270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Юрино, ул. Холмистая, д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0411010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Берендеевская, возле д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0108190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Каретная, уч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01051304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славский р-н, с.Никитская Слобод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1812010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о Копнинский, д. Святово, ул. Заречная, д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9040104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/о Купанский, с.Купань, ул.Лесная, д.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916020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Ефимьево, ул. 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701030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Камышово, ул. Набережная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907010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славский р-н, с.Никитская Слобод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1812030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славский р-н, п.Приозерный, ул. Монастырская, д.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1818010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пер.Усадебный, уч.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</w:t>
            </w:r>
            <w:r>
              <w:rPr>
                <w:rFonts w:cs="Times New Roman" w:ascii="Times New Roman" w:hAnsi="Times New Roman"/>
              </w:rPr>
              <w:t>0111010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т Криуш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09010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Соловеново, ул. Заречная, уч.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30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Соловеново, ул. Заречная, уч.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30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Соловеново, ул. Заречная, уч.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30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Соловеново, ул. Заречная, уч.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3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Соловеново, ул. Заречная, уч.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30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Соловеново, ул. Заречная, уч.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3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Соловеново, ул. Заречная, уч.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3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Соловеново, ул. Заречная, уч.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30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Большая Бремб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20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Веслево, ул. 2-я 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05070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Пономаревка, ул. Центральная, уч.1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020105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Веслево, ул. Школьная, д.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05020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пер.Второй Плещеевский, д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460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Берендеево, пер. Клубный, 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90304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пер.Призывной, возле д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660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Троицкое, ул. 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11010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Соловеново, ул. Заречная, уч.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305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Соловеново, ул. Заречная, уч.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30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Никитская Слоб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20305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Ям, ул. Садовая, уч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15010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Купань, ул. Лесная, д.1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916020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Весенняя,д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090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Троицкое, ул. Фермерская, уч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0000005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обриловский с/о, вблизи с. Кра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618040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обриловский с/о, вблизи с. Кра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6180405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Уриц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010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Головинское, ул. М.Г. Дорикова, д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2040105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Троицкая Слоб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50405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Кубринск, ул. Мос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102070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Филимоново, ул. Центральная, д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7100105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Желтиково, ул. Солн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911010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пос. Приозерный, ул. Монастырская, 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8010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Новая, д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480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Нагорье, ул. Запрудная, уч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2190605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Купанское, уч.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001170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Победы, уч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260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Южная, д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170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Кубринск, ул. Ведомшевская, 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102010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Веськово, ул.Петра 1, д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080105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Луговая Слобода, ул. Пол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6090105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Хмель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004010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Савель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428010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Курянин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8010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Весь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080405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п.Иван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318020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г. Переславль-Залесский, ул. Найдыш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700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Молодежная, д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3360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Кубринск,  ул. Ведомшевская, уч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102010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Корот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06010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Берендеево, пер. Клубный, д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903040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Куп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01150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Перцево, ул. Центральная, д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010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0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Вё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438020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Евстигнеево,  ул. Рядиновая, д.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2040105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Григорово, ул. Набережная, д.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205010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Григорово, ул. Набережная, д.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205010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Никитская Слобода, ул. Кооперативная, уч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2030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Борисоглебская Слобода, ул. Пригородная, д.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010305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Республиканская, уч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6130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Нагорье, ул. Запрудная, д.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219080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Урицкого, д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150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пер. Чернореченский, 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2070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Плещеевская, д.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5405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Депутатская, уч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520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ЗАО «Нов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439020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НТ Переславская благодать, вблизи с.Город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17060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Купанское, ул. Советская, д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0013105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Мая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030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Савельево, ул. Озерная, уч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428010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Соловеново, ул. Заречная, дуч.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412030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Новая, д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0905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Кубринск,  ул. Моск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102010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Бережки, ул. Солнечная, д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802010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Веслево,  ул. 4-я Дачная, д.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050805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Охотино,  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308010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Красная Дерев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8070205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2040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Кубринск,  ул. Центральная, д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102250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Купанское, ул. Талицкая, д.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001130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пер. Грачковский, д.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70105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НТ Васильевские дачи, вблизи д. Василево, уч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4390205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пер. Совхозный, д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9180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славский р-н, с. Соломидино, ул. 1-я Полева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060505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Поповское, ул. Лу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4040105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Поповское, ул. Лу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404010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д. Фалисово, ул. Сельская, д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903010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м. Бо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15020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Купа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001070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Купанское, ул. Строителей, уч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20013105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славский р-н, ДНТ Залесье, вблизи д. Весле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315020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Переславский р-н, с. Нагорье, ул. Октябрьская, д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12190405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пер. Второй Слобод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1115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Плещеевская, д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550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11.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Яросла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г. Переславль-Залесский, ул. Плещеевская, д.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02000-0101590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11.2018</w:t>
            </w:r>
          </w:p>
        </w:tc>
      </w:tr>
    </w:tbl>
    <w:p>
      <w:pPr>
        <w:pStyle w:val="Normal"/>
        <w:spacing w:lineRule="atLeast" w:line="0" w:before="0" w:after="0"/>
        <w:ind w:right="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8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3:00Z</dcterms:created>
  <dc:creator>lordniken</dc:creator>
  <dc:description/>
  <dc:language>en-US</dc:language>
  <cp:lastModifiedBy>user</cp:lastModifiedBy>
  <cp:lastPrinted>2017-08-02T16:14:00Z</cp:lastPrinted>
  <dcterms:modified xsi:type="dcterms:W3CDTF">2018-11-30T11:44:00Z</dcterms:modified>
  <cp:revision>3</cp:revision>
  <dc:subject/>
  <dc:title/>
</cp:coreProperties>
</file>