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естр выданных разрешений на строительство Администрацией города Переславля-Залесского за 2018</w:t>
      </w:r>
    </w:p>
    <w:p>
      <w:pPr>
        <w:pStyle w:val="Normal"/>
        <w:spacing w:lineRule="atLeast" w:line="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85"/>
        <w:gridCol w:w="1417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/ 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Переславль-Залесский, 2-ой Веськовский проезд, уч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Переславль-Залесский, пер. Сокольский, д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Переславль-Залесский, ул. Сок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Переславль-Залесский, ул. Свободы, д.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Переславль-Залесский, ул. Победы, уч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Переславль-Залесский, пер. Призывной, д.1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Переславль-Залесский, ул. Сокольская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Переславль-Залесский, пос. Брембольский, д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Переславль-Залесский, ул. Весенняя, д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Комсомольская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Комсомольская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обеды, уч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Южная 1-ый проезд, д.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Найдышева 2-ой проезд,.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Переславль-Залесский, ул. Тихая, д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1-я Ямская, уч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одгорная, д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пер. Южный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г. Переславль-Залесскиий, ул. Сокольская, д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1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пер. Совхозный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Сосновая, уч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пос. Брембольский , д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Сосновая, уч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Строителей, возле 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пер.Трудовой 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Берендеевск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Калининская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пер. Федоровский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Березовая, уч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2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ервомайская, д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Левая Набережная, д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2-я Южная, д.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Зелен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обеды, уч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обеды, уч.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3-я Ямская, уч.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2-я Ямская, уч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Красноэховск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пер. второй Слободской,д.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3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пер. Призывной, д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Калининская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обеды, уч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8</w:t>
            </w:r>
          </w:p>
        </w:tc>
      </w:tr>
    </w:tbl>
    <w:p>
      <w:pPr>
        <w:pStyle w:val="Normal"/>
        <w:spacing w:lineRule="atLeast" w:line="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естр выданных разрешений на строительство Администрацией Переславского района за 2018 год</w:t>
      </w:r>
    </w:p>
    <w:p>
      <w:pPr>
        <w:pStyle w:val="Normal"/>
        <w:spacing w:lineRule="atLeast" w:line="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85"/>
        <w:gridCol w:w="1417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/ 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Городище, пер. Овражный, участок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0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Городище, пер. Овражный, участок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0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Городище, пер. Овражный, участок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0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д. Городище, ул. Садовая, д. 4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0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р-н Переславский, с/п Пригородное, с. Купанское, ул. Железнодорожная, участок 9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0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Ярославская область, Переславский р-н, с. Кубринск, ул. Школь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0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152030, Россия, Ярославская область, р-н Переславский, д Ситницы, ул Широкая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0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152004, Россия, Ярославская область, р-н Переславский, с Рогозинино, ул Солнечная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0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муниципальный район, Пригородное сельское поселение, с. Никитская Слобода, ул. Кооперативная, участок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0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152040, Россия, Ярославская обл, Переславский р-н, , д Красная Деревня, ул Совхозная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Ярославская область, Переславский р-н, Глебовский сельский округ, д. Борисово, ул. Зеле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-н Переславский, с/о Глебовский, д Ро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муниципальный район, Пригородное сельское поселение, д. Веслево, ул. 4-я Дачная, участок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Ярославская обл., Переславский р-н, Добриловский сельский округ, д. Кичибухино, ул. Колхозн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йская Федерация, Ярославская область, Переславский р-н, д. Карсаково, ул. Переславская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 (незавершенное строительство), Ярославская область, р-н Переславский, с/о Купанский, п Талицы, ул Лесхоз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 (второй), Российская Федерация, Ярославская область, Переславский р-н, с. Семендяйка, ул. Церков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йская Федерация, Ярославская область, Переславский муниципальный район, с/п Пригородное, д Веслево, ул 1-я Холодная, уч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йская Федерация, Ярославская область, Переславский район, Добриловский с.о., с. Крас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Ярославская область, р-н Переславский, с/о Загорьевский, д Бережки, ул Солнеч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 (пристройка жилых комнат), Российская Федерация, Ярославская область, Переславский р-н, Смоленский сельский округ, с. Рождествено, ул. Центральн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 (пристройка жилых комнат), Российская Федерация, Ярославская область, Переславский р-н, Скоблевский сельский округ, д. Ростиново, ул. Берендеевская, д. 1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Купанское, ул. 2-я Железнодорожная, участок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муниципальный район, Пригородное сельское поселение, с. Большая Брембола, ул. Центральная, участок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Ярославская область, Переславский район, Веськовский сельский округ, с. Ям, уч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р-н Переславский, с. Кубринск, ул. Петрова, уч. 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муниципальный район, Рязанцевское сельское поселение, д. Погост, ул. Придорожная, участок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ый жилой дом, Российская Федерация, Ярославская область, Переславский р-н, Нагорьевское с/п., с. Андрианово, ул. Центральная, уч.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3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муниципальный район, Рязанцевское сельское поселение, д. Погост, ул. Придорожная, участок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3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Ярославская область, Переславский р-н, Перелесский сельский округ, д. Плечево, ул. Центральная, д.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4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Ярославская область, Переславский район, д. Са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5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йская Федерация, Ярославская область, Переславский р-н, с. Купанское, д.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-501301-5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Ярославская область, Переславский р-н, Веськовский сельский округ, д. Троицкое, ул. Д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муниципальный район, Нагорьевское сельское поселение, д. Григорово, ул. Набережная, уч.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5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 (надстройка второго этажа), Российская Федерация, Ярославская область, р-н Переславский, с/о Копнинский, д Свя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6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Ярославская область, р-н Переславский, с Куп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Ярославская область, р-н Переславский, с Куп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 (на месте старого), Ярославская область, р-н Переславский, с/о Берендеевский, с Берендеево, ул Первомайская, д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6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с/о Купанский, с. Купанское, ул. Железнодорожная 2-я, 7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р-н Переславский, с/о Перелесский, д Шапошницы, ул Центральная, д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6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Рязанцевское сельское поселение, с. Бектышево, ул. Комынская, участок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6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д Жупеево, ул Лесхозная, д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д. Воскрес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Дубровицкий сельский округ, с. Твердилково, ул. Центральная, д.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7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Нагорьевское сельское поселение, д. Ширяйка, ул. Прибрежная, участок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7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Нагорьевское сельское поселение, д. Ширяйка, ул. Прибрежная, участок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7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Ширяйка, ул. Прибреж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7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18, Россия, Ярославская обл, Переславский р-н, , с Купанское, ул Красная, 4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Троицкая Слобода, ул. Дачная, участок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Веска, ул. Кривоколенная, участок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, Россия, Ярославская область, Переславский муниципальный район, Пригородное сельское поселение, с. Ям, ул. Центральная, уч. 7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7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Берендеевский сельский округ, с. Берендеево, ул. Лесная, д.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8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 Купанское, ул Железнодорожная 2-я, д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10, Россия, Ярославская обл, Переславский р-н, с Славитино, ул Центральн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8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8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41, Россия, Ярославская область, р-н Переславский, д Перелески, ул Школьн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д. Хмельники, ул. Центральная, 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9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Копнинский сельский округ, с. Копнино, ул. Центральная, д.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второй), Российская Федерация, Ярославская область, Переславский р-н, Копнинский сельский округ, с. Копнино, ул. Центральная, д.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-н, с/п Нагорьевское, д Елпатьево, ул Нарышкина, уч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0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Нагорьевский, д Маншино, ул Сиреневая, д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д. Луговая Слобода, ул. Центральная, участок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05, Россия, Ярославская область, р-н Переславский, д. Соболево, ул. Центральн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д Криушкино, ул Сосновая,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06, Россия, Ярославская область, р-н Переславский, п Рязанцево, ул Николаев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 район, д Жданово, ул Речная, уч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Веськовский, с. Ям, ул В.Гр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с/о Скоблевский, с Ефимьево, ул Советская, д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айон, д.Криушкино, ул.Сосновая,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7(а)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Троицкий сельский округ, с.Троицкая Слобода, ул.Дачная, д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жилой дом, </w:t>
            </w:r>
          </w:p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р-н Переславский, д Криушкино, ул Сосновая,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8(а)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с/о Троицкий, с Никитская Слобода, ул. Солнечная, участок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жилой дом, </w:t>
            </w:r>
          </w:p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р-н Переславский, д Криушкино, ул Сосновая, 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19(а)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р-н Переславский, с/п Пригородное, с Красное, уч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жилой дом, </w:t>
            </w:r>
          </w:p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р-н Переславский, д Криушкино, ул Сосновая,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0(а)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Добриловский, д.Лугов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жилой дом, </w:t>
            </w:r>
          </w:p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2040,Россия, Ярославская область, р-н Переславский, д Криушкино, ул Сосновая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1(а)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жилой дом, </w:t>
            </w:r>
          </w:p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Ярославская область, Переславский район, с/о Андриановский, д.Григорово, ул.Набережная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2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жилой дом, </w:t>
            </w:r>
          </w:p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Переславский муниципальный район, с/п Пригородное, д Ершово, ул Центральная, уч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2(а)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жилой дом, </w:t>
            </w:r>
          </w:p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, Ярославская область, Переславский р-н, Копнинский сельский округ, д.Желтиково, ул.Запру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2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жилой дом, </w:t>
            </w:r>
          </w:p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, Ярославская область, Переславский муниципальный район, с/п Рязанцевское, с Берендеево, ул Подозерная, участ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123(а)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Загорьевский, д Березники, ул Строителей, д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2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 Россия, Ярославская область, Переславский муниципальный район, Пригородное сельское поселение, д. Пески, ул. Тихая, участ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4(а)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р-н Переславский, с/о Нагорьевский, д Сидорково, ул Северная, участок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2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р-н Переславский, с.Большая Брембола, ул. Центральная,участок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5(а)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жилой дом, 152044, Россия, Ярославская обл, Переславский р-н, , с Большая Брембола, ул. Заречная, 92 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RU 76501301"-"125-03-18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айон, Нагорьевское сельское поселение,  д. Ширяйка, ул. Полевая, дом 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2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д Вашутино, ул Центральная, уч 21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 Россия, Ярославская область, Переславский муниципальный район, Нагорьевское сельское поселение, д. Елпатьево, ул. Нарышкина, участок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оительство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2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 Россия, Ярославская область, р-н Переславский, д Криушкино, ул Сосновая, д. 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2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д. Красная Деревня, ул. Совхозная, участок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3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Купанское, ул. 4-я Нагорная, участок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Купанское, ул. 4-я Нагорная, участок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 Купанское, ул Железнодорожная 2-я, д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д Криушкино, ул Сосновая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д Криушкино, ул Сосновая, 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д Криушкино, ул Сосновая,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д Криушкино, ул Сосновая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д Криушкино, ул Сосновая,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49, Ярославская область, р-н Переславский, д. Леонтьево, ул.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4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30, Россия, Ярославская область, Переславский район, с. Нагорье, Садовая ул.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4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3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Нагорьевское сельское поселение, с. Кубринск, ул. Полевая, участок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5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17, Россия, Ярославская область, Переславский район, д. Мясищево, Садовая ул.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5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Купанское, ул. Красная, участок 19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м, ул. полевая, участ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Купанское, ул. Красная, участок 19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5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30, Россия, Ярославская область, Переславский район, с. Нагорье, Кооперативная ул.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5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с. Новое, ул. Дачн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Веськовский с/с, с. Ям, ул. Сте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5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айон, с/о Кубринский, д. Шир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5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пристройка жилых комнат), Ярославская область, Переславский р-н, Дмитриевский сельский округ, д. Горохово, ул. Центральная, д.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5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второй), Ярославская область, р-н Переславский, с/о Троицкий, с. Городище, ул. Садовая, д.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Глебовский сельский округ, с. Вё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16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Глебовский сельский округ, с. Вё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16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второй), Россия, Ярославская область, Переславский муниципальный район, Нагорьевское сельское поселение, д. Маншино, ул. Сиреневая, уч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6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пристройка жилых комнат и надстройка второго этажа), Ярославская область, р-н Переславский, с/о Веськовский, с Веськово, ул Петра Первого, д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настройка второго этажа), Российская Федерация, Ярославская область, Переславский район, с/о Веськовский, с. Ям, ул. Центральн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пристройка жилых комнат и надстройка мансардного этажа), Российская Федерация, Ярославская область, Переславский р-н, Скоблевский сельский округ, д. Веска, ул. Трубежн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16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 Веськово, ул Петра Пер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., р-н Переславский, с/о Веськовский, с Ям, ул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надстройка мансардного этажа), Ярославская область, р-н Переславский, Купанский с/о, с. Купанское, ул. Набережная, д.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6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46, Россия, Ярославская область, Переславский р-н, с. Пожарское, ул. Покровск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-н, с/п Пригородное, д Грачковская Слобода, ул Полевая, уч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пристройка жилых комнат), Ярославская область, Переславский район, с/о Добриловский, д. Болшево, ул. Встречная, д.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Нагорьевский сельский округ, д. Воронкино, ул. Лугов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7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р-н, Нагорьевское с/п, д Святово, ул Слободская, участок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7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пристройка жилых комнат), Ярославская область, Переславский р-н, Троицкий сельский округ, с. Борисоглебская Слобода, ул. Ново-Борисоглебская, 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д. Романка, ул. Сос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д. Скулино, ул. Центральная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с. Купанское, ул. Нагорная, д.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Перел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7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(пристройка жилых комнат), Ярославская область, Переславский р-н, Троицкий сельский округ, с. Борисоглебская Слобода, ул. Ново-Борисоглебская, д.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с/п Пригородное, с Красное, ул Центральная, уч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8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Веськово, ул. Институтская, участок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д. Дубовицы, ул. Дубов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второй), Ярославская область, Переславский район, Копнинский с/о, д. Святово, ул. Заречная, д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9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д. Подберезье, ул. Центральная, участок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19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с 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19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д Ро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Никитская Слобода, ул. Кооперативная, участок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Перелесский, д Охотино, ул Центральная, д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4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Нагорьевское, п. Мшарово, ул. Железнодорожная, участок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0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с. Нагорье, ул. Запад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0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д. Коротково, ул. Центральная, д. 3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гренево, ул. Благодатная, участок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Рязанцевский, с Рождествено, ул Центральная, участок 1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0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Пономаревский сельский округ, с. Нил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0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(пристройка жилых комнат и надстройка мансардного этажа), Ярославская область, р-н Переславский, с/о Копнинский, д Измайлово, ул. Зеленая, д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1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п Релинский, ул Центральная, уч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настройка мансарды), 152018, Россия, Ярославская область, р-н Переславский, с. Купанское, ул. Железнодорожная, д.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пристройка жилых комнат), Ярославская область, Переславский р-н, д. Леонтьево, ул. Зеленая, д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д Ро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увеличение жилой площади), Ярославская область, Переславский р-н, Лыченский сельский округ, с. Половецкое, ул. Первомайская, д.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настройка второго этажа), Россия, Ярославская область, Переславский муниципальный район, с/п Рязанцевское, с Ефимьево, ул Октябрьская, д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1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. Большая Брембола, ул. Солнечная, уч. 5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Троицкий сельский округ, с. Троицкая Слобода, ул. Да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44, Россия, Ярославская область, Переславский р-н, с Большая Брембола, ул Новая, 12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1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Загорьевский сельский округ, д. Новое Волино, ул. Новая, д.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2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Нагорьевское сельское поселение, с. Нагорье, ул. Запрудная, участок 7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2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Купанский, с Купанское, ул Плеще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д. Новая, ул. Лу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2-22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с/о Купанский, п Талицы, ул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Веськовский, с Весь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Нагорьевское сельское поселение, д. Колокарево, ул. Колхозная, ул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2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м, ул. Центральная, участок 40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Добрилово, ул Добриловская, участок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Переславский, д Плечево, ул Центральная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2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пристройка жилых комнат и надстройка второго этажа), Ярославская область, Переславский р-н, Веськовский сельский округ, с. Новоселье, ул. Моисеева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п Пригородное, д Ершово, ул Центральная, уч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айон, Купанский с.о., с. Куп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Ям, ул. Степная, участок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Большая Брембола, ул. Центральная, участок 5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Перелесский сельский округ, пос. Ивановское, ул. Мос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п Пригородное, с Большая Брембола, ул Им. М.В. Николаева, участок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44, Ярославская область, р-н Переславский, с/п Пригородное, с Большая Брембола, ул им. М.В. Николаева, участок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Вашутино, ул. Озер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Рязанцевское сельское поселение, д. Аниково, ул. Подгорная, д.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3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айон, с/п Пригородное, с. Большая Брембола, ул. Светлая, уч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п Пригородное, с Большая Брембола, ул им. М.В. Николаева, уч 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Большая Брембола, ул им. М.В. Николаева, участок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Большая Брембола, ул им. М.В. Николаева, участок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с/п Пригородное, с Большая Брембола, ул им. М.В. Николаева, уч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Большая Брембола, ул им. М.В. Николаева, участок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Большая Брембола, ул им. М.В. Николаева, участок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Большая Брембола, ул им. М.В. Николаева, участок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Веськовский сельский округ, с. Ям, ул. Центральная, д.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с/п Пригородное, д. Дядь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4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152044,  Ярославская область, р-н Переславский, с/п Пригородное, с. Большая Брембола, ул. им. М.В. Николаева, участок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Большая Брембола, ул. им. М.В. Николаева, участок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Большая Брембола, ул им. М.В. Николаева, уч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Большая Брембола, ул. им. М.В. Николаева, участок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Большая Брембола, ул им. М.В. Николаева, уч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Большая Брембола, ул им. М.В. Николаева, уч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с/п Пригородное, с Большая Брембола, ул им. М.В. Николаева, уч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с/п Пригородное, с Большая Брембола, ул им. М.В. Николаева, уч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Большая Брембола, ул им. М.В. Николаева, участок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с/п Пригородное, с Большая Брембола, ул им. М.В. Николаева, участок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5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р-н Переславский, с/п Пригородное, с. Большая Брембола, ул. им. М.В. Николаева, участок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с/о Глебовский, д. Большое Пальц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Ро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Ро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Малое Пальц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Ро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Ро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Большое Пальц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Ро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Ро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6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с. 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 Большая Брембола, ул им. М.В. Николаева, участок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Большая Брембола, ул. им. М.В. Николаева, участок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Большая Брембола, ул. им. М.В. Николаева, участок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Купанский сельский округ, с. Купанское, ул. Железнодоро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. с/о Дмитриевский, д Мясищево, ул Садовая, д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7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Андриановский, с Андрианово, ул Садовая, д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7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Купанский, п Та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Купанский, п Тал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7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Нагорьевский сельский округ, с. Нагорье, ул. Садовая, д.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7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ый жилой дом (второй), Российская Федерация, Ярославская область, Переславский р-н, Веськовский сельский округ, с. Веськово, ул. Пет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, д.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айон, с/о Кубринский, д. Шир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8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., р-н Переславский, с/о Веськовский, д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второй), Ярославская обл., р-н Переславский, с/о Веськовский, д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. Добриловский сельский округ, д. Луговая Слобода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Глебовский сельский округ, с. Вё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реконструкция), Ярославская область, р-н Переславский, с Купанское, ул Набережная, д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Троицкий, д Маурино, ул полевая, уч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Пономаревский сельский округ, с. Большая Брем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Пономаревский сельский округ, с. Большая Брем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8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йская Федерация, Ярославская область, Переславский р-н, Копнинский сельский округ, д. Свечино, ул. Урожа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9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с/п Пригородное, с. Куп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Воскрес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д. Ром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второй), Россия, Ярославская область, Переславский муниципальный район, с/п Нагорьевское, д Григорово, ул Набережная, уч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3-29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Купанское, ул. сосновая, участок 6 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 (на месте старого), Ярославская область, Переславский р-н, с/с Пономаревский, с Большая Брембола, ул Советская, д 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29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айон, с. Никитская 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Купанский, с Купа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муниципальный район, Пригородное сельское поселение, д. Скулино, ул. Центральная, уч. 1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Россия, Ярославская область, Переславский муниципальный район, Пригородное сельское поселение, с. Троицкое, ул. Строителей, участок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р-н Переславский, с/о Глебовский, с Новое, ул Дачная, д 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жилой дом, Ярославская область, Переславский р-н, Веськовский сельский округ, с. Веськово, ул. Институтская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501301-30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6.2018</w:t>
            </w:r>
          </w:p>
        </w:tc>
      </w:tr>
    </w:tbl>
    <w:p>
      <w:pPr>
        <w:pStyle w:val="Normal"/>
        <w:spacing w:lineRule="atLeast" w:line="0" w:before="0" w:after="0"/>
        <w:ind w:right="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естр выданных разрешений на строительство Администрацией городского округа города Переславля-Залесского за 2018</w:t>
      </w:r>
    </w:p>
    <w:p>
      <w:pPr>
        <w:pStyle w:val="Normal"/>
        <w:spacing w:lineRule="atLeast" w:line="0" w:before="0" w:after="0"/>
        <w:ind w:right="3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985"/>
        <w:gridCol w:w="1417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/ 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2-я Ямска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. Переславль-Залесскиий, Нагорная Крестьянка, д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ервомайская, д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Республиканскя, уч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п. Брембольский, д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ервомайская, д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4-я Я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4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одгорная, д.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обеды, уч.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Первый Галев пр., уч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район, д. Ширяйка, ул. Прибрежная, уч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район, с.Большая Брембола, ул. им. М.В. Николаева уч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райо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.Большая Брембола, ул. им. М.В. Николаева уч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район, с. Ям, ул. Придорожная, уч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Московская, возле д.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район, с. Большая Брембола, ул. Вишневая, д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Маловский сад, д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59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район, с.Красное, ул. Центральная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60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район, с.Алексино, ул. Больш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61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район, с. Борисоглебская Слободы, ул. Пейзажная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62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район, с. Никитская Слобода, ул. Никитская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63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ул. Победы, уч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64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Переславский район, д. Скулино, уч.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65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Плещеевская, д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66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2-я Ямска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67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ый жилой дом, Россия, Ярославская область, г. Переславль-Залесскиий, ул. Некрасова, д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-302000-68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</w:t>
            </w:r>
          </w:p>
        </w:tc>
      </w:tr>
    </w:tbl>
    <w:p>
      <w:pPr>
        <w:pStyle w:val="Normal"/>
        <w:spacing w:lineRule="atLeast" w:line="0" w:before="0" w:after="0"/>
        <w:ind w:right="3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0:00Z</dcterms:created>
  <dc:creator>lordniken</dc:creator>
  <dc:description/>
  <dc:language>en-US</dc:language>
  <cp:lastModifiedBy>user</cp:lastModifiedBy>
  <cp:lastPrinted>2017-08-02T16:14:00Z</cp:lastPrinted>
  <dcterms:modified xsi:type="dcterms:W3CDTF">2018-10-29T11:40:00Z</dcterms:modified>
  <cp:revision>2</cp:revision>
  <dc:subject/>
  <dc:title/>
</cp:coreProperties>
</file>