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Реестр выданных разрешений на ввод в эксплуатацию объектов капитального строительства Администрацией города Переславля-Залесского за 2018 год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268"/>
        <w:gridCol w:w="1985"/>
      </w:tblGrid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b/>
              </w:rPr>
              <w:t>Дата разрешения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г.Переславль-Залеский, ул. Московская, д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07.02.2018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г.Переславль-Залеский, пер. Родниковый, уч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13.02.2018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г.Переславль-Залеский, ул. Южная 2-ой проезд, д.71 (взамен 7630200-21-2017 от 29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 xml:space="preserve">14.03.2018 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г.Переславль-Залесский, пер. Второй Слоб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04.04.2018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г.Переславль-Залеский, ул. Берендеевск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04.04.2018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г.Переславль-Залеский, пос. Брембольский, д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6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04.04.201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Реестр выданных разрешений на ввод в эксплуатацию объектов капитального строительства Администрацией Переславского района</w:t>
      </w:r>
    </w:p>
    <w:p>
      <w:pPr>
        <w:pStyle w:val="Style15"/>
        <w:rPr>
          <w:sz w:val="20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за 2018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268"/>
        <w:gridCol w:w="2268"/>
      </w:tblGrid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b/>
              </w:rPr>
              <w:t>Дата разрешения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Индивидуальный жилой дом, 152040, Россия, Ярославская обл, Переславский р-он, , с Троицкая Слобода, ул Пригородная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 xml:space="preserve">76-501301-01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09.01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Индивидуальный жилой дом, 152039, Россия, Ярославская обл, р-н Переславский, с Новоселье, ул Александра Невского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 xml:space="preserve">76-501301-02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0.01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Индивидуальный жилой дом, Ярославская область, Переславский р-н, с/о Купанский, с. Купанское, ул. Речная, д. 5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 xml:space="preserve">76-501301-03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6.01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Индивидуальный жилой дом, 152006, Россия, Ярославская обл, Переславский р-н, , д. Забелино, ул. Централь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 xml:space="preserve">76-501302-04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9.02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Индивидуальный жилой дом, Ярославская обл, Переславский р-н, с. Никитская Слобода, ул. Родник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 xml:space="preserve">76-501301-05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06.03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 (надстройка мансардного этажа), Ярославская область, Переславский р-н, Кубринский с/о, с. Кубринск, ул. Школьн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-501303-06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, Российская Федерация, Ярославская область, Переславский р-н, с. Новое, ул. Дачная,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-501301-07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ированный жилой дом (Блок №2), Российская Федерация, Ярославская область, Переславский р-н, с Андрианово, ул Центральная, д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76-501303-08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>11.05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 (настройка мансарды), 152018, Ярославская область, р-н Переславский, с. Купанское, ул. Железнодорожная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76-501301-09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>01.06.2018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 (пристройка жилых комнат и надстройка мансардного этажа), Ярославская область, р-н Переславский, с/о Копнинский, д Измайлово, ул Зеленая, д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76-501303-10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color w:val="000000"/>
              </w:rPr>
              <w:t>09.0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8"/>
          <w:szCs w:val="28"/>
        </w:rPr>
        <w:t xml:space="preserve">Реестр выданных разрешений на ввод в эксплуатацию объектов капитального строительства Администрацией городского округа города Переславля-Залесского </w:t>
      </w:r>
      <w:r>
        <w:rPr>
          <w:bCs w:val="false"/>
          <w:sz w:val="28"/>
          <w:szCs w:val="28"/>
        </w:rPr>
        <w:t>за 2018 год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268"/>
        <w:gridCol w:w="2268"/>
      </w:tblGrid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апитального строительств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>
                <w:b/>
              </w:rPr>
              <w:t>Дата разрешения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ый жилой дом, Россия, Ярославская область, Переславский район, с. Никитская Слобода, ул. Кооперативная, уч.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-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01.08.2018</w:t>
            </w:r>
          </w:p>
        </w:tc>
      </w:tr>
      <w:tr>
        <w:trPr>
          <w:trHeight w:val="20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ногоквартирный жилой дом с нежилыми помещениями на 1-ом этаже и жилыми помещениями 2-го и 3-го этажеа с инженерными коммуникациями (1-я очередь), Россия, Ярославская область, г.Переславль-Залеский, ул.Ростовская, д.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76-302000-8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3" w:hanging="0"/>
              <w:jc w:val="center"/>
              <w:rPr/>
            </w:pPr>
            <w:r>
              <w:rPr/>
              <w:t>16.10.20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0:00Z</dcterms:created>
  <dc:creator>PC</dc:creator>
  <dc:description/>
  <cp:keywords/>
  <dc:language>en-US</dc:language>
  <cp:lastModifiedBy>user</cp:lastModifiedBy>
  <cp:lastPrinted>2017-03-01T13:29:00Z</cp:lastPrinted>
  <dcterms:modified xsi:type="dcterms:W3CDTF">2018-10-29T13:21:00Z</dcterms:modified>
  <cp:revision>6</cp:revision>
  <dc:subject/>
  <dc:title>ПЕРЕЧЕНЬ</dc:title>
</cp:coreProperties>
</file>