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hd w:fill="auto" w:val="clear"/>
        <w:spacing w:lineRule="exact" w:line="270" w:before="0" w:after="0"/>
        <w:ind w:right="2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РОЕКТ</w:t>
      </w:r>
      <w:bookmarkEnd w:id="0"/>
    </w:p>
    <w:p>
      <w:pPr>
        <w:pStyle w:val="32"/>
        <w:keepNext w:val="true"/>
        <w:keepLines/>
        <w:shd w:fill="auto" w:val="clear"/>
        <w:spacing w:before="0" w:after="246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ПЕРЕСЛАВЛЬ-ЗАЛЕССКОЙ Городской Думы пятого созыва </w:t>
      </w:r>
    </w:p>
    <w:p>
      <w:pPr>
        <w:pStyle w:val="12"/>
        <w:keepNext w:val="true"/>
        <w:keepLines/>
        <w:shd w:fill="auto" w:val="clear"/>
        <w:spacing w:lineRule="exact" w:line="300" w:before="0" w:after="404"/>
        <w:ind w:right="20" w:hanging="0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РЕШЕНИЕ</w:t>
      </w:r>
      <w:bookmarkEnd w:id="1"/>
    </w:p>
    <w:p>
      <w:pPr>
        <w:pStyle w:val="25"/>
        <w:shd w:fill="auto" w:val="clear"/>
        <w:tabs>
          <w:tab w:val="clear" w:pos="708"/>
          <w:tab w:val="left" w:pos="8223" w:leader="none"/>
        </w:tabs>
        <w:spacing w:lineRule="exact" w:line="23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т ____________2014 г.</w:t>
        <w:tab/>
        <w:t>№</w:t>
      </w:r>
    </w:p>
    <w:p>
      <w:pPr>
        <w:pStyle w:val="25"/>
        <w:shd w:fill="auto" w:val="clear"/>
        <w:spacing w:lineRule="exact" w:line="230" w:before="0" w:after="498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25"/>
        <w:shd w:fill="auto" w:val="clear"/>
        <w:spacing w:lineRule="exact" w:line="274" w:before="0" w:after="780"/>
        <w:ind w:left="20" w:right="4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 Реестра муниципальных служащих г. Переславль-Залесского</w:t>
      </w:r>
    </w:p>
    <w:p>
      <w:pPr>
        <w:pStyle w:val="25"/>
        <w:shd w:fill="auto" w:val="clear"/>
        <w:spacing w:lineRule="exact" w:line="274" w:before="0" w:after="215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8, 31 Федерального закона от 02.03.2007 N 25-ФЗ «О муниципальной службе в Российской Федерации», руководствуясь Уставом г. Переславль-Залесского, Переславль-Залесская городская Дума Ярославской области,</w:t>
      </w:r>
    </w:p>
    <w:p>
      <w:pPr>
        <w:pStyle w:val="23"/>
        <w:shd w:fill="auto" w:val="clear"/>
        <w:spacing w:lineRule="exact" w:line="230" w:before="0" w:after="203"/>
        <w:ind w:left="4560" w:hanging="0"/>
        <w:jc w:val="left"/>
        <w:rPr>
          <w:sz w:val="28"/>
          <w:szCs w:val="28"/>
        </w:rPr>
      </w:pPr>
      <w:r>
        <w:rPr>
          <w:rStyle w:val="22pt"/>
          <w:b w:val="false"/>
          <w:bCs w:val="false"/>
          <w:sz w:val="28"/>
          <w:szCs w:val="28"/>
        </w:rPr>
        <w:t>РЕШИЛА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65" w:leader="none"/>
        </w:tabs>
        <w:spacing w:lineRule="exact" w:line="274" w:before="0" w:after="0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ведения Реестра муниципальных служащих г. Переславль-Залесского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65" w:leader="none"/>
        </w:tabs>
        <w:spacing w:lineRule="exact" w:line="274" w:before="0" w:after="0"/>
        <w:ind w:left="2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Переславль-Залесской городской Думы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lineRule="exact" w:line="274" w:before="0" w:after="0"/>
        <w:ind w:lef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Переславская неделя»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773"/>
        <w:ind w:left="2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одписания.</w:t>
      </w:r>
    </w:p>
    <w:p>
      <w:pPr>
        <w:pStyle w:val="25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. Переславль-Залеского </w:t>
        <w:tab/>
        <w:tab/>
        <w:tab/>
        <w:tab/>
        <w:t>Председатель Переславль-</w:t>
      </w:r>
    </w:p>
    <w:p>
      <w:pPr>
        <w:pStyle w:val="25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Залесской городской Думы </w:t>
      </w:r>
    </w:p>
    <w:p>
      <w:pPr>
        <w:pStyle w:val="33"/>
        <w:shd w:fill="auto" w:val="clear"/>
        <w:spacing w:lineRule="auto" w:line="240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ind w:left="560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33"/>
        <w:shd w:fill="auto" w:val="clear"/>
        <w:tabs>
          <w:tab w:val="clear" w:pos="708"/>
          <w:tab w:val="left" w:pos="7506" w:leader="none"/>
        </w:tabs>
        <w:spacing w:before="0" w:after="786"/>
        <w:ind w:left="5600" w:right="900" w:hanging="0"/>
        <w:rPr>
          <w:sz w:val="28"/>
          <w:szCs w:val="28"/>
        </w:rPr>
      </w:pPr>
      <w:r>
        <w:rPr>
          <w:sz w:val="28"/>
          <w:szCs w:val="28"/>
        </w:rPr>
        <w:t>решением Переславль-Залесской городской Думы от</w:t>
        <w:tab/>
        <w:t>№</w:t>
      </w:r>
    </w:p>
    <w:p>
      <w:pPr>
        <w:pStyle w:val="32"/>
        <w:keepNext w:val="true"/>
        <w:keepLines/>
        <w:shd w:fill="auto" w:val="clear"/>
        <w:spacing w:lineRule="exact" w:line="317" w:before="0" w:after="550"/>
        <w:ind w:right="20" w:hanging="0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 xml:space="preserve">Порядок ведения Реестра муниципальных служащих </w:t>
      </w:r>
      <w:bookmarkEnd w:id="2"/>
      <w:r>
        <w:rPr>
          <w:sz w:val="28"/>
          <w:szCs w:val="28"/>
        </w:rPr>
        <w:t>г. Переславль-Залесского</w:t>
      </w:r>
    </w:p>
    <w:p>
      <w:pPr>
        <w:pStyle w:val="25"/>
        <w:shd w:fill="auto" w:val="clear"/>
        <w:spacing w:lineRule="exact" w:line="230" w:before="0" w:after="203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егулирует отношения по формированию и ведению Реестра муниципальных служащих г. Переславль-Залесского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естр муниципальных служащих г. Переславль-Залесского (далее - Реестр) представляет собой сводный перечень сведений о муниципальных служащих, замещающих должности муниципальной службы в органах местного самоуправления г. Переславль-Залесского: Контрольно-счетной палаты г. Переславль-Залесского, Переславль-Залесской городской Думы и Администрации г. Переславль-Залесского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естр ведется на основании сведений, внесенных в личные дела муниципальных служащих, замещающих должности муниципальной службы в органах местного самоуправления г. Переславль-Залесского (далее - муниципальные служащие)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ведения Реестра муниципальных служащих - формирование единой базы данных о прохождении муниципальными служащими муниципальной службы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Реестре, являются основанием для проведения анализа кадрового состава органов местного самоуправления г. Переславль-Залесского и выработки предложений и рекомендаций по совершенствованию работы с кадрами для руководителей органов местного самоуправления г. Переславль-Залесского, формирования резерва кадров для замещения должностей муниципальной службы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ых служащих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 и муниципальными правовыми актами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45" w:leader="none"/>
        </w:tabs>
        <w:spacing w:lineRule="auto" w:line="240" w:before="0" w:after="0"/>
        <w:ind w:left="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сведений, включаемый в реестр</w:t>
      </w:r>
    </w:p>
    <w:p>
      <w:pPr>
        <w:pStyle w:val="25"/>
        <w:numPr>
          <w:ilvl w:val="1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естр ведется по форме согласно Приложению №1 к настоящему Порядку.</w:t>
      </w:r>
    </w:p>
    <w:p>
      <w:pPr>
        <w:pStyle w:val="25"/>
        <w:numPr>
          <w:ilvl w:val="1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сведений в Реестр указываются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муниципального служащего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замещаемой муниципальным служащим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ата назначения на должность муниципальной службы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нии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полнительном образовании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бщий стаж работы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19" w:leader="none"/>
        </w:tabs>
        <w:spacing w:lineRule="auto" w:line="24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таж муниципальной службы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хождении последней аттестации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своении классного чина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рудовом договоре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градах муниципального служащего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пуске к сведениям, составляющим государственную тайну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хождении конкурса на замещение вакантной должности муниципальной службы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ключении в кадровый резерв.</w:t>
      </w:r>
    </w:p>
    <w:p>
      <w:pPr>
        <w:pStyle w:val="25"/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4695" w:leader="none"/>
        </w:tabs>
        <w:spacing w:lineRule="auto" w:line="240" w:before="0" w:after="0"/>
        <w:ind w:left="44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</w:t>
      </w:r>
    </w:p>
    <w:p>
      <w:pPr>
        <w:pStyle w:val="25"/>
        <w:numPr>
          <w:ilvl w:val="1"/>
          <w:numId w:val="5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ведения, включаемые в Реестр, формируются:</w:t>
      </w:r>
    </w:p>
    <w:p>
      <w:pPr>
        <w:pStyle w:val="25"/>
        <w:shd w:fill="auto" w:val="clear"/>
        <w:spacing w:lineRule="auto" w:line="240" w:before="0" w:after="0"/>
        <w:ind w:left="4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, ответственными за ведение кадровой работы в органах местного самоуправления г. Переславль-Залесского (далее - специалисты)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40" w:right="40" w:firstLine="860"/>
        <w:jc w:val="both"/>
        <w:rPr/>
      </w:pPr>
      <w:r>
        <w:rPr>
          <w:sz w:val="28"/>
          <w:szCs w:val="28"/>
        </w:rPr>
        <w:t>специалистами, ответственными за ведение кадровой работы в структурных подразделениях Администрации г. Переславль-Залесского, имеющих статус юридического лица (далее - специалисты).</w:t>
      </w:r>
    </w:p>
    <w:p>
      <w:pPr>
        <w:pStyle w:val="25"/>
        <w:numPr>
          <w:ilvl w:val="1"/>
          <w:numId w:val="5"/>
        </w:numPr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left="40" w:right="240" w:firstLine="560"/>
        <w:jc w:val="both"/>
        <w:rPr/>
      </w:pPr>
      <w:r>
        <w:rPr>
          <w:sz w:val="28"/>
          <w:szCs w:val="28"/>
        </w:rPr>
        <w:t>Ведение Реестра осуществляется специалистами Управления делами Администрации г. Переславль-Залесского.</w:t>
      </w:r>
    </w:p>
    <w:p>
      <w:pPr>
        <w:pStyle w:val="25"/>
        <w:shd w:fill="auto" w:val="clear"/>
        <w:spacing w:lineRule="auto" w:line="240" w:before="0" w:after="0"/>
        <w:ind w:left="40" w:firstLine="560"/>
        <w:jc w:val="both"/>
        <w:rPr/>
      </w:pPr>
      <w:r>
        <w:rPr>
          <w:sz w:val="28"/>
          <w:szCs w:val="28"/>
        </w:rPr>
        <w:t>Ведение Реестра включает в себя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вод новых данных в Реестр и корректировку имеющихся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lef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>архивирование данных, удаляемых из Реестра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40" w:right="240" w:firstLine="5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писок из Реестра в соответствии с запросами лиц и организаций, имеющих доступ к запрашиваемой информации.</w:t>
      </w:r>
    </w:p>
    <w:p>
      <w:pPr>
        <w:pStyle w:val="25"/>
        <w:numPr>
          <w:ilvl w:val="1"/>
          <w:numId w:val="5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40" w:right="40" w:firstLine="560"/>
        <w:jc w:val="both"/>
        <w:rPr/>
      </w:pPr>
      <w:r>
        <w:rPr>
          <w:sz w:val="28"/>
          <w:szCs w:val="28"/>
        </w:rPr>
        <w:t>Реестр ведется в электронном виде. Должности муниципальной службы в Реестре подразделяются по органам местного самоуправления г. Переславль-Залесского и группам должностей.</w:t>
      </w:r>
    </w:p>
    <w:p>
      <w:pPr>
        <w:pStyle w:val="25"/>
        <w:numPr>
          <w:ilvl w:val="1"/>
          <w:numId w:val="5"/>
        </w:numPr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40" w:right="40" w:firstLine="560"/>
        <w:jc w:val="both"/>
        <w:rPr/>
      </w:pPr>
      <w:r>
        <w:rPr>
          <w:sz w:val="28"/>
          <w:szCs w:val="28"/>
        </w:rPr>
        <w:t>Сведения о гражданах, поступивших на муниципальную службу и об изменениях в личных данных, включенных в Реестр, вносятся в Реестр специалистом Управления делами Администрации г. Переславль-Залесского не позднее трех рабочих дней со дня получения информации из органов местного самоуправления г. Переславль-Залесского или структурных подразделений Администрации г. Переславль-Залесского, имеющих статус юридического лица по форме согласно Приложения №2 к настоящему Порядку.</w:t>
      </w:r>
    </w:p>
    <w:p>
      <w:pPr>
        <w:pStyle w:val="25"/>
        <w:numPr>
          <w:ilvl w:val="1"/>
          <w:numId w:val="5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40" w:right="40" w:firstLine="560"/>
        <w:jc w:val="both"/>
        <w:rPr/>
      </w:pPr>
      <w:r>
        <w:rPr>
          <w:sz w:val="28"/>
          <w:szCs w:val="28"/>
        </w:rPr>
        <w:t>Сведения о муниципальных служащих, уволенных с муниципальной службы, исключаются из Реестра специалистом Управления делами Администрации г. Переславль-Залесского в день получения информации из органов органах местного самоуправления г. Переславль-Залесского или структурных подразделений Администрации г. Переславль-Залесского, имеющих статус юридического лица по форме согласно Приложения №2 к настоящему Порядку.</w:t>
      </w:r>
    </w:p>
    <w:p>
      <w:pPr>
        <w:pStyle w:val="25"/>
        <w:shd w:fill="auto" w:val="clear"/>
        <w:spacing w:lineRule="auto" w:line="240" w:before="0" w:after="0"/>
        <w:ind w:left="40" w:right="40" w:firstLine="560"/>
        <w:jc w:val="both"/>
        <w:rPr/>
      </w:pPr>
      <w:r>
        <w:rPr>
          <w:sz w:val="28"/>
          <w:szCs w:val="28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 муниципальный служащий исключается из Реестра в день, следующий за днем смерти (гибели) или днем вступления в законную силу решения суда с момента получения информации из органов местного самоуправления г. Переславль-Залесского или структурных подразделений Администрации г. Переславль-Залесского, имеющих статус юридического лица по форме согласно Приложения №2 к настоящему Порядку.</w:t>
      </w:r>
    </w:p>
    <w:p>
      <w:pPr>
        <w:pStyle w:val="25"/>
        <w:shd w:fill="auto" w:val="clear"/>
        <w:spacing w:lineRule="auto" w:line="240" w:before="0" w:after="0"/>
        <w:ind w:left="40" w:right="40" w:firstLine="560"/>
        <w:jc w:val="both"/>
        <w:rPr/>
      </w:pPr>
      <w:r>
        <w:rPr>
          <w:sz w:val="28"/>
          <w:szCs w:val="28"/>
        </w:rPr>
        <w:t>Сведения о муниципальных служащих, исключенных из Реестра, переносятся в список муниципальных служащих, исключенных из Реестра муниципальных служащих г. Переславль-Залесского согласно Приложения №3 к Порядку.</w:t>
      </w:r>
    </w:p>
    <w:p>
      <w:pPr>
        <w:pStyle w:val="25"/>
        <w:numPr>
          <w:ilvl w:val="1"/>
          <w:numId w:val="5"/>
        </w:numPr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left="40" w:right="40" w:firstLine="560"/>
        <w:jc w:val="both"/>
        <w:rPr/>
      </w:pPr>
      <w:r>
        <w:rPr>
          <w:sz w:val="28"/>
          <w:szCs w:val="28"/>
        </w:rPr>
        <w:t>При назначении на должность муниципальной службы или изменений сведений о муниципальном служащем специалист не позднее трех рабочих дней со дня наступления события направляет информацию, необходимую для внесения в Реестр, за подписью своего руководителя органа местного самоуправления или руководителя структурного подразделения администрации г. Переславль-Залесского, имеющего статус юридического лица, в управление делами Администрации г. Переславль-Залесского на бумажном носителе по форме согласно Приложения №2 к настоящему Порядку.</w:t>
      </w:r>
    </w:p>
    <w:p>
      <w:pPr>
        <w:pStyle w:val="25"/>
        <w:numPr>
          <w:ilvl w:val="1"/>
          <w:numId w:val="5"/>
        </w:numPr>
        <w:shd w:fill="auto" w:val="clear"/>
        <w:tabs>
          <w:tab w:val="clear" w:pos="708"/>
          <w:tab w:val="left" w:pos="1072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с должности муниципальной службы или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 специалист в течение дня с момента наступления события направляет информацию, необходимую для внесения в Реестр, за подписью своего руководителя органа местного самоуправления или руководителя структурного подразделения администрации г. Переславль-Залесского, имеющего статус юридического лица, в управление делами Администрации г. Переславль-Залесского на бумажном носителе по форме согласно Приложения №2 к настоящему Порядку.</w:t>
      </w:r>
    </w:p>
    <w:p>
      <w:pPr>
        <w:pStyle w:val="25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3.8. Реестр на бумажном носителе составляется один раз в год по состоянию на 01 января с учетом изменений и дополнений, внесенных в Реестр в течение предыдущего календарного года, и утверждается в срок до 1 февраля текущего года Мэром г. Переславль-Залесского.</w:t>
      </w:r>
    </w:p>
    <w:p>
      <w:pPr>
        <w:pStyle w:val="25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Реестр хранится в Управлении делами с обеспечением мер, препятствующих несанкционированному доступу к нему, в течение 10 лет, после чего передается на архивное хранение в порядке, установленном действующим законодательством Российской Федерации и муниципальными правовыми актами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24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имеет право на ознакомление со сведениями о нем, включенными в Реестр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ередача сведений из Реестра третьей стороне осуществляется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 июля 2006 года N 152-ФЗ «О персональных данных» и иными нормативными правовыми актами.</w:t>
      </w:r>
    </w:p>
    <w:p>
      <w:pPr>
        <w:sectPr>
          <w:type w:val="nextPage"/>
          <w:pgSz w:w="11906" w:h="16838"/>
          <w:pgMar w:left="860" w:right="849" w:gutter="0" w:header="0" w:top="722" w:footer="0" w:bottom="722"/>
          <w:pgNumType w:fmt="decimal"/>
          <w:formProt w:val="false"/>
          <w:textDirection w:val="lrTb"/>
          <w:docGrid w:type="default" w:linePitch="360" w:charSpace="0"/>
        </w:sectPr>
        <w:pStyle w:val="25"/>
        <w:numPr>
          <w:ilvl w:val="1"/>
          <w:numId w:val="2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ов местного самоуправления г. Переславль-Залесского и руководители структурных подразделений администрации г. Переславль-Залесского, имеющих статус юридического лица, а также специалисты, ответственные за ведение кадровой работы, несут дисциплинарную и иную, предусмотренную действующим законодательством, ответственность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</w:t>
      </w:r>
    </w:p>
    <w:p>
      <w:pPr>
        <w:pStyle w:val="25"/>
        <w:shd w:fill="auto" w:val="clear"/>
        <w:spacing w:lineRule="exact" w:line="274" w:before="0" w:after="275"/>
        <w:ind w:right="840" w:hanging="0"/>
        <w:jc w:val="center"/>
        <w:rPr/>
      </w:pPr>
      <w:r>
        <w:rPr/>
        <w:t>Приложение № 1 к Порядку ведения реестра муниципальных служащих г. Переславль-Залесского</w:t>
      </w:r>
    </w:p>
    <w:p>
      <w:pPr>
        <w:pStyle w:val="23"/>
        <w:shd w:fill="auto" w:val="clear"/>
        <w:spacing w:lineRule="exact" w:line="230" w:before="0" w:after="14"/>
        <w:ind w:left="140" w:hanging="0"/>
        <w:rPr/>
      </w:pPr>
      <w:r>
        <w:rPr/>
        <w:t>Реестр муниципальных служащих г. Переславль-Залесского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98710" cy="5628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8710" cy="562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1"/>
                              <w:gridCol w:w="1135"/>
                              <w:gridCol w:w="1279"/>
                              <w:gridCol w:w="1135"/>
                              <w:gridCol w:w="991"/>
                              <w:gridCol w:w="852"/>
                              <w:gridCol w:w="1130"/>
                              <w:gridCol w:w="991"/>
                              <w:gridCol w:w="1140"/>
                              <w:gridCol w:w="1130"/>
                              <w:gridCol w:w="986"/>
                              <w:gridCol w:w="711"/>
                              <w:gridCol w:w="711"/>
                              <w:gridCol w:w="1130"/>
                              <w:gridCol w:w="1130"/>
                              <w:gridCol w:w="944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Фамилия,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Образ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ополни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Общи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таж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Аттестация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Труд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вед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ведения о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ведения о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ведения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п/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имя,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олжности 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вани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тельное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таж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муниципаль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чин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вой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ия о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опуске 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прохожд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включе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указанием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професси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работы по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ой службы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ог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агра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ведениям,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ии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ии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муниципаль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труктурног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ональное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остоянию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во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жд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оставля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конкурса на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кадров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подразделен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муниципаль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а дату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ии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ющим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замещение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резер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лужащего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орган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амоуправлен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ой службы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азнач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государст</w:t>
                                    <w:softHyphen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венную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тайну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вакантно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олжност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муници</w:t>
                                    <w:softHyphen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пально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службы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74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. Переславль-Залесского</w:t>
                                  </w:r>
                                  <w:r>
                                    <w:rPr>
                                      <w:rStyle w:val="75p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74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u w:val="none"/>
                                    </w:rPr>
                                    <w:t>Высшие должност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left="100" w:hanging="0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74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150" w:before="0" w:after="20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41"/>
                                      <w:u w:val="none"/>
                                    </w:rPr>
                                    <w:t>Главные должност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left="100" w:hanging="0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74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>
                                      <w:rStyle w:val="41"/>
                                      <w:u w:val="none"/>
                                    </w:rPr>
                                    <w:t>Ведущие дол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left="100" w:hanging="0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74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150" w:before="0" w:after="19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41"/>
                                      <w:u w:val="none"/>
                                    </w:rPr>
                                    <w:t>Старшие должност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left="100" w:hanging="0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74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150" w:before="0" w:after="20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41"/>
                                      <w:u w:val="none"/>
                                    </w:rPr>
                                    <w:t>Младшие должност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left="100" w:hanging="0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74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41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Контрольно-счетная палата г. Переславль-Залесск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74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>
                                      <w:rStyle w:val="41"/>
                                      <w:u w:val="none"/>
                                    </w:rPr>
                                    <w:t>Высшие дол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left="100" w:hanging="0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74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150" w:before="0" w:after="205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41"/>
                                      <w:u w:val="none"/>
                                    </w:rPr>
                                    <w:t>Ведущие должност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left="100" w:hanging="0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74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150" w:before="0" w:after="196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41"/>
                                      <w:u w:val="none"/>
                                    </w:rPr>
                                    <w:t>Старшие должност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left="100" w:hanging="0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74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150" w:before="0" w:after="205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41"/>
                                      <w:u w:val="none"/>
                                    </w:rPr>
                                    <w:t>Младшие должност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left="100" w:hanging="0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74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  <w:sz w:val="20"/>
                                      <w:szCs w:val="20"/>
                                    </w:rPr>
                                    <w:t xml:space="preserve">Переславль-Залесская городская Ду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74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>
                                      <w:rStyle w:val="41"/>
                                      <w:u w:val="none"/>
                                    </w:rPr>
                                    <w:t>Высшие дол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left="100" w:hanging="0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74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150" w:before="0" w:after="20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41"/>
                                      <w:u w:val="none"/>
                                    </w:rPr>
                                    <w:t>Главные должност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left="100" w:hanging="0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74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150" w:before="0" w:after="20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41"/>
                                      <w:u w:val="none"/>
                                    </w:rPr>
                                    <w:t>Ведущие должност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left="100" w:hanging="0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74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150" w:before="0" w:after="20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41"/>
                                      <w:u w:val="none"/>
                                    </w:rPr>
                                    <w:t>Старшие должност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left="100" w:hanging="0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574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>
                                      <w:rStyle w:val="41"/>
                                      <w:u w:val="none"/>
                                    </w:rPr>
                                    <w:t>Младшие дол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left="100" w:hanging="0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jc w:val="center"/>
                                    <w:rPr>
                                      <w:rStyle w:val="7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3pt;height:443.15pt;mso-wrap-distance-left:0pt;mso-wrap-distance-right:0pt;mso-wrap-distance-top:0pt;mso-wrap-distance-bottom:0pt;margin-top:0.05pt;mso-position-vertical-relative:text;margin-left:3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1"/>
                        <w:gridCol w:w="1135"/>
                        <w:gridCol w:w="1279"/>
                        <w:gridCol w:w="1135"/>
                        <w:gridCol w:w="991"/>
                        <w:gridCol w:w="852"/>
                        <w:gridCol w:w="1130"/>
                        <w:gridCol w:w="991"/>
                        <w:gridCol w:w="1140"/>
                        <w:gridCol w:w="1130"/>
                        <w:gridCol w:w="986"/>
                        <w:gridCol w:w="711"/>
                        <w:gridCol w:w="711"/>
                        <w:gridCol w:w="1130"/>
                        <w:gridCol w:w="1130"/>
                        <w:gridCol w:w="944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Фамилия,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Образо</w:t>
                              <w:softHyphen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ополни</w:t>
                              <w:softHyphen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Общий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таж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Аттестация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Классный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Трудо</w:t>
                              <w:softHyphen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веде</w:t>
                              <w:softHyphen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ведения о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ведения о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ведения о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п/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имя,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олжности 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вани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тельное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таж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муниципаль</w:t>
                              <w:softHyphen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чин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вой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ия о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опуске 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прохожде</w:t>
                              <w:softHyphen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включе</w:t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201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указанием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професси</w:t>
                              <w:softHyphen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работы по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ой службы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ого</w:t>
                              <w:softHyphen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агра</w:t>
                              <w:softHyphen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ведениям,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ии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ии в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муниципаль</w:t>
                              <w:softHyphen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труктурного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ональное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остоянию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во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жде</w:t>
                              <w:softHyphen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оставля</w:t>
                              <w:softHyphen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конкурса на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кадровый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ого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подразделен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муниципаль</w:t>
                              <w:softHyphen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а дату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ии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ющим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замещение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резерв</w:t>
                            </w:r>
                          </w:p>
                        </w:tc>
                      </w:tr>
                      <w:tr>
                        <w:trPr>
                          <w:trHeight w:val="944" w:hRule="exact"/>
                        </w:trPr>
                        <w:tc>
                          <w:tcPr>
                            <w:tcW w:w="35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лужащего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орган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амоуправлен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ой службы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азнач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н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государст</w:t>
                              <w:softHyphen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венную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тайну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вакантно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олжност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муници</w:t>
                              <w:softHyphen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пально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8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службы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74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sz w:val="20"/>
                                <w:szCs w:val="20"/>
                                <w:u w:val="none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. Переславль-Залесского</w:t>
                            </w:r>
                            <w:r>
                              <w:rPr>
                                <w:rStyle w:val="75pt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74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u w:val="none"/>
                              </w:rPr>
                              <w:t>Высшие должност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ind w:left="100" w:hanging="0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74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150" w:before="0" w:after="200"/>
                              <w:ind w:left="140" w:hanging="0"/>
                              <w:rPr/>
                            </w:pPr>
                            <w:r>
                              <w:rPr>
                                <w:rStyle w:val="41"/>
                                <w:u w:val="none"/>
                              </w:rPr>
                              <w:t>Главные должност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ind w:left="100" w:hanging="0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74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>
                                <w:rStyle w:val="41"/>
                                <w:u w:val="none"/>
                              </w:rPr>
                              <w:t>Ведущие должности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ind w:left="100" w:hanging="0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74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150" w:before="0" w:after="196"/>
                              <w:ind w:left="140" w:hanging="0"/>
                              <w:rPr/>
                            </w:pPr>
                            <w:r>
                              <w:rPr>
                                <w:rStyle w:val="41"/>
                                <w:u w:val="none"/>
                              </w:rPr>
                              <w:t>Старшие должност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ind w:left="100" w:hanging="0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74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150" w:before="0" w:after="200"/>
                              <w:ind w:left="140" w:hanging="0"/>
                              <w:rPr/>
                            </w:pPr>
                            <w:r>
                              <w:rPr>
                                <w:rStyle w:val="41"/>
                                <w:u w:val="none"/>
                              </w:rPr>
                              <w:t>Младшие должност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ind w:left="100" w:hanging="0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74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41"/>
                                <w:sz w:val="20"/>
                                <w:szCs w:val="20"/>
                                <w:u w:val="none"/>
                              </w:rPr>
                              <w:t xml:space="preserve">Контрольно-счетная палата г. Переславль-Залесского 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74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>
                                <w:rStyle w:val="41"/>
                                <w:u w:val="none"/>
                              </w:rPr>
                              <w:t>Высшие должности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ind w:left="100" w:hanging="0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74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150" w:before="0" w:after="205"/>
                              <w:ind w:left="140" w:hanging="0"/>
                              <w:rPr/>
                            </w:pPr>
                            <w:r>
                              <w:rPr>
                                <w:rStyle w:val="41"/>
                                <w:u w:val="none"/>
                              </w:rPr>
                              <w:t>Ведущие должност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ind w:left="100" w:hanging="0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74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150" w:before="0" w:after="196"/>
                              <w:ind w:left="140" w:hanging="0"/>
                              <w:rPr/>
                            </w:pPr>
                            <w:r>
                              <w:rPr>
                                <w:rStyle w:val="41"/>
                                <w:u w:val="none"/>
                              </w:rPr>
                              <w:t>Старшие должност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ind w:left="100" w:hanging="0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74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150" w:before="0" w:after="205"/>
                              <w:ind w:left="140" w:hanging="0"/>
                              <w:rPr/>
                            </w:pPr>
                            <w:r>
                              <w:rPr>
                                <w:rStyle w:val="41"/>
                                <w:u w:val="none"/>
                              </w:rPr>
                              <w:t>Младшие должност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ind w:left="100" w:hanging="0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74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  <w:sz w:val="20"/>
                                <w:szCs w:val="20"/>
                              </w:rPr>
                              <w:t xml:space="preserve">Переславль-Залесская городская Дума 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74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>
                                <w:rStyle w:val="41"/>
                                <w:u w:val="none"/>
                              </w:rPr>
                              <w:t>Высшие должности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ind w:left="100" w:hanging="0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74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150" w:before="0" w:after="200"/>
                              <w:ind w:left="140" w:hanging="0"/>
                              <w:rPr/>
                            </w:pPr>
                            <w:r>
                              <w:rPr>
                                <w:rStyle w:val="41"/>
                                <w:u w:val="none"/>
                              </w:rPr>
                              <w:t>Главные должност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ind w:left="100" w:hanging="0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74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150" w:before="0" w:after="200"/>
                              <w:ind w:left="140" w:hanging="0"/>
                              <w:rPr/>
                            </w:pPr>
                            <w:r>
                              <w:rPr>
                                <w:rStyle w:val="41"/>
                                <w:u w:val="none"/>
                              </w:rPr>
                              <w:t>Ведущие должност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ind w:left="100" w:hanging="0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74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150" w:before="0" w:after="200"/>
                              <w:ind w:left="140" w:hanging="0"/>
                              <w:rPr/>
                            </w:pPr>
                            <w:r>
                              <w:rPr>
                                <w:rStyle w:val="41"/>
                                <w:u w:val="none"/>
                              </w:rPr>
                              <w:t>Старшие должност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ind w:left="100" w:hanging="0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574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>
                                <w:rStyle w:val="41"/>
                                <w:u w:val="none"/>
                              </w:rPr>
                              <w:t>Младшие должности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ind w:left="100" w:hanging="0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150" w:before="0" w:after="0"/>
                              <w:jc w:val="center"/>
                              <w:rPr>
                                <w:rStyle w:val="75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hd w:fill="auto" w:val="clear"/>
        <w:spacing w:lineRule="exact" w:line="150" w:before="0" w:after="200"/>
        <w:ind w:lef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6838"/>
          <w:pgMar w:left="491" w:right="448" w:gutter="0" w:header="0" w:top="3207" w:footer="0" w:bottom="3409"/>
          <w:pgNumType w:fmt="decimal"/>
          <w:formProt w:val="false"/>
          <w:textDirection w:val="lrTb"/>
          <w:docGrid w:type="default" w:linePitch="360" w:charSpace="0"/>
        </w:sectPr>
        <w:pStyle w:val="42"/>
        <w:shd w:fill="auto" w:val="clear"/>
        <w:spacing w:lineRule="exact" w:line="150" w:before="0" w:after="0"/>
        <w:ind w:left="140" w:hanging="0"/>
        <w:rPr/>
      </w:pPr>
      <w:r>
        <w:rPr/>
        <w:tab/>
      </w:r>
    </w:p>
    <w:p>
      <w:pPr>
        <w:pStyle w:val="25"/>
        <w:shd w:fill="auto" w:val="clear"/>
        <w:spacing w:lineRule="auto" w:line="240" w:before="0" w:after="0"/>
        <w:ind w:right="261" w:hanging="0"/>
        <w:jc w:val="right"/>
        <w:rPr/>
      </w:pPr>
      <w:r>
        <w:rPr/>
        <w:t xml:space="preserve">Приложение № 2 </w:t>
      </w:r>
    </w:p>
    <w:p>
      <w:pPr>
        <w:pStyle w:val="25"/>
        <w:shd w:fill="auto" w:val="clear"/>
        <w:spacing w:lineRule="auto" w:line="240" w:before="0" w:after="0"/>
        <w:ind w:right="261" w:hanging="0"/>
        <w:jc w:val="right"/>
        <w:rPr/>
      </w:pPr>
      <w:r>
        <w:rPr/>
        <w:t xml:space="preserve">к Порядку ведения реестра </w:t>
      </w:r>
    </w:p>
    <w:p>
      <w:pPr>
        <w:pStyle w:val="25"/>
        <w:shd w:fill="auto" w:val="clear"/>
        <w:spacing w:lineRule="auto" w:line="240" w:before="0" w:after="0"/>
        <w:ind w:right="261" w:hanging="0"/>
        <w:jc w:val="right"/>
        <w:rPr/>
      </w:pPr>
      <w:r>
        <w:rPr/>
        <w:t xml:space="preserve">муниципальных служащих </w:t>
      </w:r>
    </w:p>
    <w:p>
      <w:pPr>
        <w:pStyle w:val="25"/>
        <w:shd w:fill="auto" w:val="clear"/>
        <w:spacing w:lineRule="auto" w:line="240" w:before="0" w:after="0"/>
        <w:ind w:right="26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г. Переславль-Залесского</w:t>
      </w:r>
    </w:p>
    <w:p>
      <w:pPr>
        <w:pStyle w:val="25"/>
        <w:shd w:fill="auto" w:val="clear"/>
        <w:spacing w:lineRule="auto" w:line="240" w:before="0" w:after="0"/>
        <w:ind w:right="261" w:hanging="0"/>
        <w:jc w:val="righ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9400" cy="43884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38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Сведения о гражданине, поступившего на муниципальную службу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4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3"/>
                              <w:gridCol w:w="6504"/>
                              <w:gridCol w:w="3163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 сведений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ведения о граждан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руппа должностей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амилия, имя, отчество 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Garamond55pt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 должности с указанием структурного подразделения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ата назначения на должность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полнительно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щий стаж работы по состоянию на дату назначения на должность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аж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ттестация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лассный чин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рудовой договор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ведения о награждении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ведения о допуске к сведениям, составляющим государственную тайну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ведения о прохождении конкурса на замещение вакантной должности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ведения о включении в кадровый реестр</w:t>
                                  </w:r>
                                </w:p>
                              </w:tc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left" w:pos="5563" w:leader="none"/>
                                <w:tab w:val="left" w:pos="7834" w:leader="none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left" w:pos="5563" w:leader="none"/>
                                <w:tab w:val="left" w:pos="7834" w:leader="none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  <w:t>____________________________________                                            ____________________________________             _______________________________</w:t>
                              <w:tab/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left" w:pos="5563" w:leader="none"/>
                                <w:tab w:val="left" w:pos="7834" w:leader="none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  <w:t>(наименование должности руководителя)</w:t>
                              <w:tab/>
                              <w:t>(подпись)</w:t>
                              <w:tab/>
                              <w:t>(Ф.И.О. руководи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5.55pt;mso-wrap-distance-left:0pt;mso-wrap-distance-right:0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/>
                        <w:t>Сведения о гражданине, поступившего на муниципальную службу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4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3"/>
                        <w:gridCol w:w="6504"/>
                        <w:gridCol w:w="3163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 сведений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ведения о гражданин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руппа должностей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амилия, имя, отчество муниципального служащего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Garamond55pt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 должности с указанием структурного подразделения органа местного самоуправления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ата назначения на должность муниципальной службы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полнительное профессиональное образование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щий стаж работы по состоянию на дату назначения на должность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аж муниципальной службы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ттестация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лассный чин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рудовой договор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ведения о награждении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ведения о допуске к сведениям, составляющим государственную тайну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ведения о прохождении конкурса на замещение вакантной должности муниципальной службы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ведения о включении в кадровый реестр</w:t>
                            </w:r>
                          </w:p>
                        </w:tc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left" w:pos="5563" w:leader="none"/>
                          <w:tab w:val="left" w:pos="7834" w:leader="none"/>
                        </w:tabs>
                        <w:spacing w:lineRule="exact" w:line="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left" w:pos="5563" w:leader="none"/>
                          <w:tab w:val="left" w:pos="7834" w:leader="none"/>
                        </w:tabs>
                        <w:spacing w:lineRule="exact" w:line="150"/>
                        <w:rPr/>
                      </w:pPr>
                      <w:r>
                        <w:rPr/>
                        <w:t>____________________________________                                            ____________________________________             _______________________________</w:t>
                        <w:tab/>
                      </w:r>
                    </w:p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left" w:pos="5563" w:leader="none"/>
                          <w:tab w:val="left" w:pos="7834" w:leader="none"/>
                        </w:tabs>
                        <w:spacing w:lineRule="exact" w:line="150"/>
                        <w:rPr/>
                      </w:pPr>
                      <w:r>
                        <w:rPr/>
                        <w:t>(наименование должности руководителя)</w:t>
                        <w:tab/>
                        <w:t>(подпись)</w:t>
                        <w:tab/>
                        <w:t>(Ф.И.О. руководител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hd w:fill="auto" w:val="clear"/>
        <w:spacing w:lineRule="exact" w:line="150" w:before="0" w:after="570"/>
        <w:ind w:left="500" w:hanging="0"/>
        <w:jc w:val="left"/>
        <w:rPr/>
      </w:pPr>
      <w:r>
        <w:rPr/>
        <w:t>М.П.</w:t>
      </w:r>
    </w:p>
    <w:p>
      <w:pPr>
        <w:pStyle w:val="25"/>
        <w:shd w:fill="auto" w:val="clear"/>
        <w:spacing w:lineRule="auto" w:line="240" w:before="0" w:after="0"/>
        <w:ind w:left="198" w:hanging="0"/>
        <w:jc w:val="center"/>
        <w:rPr/>
      </w:pPr>
      <w:r>
        <w:rPr/>
        <w:t xml:space="preserve">Сведения об изменениях учетных данных муниципального служащего, </w:t>
      </w:r>
    </w:p>
    <w:p>
      <w:pPr>
        <w:pStyle w:val="25"/>
        <w:shd w:fill="auto" w:val="clear"/>
        <w:spacing w:lineRule="auto" w:line="240" w:before="0" w:after="0"/>
        <w:ind w:left="198" w:hanging="0"/>
        <w:jc w:val="center"/>
        <w:rPr/>
      </w:pPr>
      <w:r>
        <w:rPr/>
        <w:t>включенных в реестр муниципальных служащих</w:t>
      </w:r>
    </w:p>
    <w:p>
      <w:pPr>
        <w:pStyle w:val="25"/>
        <w:shd w:fill="auto" w:val="clear"/>
        <w:spacing w:lineRule="auto" w:line="240" w:before="0" w:after="0"/>
        <w:ind w:left="19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8310</wp:posOffset>
                </wp:positionH>
                <wp:positionV relativeFrom="paragraph">
                  <wp:posOffset>185420</wp:posOffset>
                </wp:positionV>
                <wp:extent cx="7050405" cy="9785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040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98"/>
                              <w:gridCol w:w="3698"/>
                              <w:gridCol w:w="3707"/>
                            </w:tblGrid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держание сведений об изменениях</w:t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нование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5pt;height:77.05pt;mso-wrap-distance-left:0pt;mso-wrap-distance-right:0pt;mso-wrap-distance-top:0pt;mso-wrap-distance-bottom:0pt;margin-top:14.6pt;mso-position-vertical-relative:text;margin-left:35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98"/>
                        <w:gridCol w:w="3698"/>
                        <w:gridCol w:w="3707"/>
                      </w:tblGrid>
                      <w:tr>
                        <w:trPr>
                          <w:trHeight w:val="846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.И.О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держание сведений об изменениях</w:t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нование изменений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5" w:right="365" w:gutter="0" w:header="0" w:top="1963" w:footer="0" w:bottom="1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06" w:after="106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9760</wp:posOffset>
                </wp:positionH>
                <wp:positionV relativeFrom="paragraph">
                  <wp:posOffset>326390</wp:posOffset>
                </wp:positionV>
                <wp:extent cx="6629400" cy="3810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left" w:pos="5563" w:leader="none"/>
                                <w:tab w:val="left" w:pos="7834" w:leader="none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  <w:t>____________________________________                                            ____________________________________             _______________________________</w:t>
                              <w:tab/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left" w:pos="5563" w:leader="none"/>
                                <w:tab w:val="left" w:pos="7834" w:leader="none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  <w:t>(наименование должности руководителя)</w:t>
                              <w:tab/>
                              <w:t>(подпись)</w:t>
                              <w:tab/>
                              <w:t>(Ф.И.О. руководителя)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left" w:pos="5563" w:leader="none"/>
                                <w:tab w:val="left" w:pos="7834" w:leader="none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left" w:pos="5563" w:leader="none"/>
                                <w:tab w:val="left" w:pos="7834" w:leader="none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0pt;mso-wrap-distance-left:0pt;mso-wrap-distance-right:0pt;mso-wrap-distance-top:0pt;mso-wrap-distance-bottom:0pt;margin-top:25.7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left" w:pos="5563" w:leader="none"/>
                          <w:tab w:val="left" w:pos="7834" w:leader="none"/>
                        </w:tabs>
                        <w:spacing w:lineRule="exact" w:line="150"/>
                        <w:rPr/>
                      </w:pPr>
                      <w:r>
                        <w:rPr/>
                        <w:t>____________________________________                                            ____________________________________             _______________________________</w:t>
                        <w:tab/>
                      </w:r>
                    </w:p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left" w:pos="5563" w:leader="none"/>
                          <w:tab w:val="left" w:pos="7834" w:leader="none"/>
                        </w:tabs>
                        <w:spacing w:lineRule="exact" w:line="150"/>
                        <w:rPr/>
                      </w:pPr>
                      <w:r>
                        <w:rPr/>
                        <w:t>(наименование должности руководителя)</w:t>
                        <w:tab/>
                        <w:t>(подпись)</w:t>
                        <w:tab/>
                        <w:t>(Ф.И.О. руководителя)</w:t>
                      </w:r>
                    </w:p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left" w:pos="5563" w:leader="none"/>
                          <w:tab w:val="left" w:pos="7834" w:leader="none"/>
                        </w:tabs>
                        <w:spacing w:lineRule="exact" w:line="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left" w:pos="5563" w:leader="none"/>
                          <w:tab w:val="left" w:pos="7834" w:leader="none"/>
                        </w:tabs>
                        <w:spacing w:lineRule="exact" w:line="150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"/>
        <w:shd w:fill="auto" w:val="clear"/>
        <w:spacing w:lineRule="exact" w:line="150" w:before="0" w:after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"/>
        <w:shd w:fill="auto" w:val="clear"/>
        <w:spacing w:lineRule="exact" w:line="206" w:before="0" w:after="0"/>
        <w:ind w:left="60" w:right="240" w:hanging="0"/>
        <w:jc w:val="both"/>
        <w:rPr/>
      </w:pPr>
      <w:r>
        <w:rPr/>
        <w:t>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8">
                <wp:simplePos x="0" y="0"/>
                <wp:positionH relativeFrom="margin">
                  <wp:posOffset>-193675</wp:posOffset>
                </wp:positionH>
                <wp:positionV relativeFrom="margin">
                  <wp:posOffset>-18415</wp:posOffset>
                </wp:positionV>
                <wp:extent cx="6961505" cy="19215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10"/>
                              <w:jc w:val="center"/>
                              <w:rPr>
                                <w:rStyle w:val="2Exact1"/>
                                <w:spacing w:val="0"/>
                              </w:rPr>
                            </w:pPr>
                            <w:r>
                              <w:rPr>
                                <w:rStyle w:val="2Exact1"/>
                                <w:spacing w:val="0"/>
                              </w:rPr>
                              <w:t>Сведения об увольнении муниципального служащег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10"/>
                              <w:jc w:val="center"/>
                              <w:rPr>
                                <w:rStyle w:val="2Exact1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10"/>
                              <w:jc w:val="center"/>
                              <w:rPr>
                                <w:rStyle w:val="2Exact1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31"/>
                              <w:gridCol w:w="2746"/>
                              <w:gridCol w:w="2750"/>
                              <w:gridCol w:w="2736"/>
                            </w:tblGrid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лужащего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 должности с указанием структурного подразделения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ата расторжения, прекращения трудового договора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нование уволь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151.3pt;mso-wrap-distance-left:5pt;mso-wrap-distance-right:5pt;mso-wrap-distance-top:0pt;mso-wrap-distance-bottom:0pt;margin-top:-1.45pt;mso-position-vertical-relative:margin;margin-left:-1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6"/>
                        <w:shd w:fill="auto" w:val="clear"/>
                        <w:spacing w:lineRule="exact" w:line="210"/>
                        <w:jc w:val="center"/>
                        <w:rPr>
                          <w:rStyle w:val="2Exact1"/>
                          <w:spacing w:val="0"/>
                        </w:rPr>
                      </w:pPr>
                      <w:r>
                        <w:rPr>
                          <w:rStyle w:val="2Exact1"/>
                          <w:spacing w:val="0"/>
                        </w:rPr>
                        <w:t>Сведения об увольнении муниципального служащего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10"/>
                        <w:jc w:val="center"/>
                        <w:rPr>
                          <w:rStyle w:val="2Exact1"/>
                          <w:spacing w:val="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10"/>
                        <w:jc w:val="center"/>
                        <w:rPr>
                          <w:rStyle w:val="2Exact1"/>
                          <w:spacing w:val="0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109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31"/>
                        <w:gridCol w:w="2746"/>
                        <w:gridCol w:w="2750"/>
                        <w:gridCol w:w="2736"/>
                      </w:tblGrid>
                      <w:tr>
                        <w:trPr>
                          <w:trHeight w:val="1666" w:hRule="exact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.И.О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лужащего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 должности с указанием структурного подразделения органа местного самоуправления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ата расторжения, прекращения трудового договора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нование увольнения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06" w:after="106"/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42"/>
        <w:shd w:fill="auto" w:val="clear"/>
        <w:spacing w:lineRule="exact" w:line="150" w:before="0" w:after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783" w:right="7537" w:gutter="0" w:header="0" w:top="2195" w:footer="0" w:bottom="21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shd w:fill="auto" w:val="clear"/>
        <w:spacing w:lineRule="auto" w:line="240" w:before="0" w:after="0"/>
        <w:ind w:left="6362" w:right="221" w:hanging="0"/>
        <w:rPr/>
      </w:pPr>
      <w:r>
        <w:rPr/>
        <w:t xml:space="preserve">Приложение № 3 к Порядку ведения реестра муниципальных служащих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9760</wp:posOffset>
                </wp:positionH>
                <wp:positionV relativeFrom="paragraph">
                  <wp:posOffset>635</wp:posOffset>
                </wp:positionV>
                <wp:extent cx="6629400" cy="3810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left" w:pos="5563" w:leader="none"/>
                                <w:tab w:val="left" w:pos="7834" w:leader="none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  <w:t>____________________________________                                            ____________________________________             _______________________________</w:t>
                              <w:tab/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left" w:pos="5563" w:leader="none"/>
                                <w:tab w:val="left" w:pos="7834" w:leader="none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  <w:t>(наименование должности руководителя)</w:t>
                              <w:tab/>
                              <w:t>(подпись)</w:t>
                              <w:tab/>
                              <w:t>(Ф.И.О. руководителя)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left" w:pos="5563" w:leader="none"/>
                                <w:tab w:val="left" w:pos="7834" w:leader="none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tabs>
                                <w:tab w:val="clear" w:pos="708"/>
                                <w:tab w:val="left" w:pos="5563" w:leader="none"/>
                                <w:tab w:val="left" w:pos="7834" w:leader="none"/>
                              </w:tabs>
                              <w:spacing w:lineRule="exact" w:line="150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0pt;mso-wrap-distance-left:0pt;mso-wrap-distance-right:0pt;mso-wrap-distance-top:0pt;mso-wrap-distance-bottom:0pt;margin-top:0.05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left" w:pos="5563" w:leader="none"/>
                          <w:tab w:val="left" w:pos="7834" w:leader="none"/>
                        </w:tabs>
                        <w:spacing w:lineRule="exact" w:line="150"/>
                        <w:rPr/>
                      </w:pPr>
                      <w:r>
                        <w:rPr/>
                        <w:t>____________________________________                                            ____________________________________             _______________________________</w:t>
                        <w:tab/>
                      </w:r>
                    </w:p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left" w:pos="5563" w:leader="none"/>
                          <w:tab w:val="left" w:pos="7834" w:leader="none"/>
                        </w:tabs>
                        <w:spacing w:lineRule="exact" w:line="150"/>
                        <w:rPr/>
                      </w:pPr>
                      <w:r>
                        <w:rPr/>
                        <w:t>(наименование должности руководителя)</w:t>
                        <w:tab/>
                        <w:t>(подпись)</w:t>
                        <w:tab/>
                        <w:t>(Ф.И.О. руководителя)</w:t>
                      </w:r>
                    </w:p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left" w:pos="5563" w:leader="none"/>
                          <w:tab w:val="left" w:pos="7834" w:leader="none"/>
                        </w:tabs>
                        <w:spacing w:lineRule="exact" w:line="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hd w:fill="auto" w:val="clear"/>
                        <w:tabs>
                          <w:tab w:val="clear" w:pos="708"/>
                          <w:tab w:val="left" w:pos="5563" w:leader="none"/>
                          <w:tab w:val="left" w:pos="7834" w:leader="none"/>
                        </w:tabs>
                        <w:spacing w:lineRule="exact" w:line="150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hd w:fill="auto" w:val="clear"/>
        <w:spacing w:lineRule="auto" w:line="240" w:before="0" w:after="0"/>
        <w:ind w:left="6362" w:right="221" w:hanging="0"/>
        <w:rPr/>
      </w:pPr>
      <w:r>
        <w:rPr/>
        <w:t>г. Переславль-Залесского</w:t>
      </w:r>
    </w:p>
    <w:p>
      <w:pPr>
        <w:pStyle w:val="23"/>
        <w:shd w:fill="auto" w:val="clear"/>
        <w:spacing w:lineRule="exact" w:line="274" w:before="0" w:after="185"/>
        <w:ind w:left="400" w:hanging="0"/>
        <w:rPr/>
      </w:pPr>
      <w:r>
        <w:rPr/>
      </w:r>
    </w:p>
    <w:p>
      <w:pPr>
        <w:pStyle w:val="23"/>
        <w:shd w:fill="auto" w:val="clear"/>
        <w:spacing w:lineRule="exact" w:line="274" w:before="0" w:after="185"/>
        <w:ind w:left="400" w:hanging="0"/>
        <w:rPr/>
      </w:pPr>
      <w:r>
        <w:rPr/>
        <w:t xml:space="preserve">Список муниципальных служащих, исключенных из Реестра муниципальных служащих </w:t>
      </w:r>
    </w:p>
    <w:p>
      <w:pPr>
        <w:pStyle w:val="23"/>
        <w:shd w:fill="auto" w:val="clear"/>
        <w:spacing w:lineRule="exact" w:line="274" w:before="0" w:after="185"/>
        <w:ind w:left="400" w:hanging="0"/>
        <w:rPr/>
      </w:pPr>
      <w:r>
        <w:rPr/>
        <w:t>г. Переславль-Залесского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5415" cy="145415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5"/>
                              <w:gridCol w:w="2194"/>
                              <w:gridCol w:w="2544"/>
                              <w:gridCol w:w="1618"/>
                              <w:gridCol w:w="1699"/>
                              <w:gridCol w:w="1579"/>
                            </w:tblGrid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амилия, имя, отчество 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 должности с указанием структурного подразделения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тупл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паль</w:t>
                                    <w:softHyphen/>
                                    <w:t>ную службу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сторжения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екращ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рудовог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говора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новани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8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ключения из ре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7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14.5pt;mso-wrap-distance-left:0pt;mso-wrap-distance-right:0pt;mso-wrap-distance-top:0pt;mso-wrap-distance-bottom:0pt;margin-top:0.05pt;mso-position-vertical-relative:text;margin-left: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5"/>
                        <w:gridCol w:w="2194"/>
                        <w:gridCol w:w="2544"/>
                        <w:gridCol w:w="1618"/>
                        <w:gridCol w:w="1699"/>
                        <w:gridCol w:w="1579"/>
                      </w:tblGrid>
                      <w:tr>
                        <w:trPr>
                          <w:trHeight w:val="1949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амилия, имя, отчество муниципального служащего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 должности с указанием структурного подразделения органа местного самоуправлен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а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тупл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паль</w:t>
                              <w:softHyphen/>
                              <w:t>ную службу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ат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сторжения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екращ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рудовог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говора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новани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50"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ДЛ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8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ключения из реестра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7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41" w:right="641" w:gutter="0" w:header="0" w:top="2165" w:footer="0" w:bottom="9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30"/>
      <w:szCs w:val="3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Garamond55pt">
    <w:name w:val="Основной текст + Garamond;5;5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4"/>
      <w:szCs w:val="14"/>
      <w:u w:val="none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8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60"/>
      <w:jc w:val="right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12" w:before="60" w:after="180"/>
      <w:jc w:val="center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30"/>
      <w:szCs w:val="30"/>
      <w:u w:val="none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48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5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34:00Z</dcterms:created>
  <dc:creator>Admin</dc:creator>
  <dc:description/>
  <cp:keywords/>
  <dc:language>en-US</dc:language>
  <cp:lastModifiedBy>user</cp:lastModifiedBy>
  <cp:lastPrinted>2014-10-23T16:17:00Z</cp:lastPrinted>
  <dcterms:modified xsi:type="dcterms:W3CDTF">2014-11-12T05:34:00Z</dcterms:modified>
  <cp:revision>2</cp:revision>
  <dc:subject/>
  <dc:title>ПРОЕКТ</dc:title>
</cp:coreProperties>
</file>