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6258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Что должен знать специалист, принимающий заявител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6258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НПА и определение услуги в электронном вид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6258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Процесс регистрации на портале Госуслуг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6258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Типы учетных записе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6258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Получение услуг в электронном виде через Интернет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6258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общения специалиста с заявителем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bookmarkStart w:id="0" w:name="__RefHeading___Toc456258386"/>
      <w:bookmarkEnd w:id="0"/>
      <w:r>
        <w:rPr/>
        <w:t>1. Что должен знать специалист, принимающий заявителей</w:t>
      </w:r>
    </w:p>
    <w:p>
      <w:pPr>
        <w:pStyle w:val="Heading2"/>
        <w:ind w:firstLine="709"/>
        <w:rPr/>
      </w:pPr>
      <w:bookmarkStart w:id="1" w:name="__RefHeading___Toc456258387"/>
      <w:bookmarkEnd w:id="1"/>
      <w:r>
        <w:rPr/>
        <w:t>1.1 НПА и определение услуги в электронном вид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 мая 2012 года № 601 "Об основных направлениях совершенствования системы государственного управления" Ярославской области необходимо достичь значения показателя «доля граждан, использующих механизм получения государственной или муниципальной услуги в электронном виде» в 2016 году – 50%, в 2017 году – 60%, в 2018 году – 70%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ов Президента Российской Федерации – личная ответственность Губернаторов субъектов РФ. Исполнение показателей контролируется Аппаратом Президента РФ, Правительственную комиссию по использованию ИКТ при предоставлении государственных и муниципальных услуг возглавляет лично премьер-министр страны, председатель Правительства РФ Д.А.Медведе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вается этот показатель? Ежегодно осенью органы статистики Росстата проводят опрос населения в возрасте от 15 до 72 лет. Граждан спрашивают: «Получали ли Вы государственные и муниципальные услуги через Интернет?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го обучения и, в последующем, Вашей работы с заявителями – чтобы 70% граждан отвечали на вопрос статистики «Д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м федеральным законом, регламентирующим предоставление электронных услуг (услуг через интернет), является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через Интернет в электронном виде разделено на 5 этапов распоряжением Правительства Российской Федерации от 17 декабря 2009 г. № 1993-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этап</w:t>
      </w:r>
      <w:r>
        <w:rPr>
          <w:rFonts w:cs="Times New Roman" w:ascii="Times New Roman" w:hAnsi="Times New Roman"/>
          <w:sz w:val="24"/>
          <w:szCs w:val="24"/>
        </w:rPr>
        <w:t>: размещение информации об услуге в 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муниципальных услуг (функций)» (далее – ЕПГ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этап</w:t>
      </w:r>
      <w:r>
        <w:rPr>
          <w:rFonts w:cs="Times New Roman" w:ascii="Times New Roman" w:hAnsi="Times New Roman"/>
          <w:sz w:val="24"/>
          <w:szCs w:val="24"/>
        </w:rPr>
        <w:t>: размещение на ЕПГУ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этап</w:t>
      </w:r>
      <w:r>
        <w:rPr>
          <w:rFonts w:cs="Times New Roman" w:ascii="Times New Roman" w:hAnsi="Times New Roman"/>
          <w:sz w:val="24"/>
          <w:szCs w:val="24"/>
        </w:rPr>
        <w:t>: обеспечение возможности для заявителей в целях получения услуги представлять документы в электронном виде с использованием ЕПГУ (наличие кнопки «Получить услугу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этап</w:t>
      </w:r>
      <w:r>
        <w:rPr>
          <w:rFonts w:cs="Times New Roman" w:ascii="Times New Roman" w:hAnsi="Times New Roman"/>
          <w:sz w:val="24"/>
          <w:szCs w:val="24"/>
        </w:rPr>
        <w:t>: обеспечение возможности для заявителей осуществлять с использованием ЕПГУ мониторинг хода предоставления услуг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5 этап</w:t>
      </w:r>
      <w:r>
        <w:rPr>
          <w:rFonts w:cs="Times New Roman" w:ascii="Times New Roman" w:hAnsi="Times New Roman"/>
          <w:sz w:val="24"/>
          <w:szCs w:val="24"/>
        </w:rPr>
        <w:t>: обеспечение возможности получения результатов предоставления услуги в электронном виде на ЕПГУ, если это не запрещено федеральным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1 этап на ЕПГУ реализован для все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уточняет определение «услуги в электронном виде», сформулированное федеральным законом №210-фз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1939925</wp:posOffset>
                </wp:positionV>
                <wp:extent cx="602615" cy="635"/>
                <wp:effectExtent l="0" t="0" r="0" b="0"/>
                <wp:wrapTopAndBottom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119.25pt;margin-top:152.7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240</wp:posOffset>
                </wp:positionH>
                <wp:positionV relativeFrom="paragraph">
                  <wp:posOffset>2268855</wp:posOffset>
                </wp:positionV>
                <wp:extent cx="635" cy="393065"/>
                <wp:effectExtent l="0" t="0" r="0" b="0"/>
                <wp:wrapTopAndBottom/>
                <wp:docPr id="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1.2pt;margin-top:178.6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2218055</wp:posOffset>
                </wp:positionV>
                <wp:extent cx="690245" cy="378460"/>
                <wp:effectExtent l="0" t="0" r="0" b="0"/>
                <wp:wrapTopAndBottom/>
                <wp:docPr id="3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119.25pt;margin-top:174.6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18815</wp:posOffset>
                </wp:positionH>
                <wp:positionV relativeFrom="paragraph">
                  <wp:posOffset>1939925</wp:posOffset>
                </wp:positionV>
                <wp:extent cx="574040" cy="635"/>
                <wp:effectExtent l="0" t="0" r="0" b="0"/>
                <wp:wrapTopAndBottom/>
                <wp:docPr id="4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253.45pt;margin-top:152.7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18815</wp:posOffset>
                </wp:positionH>
                <wp:positionV relativeFrom="paragraph">
                  <wp:posOffset>2218055</wp:posOffset>
                </wp:positionV>
                <wp:extent cx="525145" cy="311150"/>
                <wp:effectExtent l="0" t="0" r="0" b="0"/>
                <wp:wrapTopAndBottom/>
                <wp:docPr id="5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253.45pt;margin-top:174.6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оставление услуг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через Интернет – предоставление услуг с использованием информационно-телекоммуникационных технологий (ИКТ), включая использование ЕПГУ, официальных сайтов ОИВ ЯО и ОМСУ ЯО, а также иных интернет-порталов, на которых предоставляются услуги . Также могут использоваться другие средства ИКТ, которые определяются Правительством Российской Федерации. Например, организация электронной записи на прием, оплата государственной пошлины с порталов, а также передача пакетов данных при обращении в Центры «Мои документы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861185</wp:posOffset>
                </wp:positionV>
                <wp:extent cx="927100" cy="4140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14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3pt;height:32.6pt;mso-wrap-distance-left:9.05pt;mso-wrap-distance-right:9.05pt;mso-wrap-distance-top:0pt;mso-wrap-distance-bottom:0pt;margin-top:146.5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ЕП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738120</wp:posOffset>
                </wp:positionV>
                <wp:extent cx="1483995" cy="9048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04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лектронная запись на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6.85pt;height:71.25pt;mso-wrap-distance-left:9.05pt;mso-wrap-distance-right:9.05pt;mso-wrap-distance-top:0pt;mso-wrap-distance-bottom:0pt;margin-top:215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лектронная запись на пр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2739390</wp:posOffset>
                </wp:positionV>
                <wp:extent cx="1344930" cy="9048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04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лата госпошлины на порт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5.9pt;height:71.25pt;mso-wrap-distance-left:9.05pt;mso-wrap-distance-right:9.05pt;mso-wrap-distance-top:0pt;mso-wrap-distance-bottom:0pt;margin-top:215.7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плата госпошлины на порт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3505</wp:posOffset>
                </wp:positionH>
                <wp:positionV relativeFrom="paragraph">
                  <wp:posOffset>1773555</wp:posOffset>
                </wp:positionV>
                <wp:extent cx="1753870" cy="5962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96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домственные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8.1pt;height:46.95pt;mso-wrap-distance-left:9.05pt;mso-wrap-distance-right:9.05pt;mso-wrap-distance-top:0pt;mso-wrap-distance-bottom:0pt;margin-top:139.6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едомственные порт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2739390</wp:posOffset>
                </wp:positionV>
                <wp:extent cx="1821815" cy="9074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07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дач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пакет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ФЦ-ОИВ-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3.45pt;height:71.45pt;mso-wrap-distance-left:9.05pt;mso-wrap-distance-right:9.05pt;mso-wrap-distance-top:0pt;mso-wrap-distance-bottom:0pt;margin-top:215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редач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пакето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ФЦ-ОИВ-ОМ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1588770</wp:posOffset>
                </wp:positionV>
                <wp:extent cx="1089025" cy="58356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FF0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56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5.95pt;mso-wrap-distance-left:9.05pt;mso-wrap-distance-right:9.05pt;mso-wrap-distance-top:0pt;mso-wrap-distance-bottom:0pt;margin-top:125.1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FF0000"/>
                          <w:sz w:val="72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56"/>
                        </w:rPr>
                        <w:t>И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слуга через Интернет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П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та-ЕП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айты и портал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пись к врачу), Региональный Интернет-Дневник (Успеваемость учащихся онлайн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dnevnik76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отдельных процедур (</w:t>
      </w:r>
      <w:r>
        <w:rPr>
          <w:rFonts w:cs="Times New Roman" w:ascii="Times New Roman" w:hAnsi="Times New Roman"/>
          <w:sz w:val="24"/>
          <w:szCs w:val="24"/>
          <w:lang w:val="en-US"/>
        </w:rPr>
        <w:t>yar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запись на прием в органы власти), оплата пошлин и штрафов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ind w:firstLine="709"/>
        <w:rPr/>
      </w:pPr>
      <w:bookmarkStart w:id="2" w:name="__RefHeading___Toc456258388"/>
      <w:r>
        <w:rPr/>
        <w:t>1.2. Процесс регистрации на портале Госуслуг</w:t>
      </w:r>
      <w:bookmarkEnd w:id="2"/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1. Регистрация на портале Госуслуг возможна 2-мя способами: 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способ: самостоятельно на портале Госуслуг, но с последующим подтверждением личности в пунктах подтверждения (Приложение 1). В разделе «помощь и поддержка» размеще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</w:rPr>
        <w:instrText xml:space="preserve"> HYPERLINK "https://beta.gosuslugi.ru/help/faq" \l "q-1-34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инструкция по регистра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тале Госуслуг. Инструкция размещена также на портале органов государственной власти Ярославской области в разделе Электронное правительств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region.ru/Government/egovernment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способ: полностью зарегистрироваться в пунктах регистрации, например, в любом филиале МФЦ, придя с паспортом и СНИЛ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2. Что дает регистрация на портале госуслуг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ароль от портала госуслуг можно использовать для входа на официальные сайты органов власти, например, сайт налоговой, пенсионного фонда, а также ведомственные сайты, например, Мед-инф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перативно получать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ю о налогах, штрафах и задолженностях, а также вовремя их оплачива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аться в органы власти для получения услуг. </w:t>
      </w:r>
    </w:p>
    <w:p>
      <w:pPr>
        <w:pStyle w:val="Heading2"/>
        <w:ind w:firstLine="709"/>
        <w:rPr/>
      </w:pPr>
      <w:bookmarkStart w:id="3" w:name="__RefHeading___Toc456258389"/>
      <w:r>
        <w:rPr/>
        <w:t>1.3. Типы учетных записей</w:t>
      </w:r>
      <w:bookmarkEnd w:id="3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предусмотрены три типа учетных записей физического лица.</w:t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693"/>
        <w:gridCol w:w="3261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345" w:after="345"/>
              <w:ind w:left="57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345" w:after="345"/>
              <w:ind w:left="57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тандартн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345" w:after="345"/>
              <w:ind w:left="57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твержденная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9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штрафов ГИБДД и справочные услуги: получение бухгалтерской отчетности юр.лица, получение копий некоторых докумен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9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 врачу, получение выписки о состоянии пенсионного счета, проверку налоговой задолже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9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суслуги: загранпаспорт, регистрация автомобиля, замена водительского удостоверения, регистрация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ощенная учетная запись с ограниченным доступом к государственным услугам. Для ее регистрации достаточно указать имя, фамилию, e-mail или номер мобильного телеф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ная учетная запись с доступом к расширенному перечню государственных услуг. Для ее создания нужно указать в профиле СНИЛС и данные документа, удостоверяющего личность, и отправить их на проверку. Личные данные проходят проверку в Федеральной Миграционной Службе и Пенсионном фонде РФ. На ваш электронный адрес будет направлено уведомление о результатах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твержденная учетная запись с полным доступом к электронным государственным услугам. Пользователь должен лично подтвердить регистрационные данные одним из способов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Центр обслуживан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д подтверждения личности по почт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Процедура подтверждения личности осуществляется строго при личном обращении заявителя с предъявлением удостоверен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дтвержденную учетную запись можно создать учетную запись юридического лица или индивидуального предприним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вопросов во время процедуры подтверждения личности обращайтесь в Службу поддержки ЕПГУ по телефону 8 (800) 100</w:t>
        <w:noBreakHyphen/>
        <w:t>70</w:t>
        <w:noBreakHyphen/>
        <w:t>10.</w:t>
      </w:r>
    </w:p>
    <w:p>
      <w:pPr>
        <w:pStyle w:val="Heading2"/>
        <w:ind w:firstLine="709"/>
        <w:rPr/>
      </w:pPr>
      <w:bookmarkStart w:id="4" w:name="__RefHeading___Toc456258390"/>
      <w:r>
        <w:rPr/>
        <w:t>1.4. Получение услуг в электронном виде через Интернет</w:t>
      </w:r>
      <w:bookmarkEnd w:id="4"/>
      <w:r>
        <w:rPr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1 Способы получения услуг через Интернет в электронном ви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тал Госуслуг –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Интернет или приложение на мобильном устройств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домственные порталы, официальные сайты органов власти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MedInfo Ярославль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info-yar.ru</w:t>
        </w:r>
      </w:hyperlink>
      <w:r>
        <w:rPr>
          <w:rFonts w:cs="Times New Roman" w:ascii="Times New Roman" w:hAnsi="Times New Roman"/>
          <w:sz w:val="24"/>
          <w:szCs w:val="24"/>
        </w:rPr>
        <w:t>), Региональный Интернет-Дневник (Успеваемость учащихся онлайн)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dnevnik76.ru</w:t>
        </w:r>
      </w:hyperlink>
      <w:r>
        <w:rPr>
          <w:rFonts w:cs="Times New Roman" w:ascii="Times New Roman" w:hAnsi="Times New Roman"/>
          <w:sz w:val="24"/>
          <w:szCs w:val="24"/>
        </w:rPr>
        <w:t>) 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региональных услуг, предоставляемых в электронном виде через Интернет, можно найти на портале органов исполнительной власти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yar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Электронное правительство / Получить усл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28030" cy="347154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ортале органов исполнительной власти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yar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Электронное правительство / Запись на прием реализована возможность оформить предварительную запись в электронную очередь в интересующий вас орган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3270" cy="348043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 Получение услуг через портал Госуслуг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популярных услуг расположен на главной страницы Единого порт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05350" cy="36480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308" r="6100" b="-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угу на ЕПГУ можно найти несколькими способ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тегории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8480" cy="389128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рганы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9665" cy="364490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исковой ст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84445" cy="73152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1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8410</wp:posOffset>
                </wp:positionH>
                <wp:positionV relativeFrom="paragraph">
                  <wp:posOffset>255270</wp:posOffset>
                </wp:positionV>
                <wp:extent cx="977900" cy="265430"/>
                <wp:effectExtent l="12700" t="12700" r="12700" b="12700"/>
                <wp:wrapNone/>
                <wp:docPr id="18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265320"/>
                          <a:chOff x="0" y="0"/>
                          <a:chExt cx="97776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265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298.3pt;margin-top:20.1pt;width:77pt;height:20.9pt" coordorigin="5966,402" coordsize="1540,418">
                <v:rect id="shape_0" ID="Прямоугольник 5" stroked="t" o:allowincell="f" style="position:absolute;left:5966;top:402;width:1539;height:417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Прямая со стрелкой 6" stroked="t" o:allowincell="f" style="position:absolute;left:6921;top:402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я получения услуг региона необходимо определить Место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2945" cy="344487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3.Преимущества получения государственных и муниципальных услуг в электронном виде через Интернет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услугам сосредоточена на единой информационной площадке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руглосуточная доступность (получении информации о предоставлении государственных и муниципальных услуг в любое время, подача заявления на предоставление услуг, независимо от времени суток, праздничных и выходных дней, через любой компьютер, планшет или мобильный телефон, имеющих допуск к сети Интернет)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слуги из любого удобного для Вас мест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получения государственной и муниципальной услуги и другой полезной информации (сокращение количества предоставляемых документов)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череде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ая система оплаты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ина на каждом этапе работы по его заявлению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и от подачи заявления до выдачи оформленного документа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ля получения в электронном виде через Интернет доступно 189 региональных и муниципальных услуг.</w:t>
      </w:r>
      <w:r>
        <w:br w:type="page"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0"/>
        <w:rPr/>
      </w:pPr>
      <w:bookmarkStart w:id="5" w:name="__RefHeading___Toc456258391"/>
      <w:r>
        <w:rPr/>
        <w:t>2. Структура общения специалиста с заявителем</w:t>
      </w:r>
      <w:bookmarkEnd w:id="5"/>
      <w:r>
        <w:rPr/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ить в виде памятки)</w:t>
      </w:r>
    </w:p>
    <w:p>
      <w:pPr>
        <w:pStyle w:val="Normal"/>
        <w:spacing w:before="0" w:after="120"/>
        <w:ind w:left="-284" w:firstLine="992"/>
        <w:rPr/>
      </w:pPr>
      <w:r>
        <w:rPr>
          <w:rFonts w:cs="Times New Roman" w:ascii="Times New Roman" w:hAnsi="Times New Roman"/>
          <w:sz w:val="24"/>
          <w:szCs w:val="24"/>
        </w:rPr>
        <w:t>При приеме документов за предоставлением услуги заявителю необходимо задать следующие вопросы: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Знаете ли Вы, что государственные услуги можно получать через Интернет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уточнить знает ли он про портал госуслуг?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нает, то рассказать, что это официальный портал, на котором имеется информация обо всех государственных и муниципальных услугах.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Знаете ли Вы, что записаться в органы власти можно через Интернет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нает, то рассказать про предварительную запись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 Зарегистрированы ли Вы на портале госуслуг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регистрирован, то предложить в следующий раз при обращении за услугами воспользоваться возможностями портала Госуслуг и рассказать о преимуществах получения услуг в электронном виде (п.1.2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арегистрирован, то предложить зарегистрироваться и рассказать про процедуру регистрации (п.1.2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хочет регистрироваться на портале госуслуг, то ему надо ненавязчиво разъяснить преимущества регистрации на ЕПГУ и получения услуг через интернет:</w:t>
      </w:r>
    </w:p>
    <w:p>
      <w:pPr>
        <w:pStyle w:val="Style22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ычно, чтобы оформить документ, вы приходите в ведомство минимум дважды: подаете заявление, а потом получаете готовый документ. С порталом госуслуг время сокращается: вы подаете электронное заявление, а в ведомство приходите только один раз. </w:t>
      </w:r>
    </w:p>
    <w:p>
      <w:pPr>
        <w:pStyle w:val="Style22"/>
        <w:spacing w:before="0" w:after="120"/>
        <w:rPr/>
      </w:pPr>
      <w:r>
        <w:rPr>
          <w:rFonts w:eastAsia="Calibri"/>
          <w:lang w:eastAsia="en-US"/>
        </w:rPr>
        <w:t>2. За многими услугами ходить не придется вовсе. Например, узнать свою налоговую задолженность или оплатить штрафы ГИБДД можно на сайте или в мобильном приложении госуслуг. Преимущество в том, что Вы можете настроить, так называемый, Информер, и уведомления о наличии штрафов будут к Вам приходить автоматически и позволят не пропустить 20-дневный льготный период с оплатой 50% штраф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оль от портала госуслуг можно использовать для входа на официальные сайты органов власти, например, сайт налоговой, пенсионного фонда, а также ведомственные сайты, например, medinfo-yar.ru для записи на прием к врачу, или Региональный Интернет-Дневник (Успеваемость учащихся онлайн) dnevnik76.ru. Это может понадобится, в том числе, и для записи на прием в органы власти для получения услуг (yarregion.ru, раздел слева Электронное правительство)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ов, возникших во время процедуры подтверждения личности, обратитесь в Службу поддержки ЕПГУ по телефону 8 (800) 100</w:t>
        <w:noBreakHyphen/>
        <w:t>70</w:t>
        <w:noBreakHyphen/>
        <w:t>10, не забудь сообщить о том, что являетесь специалистом Пункта подтверждения личности.</w:t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ind w:firstLine="709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ascii="Times New Roman" w:hAnsi="Times New Roman" w:eastAsia="Times New Roman" w:cs="Times New Roman"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fo-yar.ru/" TargetMode="External"/><Relationship Id="rId3" Type="http://schemas.openxmlformats.org/officeDocument/2006/relationships/hyperlink" Target="http://www.yarregion.ru/" TargetMode="External"/><Relationship Id="rId4" Type="http://schemas.openxmlformats.org/officeDocument/2006/relationships/hyperlink" Target="http://www.dnevnik76.ru/" TargetMode="External"/><Relationship Id="rId5" Type="http://schemas.openxmlformats.org/officeDocument/2006/relationships/hyperlink" Target="http://www.yarregion.ru/Government/egovernment.aspx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medinfo-yar.ru/" TargetMode="External"/><Relationship Id="rId8" Type="http://schemas.openxmlformats.org/officeDocument/2006/relationships/hyperlink" Target="http://www.dnevnik76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gosuslugi.ru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2:00Z</dcterms:created>
  <dc:creator>Иванова Светлана Вячеславовна</dc:creator>
  <dc:description/>
  <dc:language>en-US</dc:language>
  <cp:lastModifiedBy>Specialist</cp:lastModifiedBy>
  <cp:lastPrinted>2016-07-19T09:46:00Z</cp:lastPrinted>
  <dcterms:modified xsi:type="dcterms:W3CDTF">2016-12-06T13:22:00Z</dcterms:modified>
  <cp:revision>2</cp:revision>
  <dc:subject/>
  <dc:title/>
</cp:coreProperties>
</file>