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КОМЕНДАЦ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опросу о рассмотрении проекта решения Переславль-Залесской городской Думы «О бюджете городского округа г. Переславля-Залесского на 2018 год и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>Публичные слушания назначены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г.Переславля-Залесского от 31.10.2017 № ПОС.03-1532/17 «О проведении публичных слушаний по проекту решения городской Думы «О бюджете городского округа г. Переславля-Залесского на 2018 год и плановый период 2019 и 2020 годов». </w:t>
      </w:r>
    </w:p>
    <w:p>
      <w:pPr>
        <w:pStyle w:val="Normal"/>
        <w:jc w:val="both"/>
        <w:rPr/>
      </w:pPr>
      <w:r>
        <w:rPr/>
        <w:tab/>
        <w:t>Официальное объявление о публичных слушаниях было сделано путем опубликования в газете «Переславская неделя» 3 ноября</w:t>
      </w:r>
      <w:r>
        <w:rPr>
          <w:color w:val="FF0000"/>
        </w:rPr>
        <w:t xml:space="preserve"> </w:t>
      </w:r>
      <w:r>
        <w:rPr/>
        <w:t>2017 года № 47   и на сайте органов местного самоуправления города Переславля-Залесского в информационно-телекоммуникационной сети Интернет (</w:t>
      </w:r>
      <w:hyperlink r:id="rId2">
        <w:r>
          <w:rPr>
            <w:rStyle w:val="InternetLink"/>
            <w:b/>
          </w:rPr>
          <w:t>https://admpereslavl.ru/17-00-publichnye-slushaniya-po-byudzhetu</w:t>
        </w:r>
      </w:hyperlink>
      <w:r>
        <w:rPr>
          <w:b/>
        </w:rPr>
        <w:t xml:space="preserve"> </w:t>
      </w:r>
      <w:r>
        <w:rPr/>
        <w:t>), а также материалы к публичным слушаниям размещены в разделе «Финансы» - «Публичные слушани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слушав доклад, в котором была представлена информация по проекту бюджета городского округа г. Переславля-Залесского на 2018 и плановый период 2019 и 2020 годов, участники публичных слушаний рекомендовали:</w:t>
      </w:r>
    </w:p>
    <w:p>
      <w:pPr>
        <w:pStyle w:val="Normal"/>
        <w:ind w:firstLine="708"/>
        <w:jc w:val="both"/>
        <w:rPr/>
      </w:pPr>
      <w:r>
        <w:rPr/>
        <w:t>- одобрить проект бюджета городского округа г. Переславля-Залеского на 2018 год и плановый период 2019 и 2020 годов и внести его на рассмотрение Переславль-Залесской городск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17-00-publichnye-slushaniya-po-byudzhe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3:00Z</dcterms:created>
  <dc:creator>user</dc:creator>
  <dc:description/>
  <cp:keywords/>
  <dc:language>en-US</dc:language>
  <cp:lastModifiedBy>user</cp:lastModifiedBy>
  <cp:lastPrinted>2014-11-10T15:40:00Z</cp:lastPrinted>
  <dcterms:modified xsi:type="dcterms:W3CDTF">2017-11-15T08:33:00Z</dcterms:modified>
  <cp:revision>2</cp:revision>
  <dc:subject/>
  <dc:title/>
</cp:coreProperties>
</file>