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ПУБЛИЧНЫХ СЛУША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вопросу о рассмотрении проекта решения Переславль-Залесской городской Думы «Об исполнении бюджета городского округа г. Переславля-Залесского за 2016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color w:val="000000"/>
        </w:rPr>
        <w:t>Публичные слушания назначены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постановлением Администрации г. Переславля-Залесского от 03.04.2017 г. № ПОС. 03-0355/17 «О проведении публичных слушаний по проекту решения городской Думы «Об исполнении бюджета городского округа г. Переславля-Залесского за 2016 год». </w:t>
      </w:r>
    </w:p>
    <w:p>
      <w:pPr>
        <w:pStyle w:val="Normal"/>
        <w:ind w:left="57" w:hanging="0"/>
        <w:jc w:val="both"/>
        <w:rPr/>
      </w:pPr>
      <w:r>
        <w:rPr/>
        <w:tab/>
        <w:t>Официальное объявление о публичных слушаниях было сделано путем опубликования в газете «Переславская неделя» 5 апреля</w:t>
      </w:r>
      <w:r>
        <w:rPr>
          <w:color w:val="FF0000"/>
        </w:rPr>
        <w:t xml:space="preserve"> </w:t>
      </w:r>
      <w:r>
        <w:rPr/>
        <w:t>2016 года № 13   и на официальном сайте Администрации г. Переславля-Залесского (</w:t>
      </w:r>
      <w:hyperlink r:id="rId2">
        <w:r>
          <w:rPr>
            <w:rStyle w:val="InternetLink"/>
            <w:bCs/>
          </w:rPr>
          <w:t>http://adm</w:t>
        </w:r>
        <w:r>
          <w:rPr>
            <w:rStyle w:val="InternetLink"/>
            <w:bCs/>
            <w:lang w:val="en-US"/>
          </w:rPr>
          <w:t>pereslavl</w:t>
        </w:r>
        <w:r>
          <w:rPr>
            <w:rStyle w:val="InternetLink"/>
            <w:bCs/>
          </w:rPr>
          <w:t>.ru/finansy/publ-fin.html</w:t>
        </w:r>
      </w:hyperlink>
      <w:r>
        <w:rPr/>
        <w:t>), в разделе «Финансы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Заслушав доклад, в котором была представлена информация по исполнению бюджета городского округа г. Переславля-Залесского за 2016 год, участники публичных слушаний рекомендовали:</w:t>
      </w:r>
    </w:p>
    <w:p>
      <w:pPr>
        <w:pStyle w:val="Normal"/>
        <w:ind w:firstLine="360"/>
        <w:jc w:val="both"/>
        <w:rPr/>
      </w:pPr>
      <w:r>
        <w:rPr/>
        <w:t>- одобрить материалы, представленные на публичные слушания по проекту решения Переславль-Залесской городской Думы «Об исполнении бюджета города Переславля-Залеского за 2016 год», и направить данный проект решения на рассмотрение Переславль-Залесской городской Ду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pereslavl.ru/finansy/publ-fin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39:00Z</dcterms:created>
  <dc:creator>user</dc:creator>
  <dc:description/>
  <dc:language>en-US</dc:language>
  <cp:lastModifiedBy>Mironova</cp:lastModifiedBy>
  <cp:lastPrinted>2017-04-26T09:44:00Z</cp:lastPrinted>
  <dcterms:modified xsi:type="dcterms:W3CDTF">2017-04-26T06:45:00Z</dcterms:modified>
  <cp:revision>3</cp:revision>
  <dc:subject/>
  <dc:title/>
</cp:coreProperties>
</file>