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апреля 2016 года                       </w:t>
        <w:tab/>
        <w:t xml:space="preserve">    </w:t>
        <w:tab/>
        <w:tab/>
        <w:tab/>
        <w:tab/>
        <w:tab/>
        <w:tab/>
        <w:t>№ 39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досрочного прекращения полномочий, увольнения (освобождения от должности) лиц, замещающих муниципальные должности в органах местного самоуправления г. Переславля-Залесского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 связи с нарушением антикоррупционного законодательств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от 25.12.2008 № 273-ФЗ «О противодействии коррупции», Законом Ярославской области от 04.04.2016 № 13-з «О внесении изменений в Закон Ярославской области «О мерах по противодействию коррупции в Ярославской области»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 досрочного прекращения полномочий, увольнения (освобождения от должности) лиц, замещающих муниципальные должности в органах местного самоуправления г. Переславля-Залесского в связи с нарушением антикоррупционного законодательств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</w:rPr>
        <w:t>Со дня вступления в силу настоящего решения признать утратившим силу решение Переславль-Залесской городской Думы от 26.04.2013 № 54 «Об утверждении Порядка (освобождения от должности) лиц, замещающих муниципальные должности, в связи с утратой довери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rPr/>
      </w:pPr>
      <w:r>
        <w:rPr>
          <w:sz w:val="28"/>
          <w:szCs w:val="28"/>
        </w:rPr>
        <w:t>городской Думы                                                                                 С.В. Корни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>
          <w:bCs/>
        </w:rPr>
        <w:t>к решению городской Думы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от 28.04.2016 № 39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рядок досрочного прекращения полномочий, увольнения (освобождения от должности) лиц, замещающих муниципальные должности в органах местного самоуправления г. Переславля-Залесского в связи с нарушением антикоррупционного законодательств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осрочное прекращение полномочий, увольнение (освобождение от должности) лиц, замещающих муниципальные должности в органах местного самоуправления г. Переславля-Залесского в связи с нарушением антикоррупционного законодательства осуществляется по результатам проведенных в соответствии с действующим законодательством проверок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запретов и ограничений, требований о предотвращении или урегулировании конфликта интересов, исполнения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и и полноты сведений в рамках осуществления контроля за расход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о досрочном прекращении полномочий, об увольнении (освобождении от должности) в связи с нарушением антикоррупционного законодательства принимается в отношении лиц, замещающих муниципальные должности в органах местного самоуправления г. Переславля-Залесского, Переславль-Залесской городской Думой тайным голосованием. Решение считается принятым, если за него проголосовало не менее двух третей от установленной численности депутатов Переславль-Залесской городской Дум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При принятии решения о досрочном прекращении полномочий, об увольнении (освобождении от должности) в связи с нарушением антикоррупционного законодательства учитыва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лицом, замещающим муниципальную должность в органах местного самоуправления г. Переславля-Залесского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исполнения должностным лицом, замещающим муниципальную должность в органах местного самоуправления г. Переславля-Залесского, своих должностных обязанност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Решение о досрочном прекращении полномочий, об увольнении (освобождении от должности) в связи с нарушением антикоррупционного законодательства принимается не позднее одного меся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информации о совершении лицом, замещающим муниципальную должность в органах местного самоуправления г. Переславля-Залесского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прекращение полномочий,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качестве основания досрочного прекращения полномочий, увольнения (освобождения от должности) в решении о досрочном прекращении полномочий, об увольнении (освобождении от должности) в связи с нарушением антикоррупционного законодательства указываются нормы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3:00Z</dcterms:created>
  <dc:creator>user</dc:creator>
  <dc:description/>
  <cp:keywords/>
  <dc:language>en-US</dc:language>
  <cp:lastModifiedBy>Пользователь Windows</cp:lastModifiedBy>
  <dcterms:modified xsi:type="dcterms:W3CDTF">2020-01-27T13:03:00Z</dcterms:modified>
  <cp:revision>2</cp:revision>
  <dc:subject/>
  <dc:title> </dc:title>
</cp:coreProperties>
</file>