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2015 года                                                               </w:t>
        <w:tab/>
        <w:tab/>
        <w:tab/>
        <w:t>№ 6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810385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ложении о порядке сообщения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2.1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оложении о порядке сообщения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статьи 14</w:t>
        </w:r>
      </w:hyperlink>
      <w:r>
        <w:rPr>
          <w:sz w:val="26"/>
          <w:szCs w:val="26"/>
        </w:rPr>
        <w:t xml:space="preserve"> Федерального закона от 02 марта 2007 года № 25-ФЗ "О муниципальной службе Российской Федерации", </w:t>
      </w:r>
      <w:hyperlink r:id="rId4">
        <w:r>
          <w:rPr>
            <w:rStyle w:val="InternetLink"/>
            <w:sz w:val="26"/>
            <w:szCs w:val="26"/>
          </w:rPr>
          <w:t>статьи 12.1</w:t>
        </w:r>
      </w:hyperlink>
      <w:r>
        <w:rPr>
          <w:sz w:val="26"/>
          <w:szCs w:val="26"/>
        </w:rPr>
        <w:t xml:space="preserve"> Федерального закона от 25 декабря 2008 года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9 января 2014 года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Указом Губернатора Ярославской области от 17 марта 2015 года № 119 «О </w:t>
      </w:r>
      <w:hyperlink w:anchor="Par4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и 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области и иных органах исполнительной власти Ярославской области, о получении подарка»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о порядке сообщении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 согласно приложению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по законодательству и вопросам местного самоуправления (Никулина Ю.В.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8"/>
      <w:bookmarkEnd w:id="2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5 № 6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3" w:name="Par43"/>
      <w:bookmarkEnd w:id="3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и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ложение о порядке сообщения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 (далее - Положение), устанавливает правила передачи подарков, полученных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 (далее - лица, замещающие муниципальные должности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порядок сдачи и оценки подарка, реализации (выкупа) подарка и зачисления средств, вырученных от его реализации (выкуп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Лица, замещающие муниципальные должности,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>
          <w:sz w:val="26"/>
          <w:szCs w:val="26"/>
        </w:rPr>
        <w:t xml:space="preserve">4. </w:t>
      </w:r>
      <w:hyperlink r:id="rId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олучении подарка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 1 к Положению, представляется не позднее 3 рабочих дней со дня получения подарка в уполномоченное структурное подразделение органа местного самоуправления, в котором лицо, замещающее муниципальную должность, осуществляет свои полномочия на постоянной основе, муниципальный служащий проходит муниципальную службу (далее – уполномоченное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</w:t>
      </w:r>
      <w:hyperlink r:id="rId7">
        <w:r>
          <w:rPr>
            <w:rStyle w:val="InternetLink"/>
            <w:sz w:val="26"/>
            <w:szCs w:val="26"/>
          </w:rPr>
          <w:t>уведомлению</w:t>
        </w:r>
      </w:hyperlink>
      <w:r>
        <w:rPr>
          <w:sz w:val="26"/>
          <w:szCs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>
          <w:sz w:val="26"/>
          <w:szCs w:val="26"/>
        </w:rPr>
        <w:t xml:space="preserve">В случае если подарок получен во время служебной командировки, </w:t>
      </w:r>
      <w:hyperlink r:id="rId8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</w:t>
      </w:r>
      <w:hyperlink r:id="rId9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в сроки, указанные в </w:t>
      </w:r>
      <w:hyperlink w:anchor="Par59">
        <w:r>
          <w:rPr>
            <w:rStyle w:val="InternetLink"/>
            <w:sz w:val="26"/>
            <w:szCs w:val="26"/>
          </w:rPr>
          <w:t>абзацах</w:t>
        </w:r>
      </w:hyperlink>
      <w:r>
        <w:rPr>
          <w:sz w:val="26"/>
          <w:szCs w:val="26"/>
        </w:rPr>
        <w:t xml:space="preserve"> первом и третьем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</w:t>
      </w:r>
      <w:hyperlink r:id="rId10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одлежит регистрации в </w:t>
      </w:r>
      <w:hyperlink r:id="rId1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заполнение которого осуществляется по форме согласно приложению 2 к Положению (далее - журнал рег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</w:t>
      </w:r>
      <w:hyperlink r:id="rId12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составляется в 2 экземплярах, один из которых возвращается лицу, замещающему муниципальную должность, муниципальному служащему, представившим уведомление, с отметкой о регистрации, другой экземпляр направляется в соответствующую комиссию по поступлению и выбытию активов органа местного самоуправления (уполномоченного структурного подразделения)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 комиссии утверждается муниципаль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дарок, стоимость которого подтверждается документами и превышает 3 тысячи рублей либо стоимость которого неизвестна, сдается </w:t>
      </w:r>
      <w:bookmarkStart w:id="6" w:name="Par78"/>
      <w:bookmarkEnd w:id="6"/>
      <w:r>
        <w:rPr>
          <w:sz w:val="26"/>
          <w:szCs w:val="26"/>
        </w:rPr>
        <w:t>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лагаемые к подарку технический паспорт, гарантийный талон, инструкция по эксплуатации и другие документы (при их наличии) передаются вместе с подарком. Перечень передаваемых документов указывается в </w:t>
      </w:r>
      <w:hyperlink r:id="rId13">
        <w:r>
          <w:rPr>
            <w:rStyle w:val="InternetLink"/>
            <w:sz w:val="26"/>
            <w:szCs w:val="26"/>
          </w:rPr>
          <w:t>акте</w:t>
        </w:r>
      </w:hyperlink>
      <w:r>
        <w:rPr>
          <w:sz w:val="26"/>
          <w:szCs w:val="26"/>
        </w:rPr>
        <w:t xml:space="preserve">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арки хранятся в обеспечивающем сохранность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До передачи подарка по </w:t>
      </w:r>
      <w:hyperlink r:id="rId14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Уполномоченным структурным подразделением органа местного самоуправления, осуществляющим функции бухгалтерского учета и отчетности,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7" w:name="Par87"/>
      <w:bookmarkEnd w:id="7"/>
      <w:r>
        <w:rPr>
          <w:sz w:val="26"/>
          <w:szCs w:val="26"/>
        </w:rPr>
        <w:t>10.1. Принятие к бухгалтерскому уче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дарков, сданных лицами, замещающими муниципальные должности, полученных ими в связи с протокольным мероприятием, служебной командировкой или другим официальным мероприятием и принятых на хранение по </w:t>
      </w:r>
      <w:hyperlink r:id="rId15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независимо от их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рков, сданных муниципальными служащими, полученных ими в связи с протокольным мероприятием, служебной командировкой или другим официальным мероприятием, стоимость которых определена более 3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2. Направление сведений в управление муниципальной собственности Администрации г. Переславля-Залесского, осуществляющее полномочия собственника имущества, составляющего казну г. Переславля-Залесского, для включения подарков, указанных в </w:t>
      </w:r>
      <w:hyperlink w:anchor="Par87">
        <w:r>
          <w:rPr>
            <w:rStyle w:val="InternetLink"/>
            <w:sz w:val="26"/>
            <w:szCs w:val="26"/>
          </w:rPr>
          <w:t>подпункте 10.1</w:t>
        </w:r>
      </w:hyperlink>
      <w:r>
        <w:rPr>
          <w:sz w:val="26"/>
          <w:szCs w:val="26"/>
        </w:rPr>
        <w:t xml:space="preserve"> данного пункта Положения, в Реестр муниципального имущества города Переславля-Залесского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одарки, указанные в </w:t>
      </w:r>
      <w:hyperlink w:anchor="Par87">
        <w:r>
          <w:rPr>
            <w:rStyle w:val="InternetLink"/>
            <w:sz w:val="26"/>
            <w:szCs w:val="26"/>
          </w:rPr>
          <w:t>подпункте 10.1 пункта 1</w:t>
        </w:r>
      </w:hyperlink>
      <w:r>
        <w:rPr>
          <w:sz w:val="26"/>
          <w:szCs w:val="26"/>
        </w:rPr>
        <w:t>0 Положения, признаются собственностью г. Переславля-Залесского и подлежат включению в Реестр муниципального имущества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Par94"/>
      <w:bookmarkEnd w:id="8"/>
      <w:r>
        <w:rPr>
          <w:sz w:val="26"/>
          <w:szCs w:val="26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Лицо, замещающее муниципальную должность, муниципальный служащий, сдавшие подарок, полученный ими в связи с протокольным мероприятием, служебной командировкой или другим официальным мероприятием, вправе его выкуп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9" w:name="Par96"/>
      <w:bookmarkEnd w:id="9"/>
      <w:r>
        <w:rPr>
          <w:sz w:val="26"/>
          <w:szCs w:val="26"/>
        </w:rPr>
        <w:t>14. Для реализации права выкупа лицо, замещающее муниципальную должность, муниципальный служащий не позднее 2 месяцев со дня сдачи подарка направляют (передают лично либо отправляют по почте) должностному лицу, наделенному полномочиями представителя нанимателя (руководителю структурного подразделения), заявление о выкупе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Заявление о выкупе подарка, направленное лицами, замещающими муниципальные должности, и муниципальными служащими передается для регистрации в уполномоченное структурное подразделение (ответственному лиц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0" w:name="Par100"/>
      <w:bookmarkEnd w:id="10"/>
      <w:r>
        <w:rPr>
          <w:sz w:val="26"/>
          <w:szCs w:val="26"/>
        </w:rPr>
        <w:t>16. В случае поступления заявления о выкупе подарка уполномоченное структурное подразделение (ответственное лицо) в течение 3 месяцев со дня поступления данного заявления организует оценку стоимости подарка и уведомляет в письменной форме лицо, подавшее заявление, о результатах оценки, после чего в течение месяца лицо, представи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ешении лица, представившего заявление о выкупе подарка, уполномоченное структурное подразделение органа местного самоуправления (ответственное лицо) уведомляют комиссию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арок, сданный лицом, замещающим муниципальную должность, муниципальным служащим на хранение, стоимость которого была неизвестна, возвращается сдавшему его лицу в случае, если стоимость подарка не превышает 3 тысячи рублей, на основании протокола заседания комиссии ответственным лицом уполномоченного структурного подразделения по </w:t>
      </w:r>
      <w:hyperlink r:id="rId16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арок возвращается не позднее 3 дней с момента, когда стоимость подарка подтверждена в соответствии с </w:t>
      </w:r>
      <w:hyperlink w:anchor="Par94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>2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одарок, в отношении которого не поступило заявление, указанное в пункте 14 настоящего Положения, может использоваться органом местного самоуправления (структурным подразделением) с учетом заключения комиссии о целесообразности использования подарка для обеспечения деятельности органа местного самоуправления (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1" w:name="Par106"/>
      <w:bookmarkEnd w:id="11"/>
      <w:r>
        <w:rPr>
          <w:sz w:val="26"/>
          <w:szCs w:val="26"/>
        </w:rPr>
        <w:t>19. В случае нецелесообразности использования подарка руководителем органа местного самоуправления (структурного подразделения)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, о чем принимается соответствующий правово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7"/>
      <w:bookmarkEnd w:id="12"/>
      <w:r>
        <w:rPr>
          <w:sz w:val="26"/>
          <w:szCs w:val="26"/>
        </w:rPr>
        <w:t xml:space="preserve">20. Оценка стоимости подарка для реализации (выкупа), предусмотренная </w:t>
      </w:r>
      <w:hyperlink w:anchor="Par100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>6 и 19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В случае если подарок не выкуплен или не реализован, руководителем органа местного самоуправления (структурного подразделения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о чем принимается соответствующи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Средства, вырученные от реализации (выкупа) подарка, зачисляются в доход бюджета городского округа г. Переславля-Залесского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Приложение 1 к Положени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ind w:left="3402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40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ind w:left="3402" w:hanging="0"/>
        <w:jc w:val="center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40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ind w:left="3402" w:hanging="0"/>
        <w:jc w:val="center"/>
        <w:rPr/>
      </w:pPr>
      <w:r>
        <w:rPr/>
        <w:t>органа местного самоуправл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40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spacing w:before="0" w:after="240"/>
        <w:ind w:left="3402" w:hanging="0"/>
        <w:jc w:val="center"/>
        <w:rPr/>
      </w:pPr>
      <w:r>
        <w:rPr/>
        <w:t>(Ф.И.О., замещаемая  должнос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spacing w:before="0" w:after="240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spacing w:before="0" w:after="240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о получении подарка от «___» __________ 20 ___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ab/>
      </w:r>
      <w:r>
        <w:rPr>
          <w:sz w:val="26"/>
          <w:szCs w:val="26"/>
        </w:rPr>
        <w:t>Извещаю о получении</w:t>
      </w:r>
      <w:r>
        <w:rPr/>
        <w:t xml:space="preserve">   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дарка(ов)  на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7797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наименование протокольного мероприятия,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7797" w:leader="none"/>
        </w:tabs>
        <w:autoSpaceDE w:val="false"/>
        <w:rPr>
          <w:u w:val="single"/>
        </w:rPr>
      </w:pPr>
      <w:r>
        <w:rPr/>
        <w:t>_____________________________________________________________________________</w:t>
        <w:tab/>
        <w:t>служебной  командировки, другого официального мероприятия,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место и дата проведен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41"/>
        <w:gridCol w:w="1842"/>
        <w:gridCol w:w="166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*</w:t>
            </w:r>
          </w:p>
        </w:tc>
      </w:tr>
      <w:tr>
        <w:trPr>
          <w:trHeight w:val="1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4" w:firstLine="709"/>
        <w:jc w:val="both"/>
        <w:rPr/>
      </w:pPr>
      <w:r>
        <w:rPr>
          <w:rFonts w:cs="Courier New"/>
        </w:rPr>
        <w:t>*</w:t>
      </w:r>
      <w:r>
        <w:rPr/>
        <w:t> Заполняется при наличии документов, подтверждающих стоимость подарков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ложение:</w:t>
      </w:r>
      <w:r>
        <w:rPr/>
        <w:t xml:space="preserve"> _______________________________________ </w:t>
      </w:r>
      <w:r>
        <w:rPr>
          <w:sz w:val="26"/>
          <w:szCs w:val="26"/>
        </w:rPr>
        <w:t>на ______листах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              ___________________      «___»   __________ 20 __ г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о, принявше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              ____________________      «___»   __________ 20 __ г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Регистрационный номер в журнале регистрации уведомлений о </w:t>
        <w:br/>
        <w:t>получении подарка 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rPr/>
      </w:pPr>
      <w:r>
        <w:rPr/>
        <w:t>«___»   __________ 20 ___ г.</w:t>
      </w:r>
    </w:p>
    <w:p>
      <w:pPr>
        <w:pStyle w:val="Normal"/>
        <w:autoSpaceDE w:val="false"/>
        <w:ind w:firstLine="708"/>
        <w:jc w:val="right"/>
        <w:rPr>
          <w:rFonts w:cs="Calibri"/>
        </w:rPr>
      </w:pPr>
      <w:r>
        <w:rPr>
          <w:color w:val="000000"/>
          <w:spacing w:val="2"/>
          <w:lang w:eastAsia="ar-SA"/>
        </w:rPr>
        <w:t>Приложение 2 к Положению</w:t>
      </w:r>
    </w:p>
    <w:p>
      <w:pPr>
        <w:pStyle w:val="Normal"/>
        <w:autoSpaceDE w:val="false"/>
        <w:ind w:left="1049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лиц, замещающих муниципальные должности и должности муниципальной службы, о получении подарков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ими служебных (должностных) обязанност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900"/>
        <w:gridCol w:w="2305"/>
        <w:gridCol w:w="2305"/>
        <w:gridCol w:w="2188"/>
        <w:gridCol w:w="1582"/>
        <w:gridCol w:w="1988"/>
        <w:gridCol w:w="16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одавшего уведом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 подавшего уведом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ный регистрационный но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своения ном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гистра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егистрат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8BB000E175CD50560D643276A4A70F8696AF4D1DACE339374D4FAD91CF66C773FFC85633C10FFCU2nEI" TargetMode="External"/><Relationship Id="rId4" Type="http://schemas.openxmlformats.org/officeDocument/2006/relationships/hyperlink" Target="consultantplus://offline/ref=5F8BB000E175CD50560D643276A4A70F8696AE4B19AFE339374D4FAD91CF66C773FFC854U3n6I" TargetMode="External"/><Relationship Id="rId5" Type="http://schemas.openxmlformats.org/officeDocument/2006/relationships/hyperlink" Target="consultantplus://offline/ref=5F8BB000E175CD50560D643276A4A70F8694AB4C18A8E339374D4FAD91UCnFI" TargetMode="External"/><Relationship Id="rId6" Type="http://schemas.openxmlformats.org/officeDocument/2006/relationships/hyperlink" Target="consultantplus://offline/ref=5F8BB000E175CD50560D7A3F60C8F90A819AF2431BA8E069621214F0C6C66C9034B0911477CC0FF92AAE5CU3n7I" TargetMode="External"/><Relationship Id="rId7" Type="http://schemas.openxmlformats.org/officeDocument/2006/relationships/hyperlink" Target="consultantplus://offline/ref=5F8BB000E175CD50560D7A3F60C8F90A819AF2431BA8E069621214F0C6C66C9034B0911477CC0FF92AAE5CU3n7I" TargetMode="External"/><Relationship Id="rId8" Type="http://schemas.openxmlformats.org/officeDocument/2006/relationships/hyperlink" Target="consultantplus://offline/ref=5F8BB000E175CD50560D7A3F60C8F90A819AF2431BA8E069621214F0C6C66C9034B0911477CC0FF92AAE5CU3n7I" TargetMode="External"/><Relationship Id="rId9" Type="http://schemas.openxmlformats.org/officeDocument/2006/relationships/hyperlink" Target="consultantplus://offline/ref=5F8BB000E175CD50560D7A3F60C8F90A819AF2431BA8E069621214F0C6C66C9034B0911477CC0FF92AAE5CU3n7I" TargetMode="External"/><Relationship Id="rId10" Type="http://schemas.openxmlformats.org/officeDocument/2006/relationships/hyperlink" Target="consultantplus://offline/ref=5F8BB000E175CD50560D7A3F60C8F90A819AF2431BA8E069621214F0C6C66C9034B0911477CC0FF92AAE5CU3n7I" TargetMode="External"/><Relationship Id="rId11" Type="http://schemas.openxmlformats.org/officeDocument/2006/relationships/hyperlink" Target="consultantplus://offline/ref=5F8BB000E175CD50560D7A3F60C8F90A819AF2431BA8E069621214F0C6C66C9034B0911477CC0FF92AAE5BU3n4I" TargetMode="External"/><Relationship Id="rId12" Type="http://schemas.openxmlformats.org/officeDocument/2006/relationships/hyperlink" Target="consultantplus://offline/ref=5F8BB000E175CD50560D7A3F60C8F90A819AF2431BA8E069621214F0C6C66C9034B0911477CC0FF92AAE5CU3n7I" TargetMode="External"/><Relationship Id="rId13" Type="http://schemas.openxmlformats.org/officeDocument/2006/relationships/hyperlink" Target="consultantplus://offline/ref=5F8BB000E175CD50560D7A3F60C8F90A819AF2431BA8E069621214F0C6C66C9034B0911477CC0FF92AAE5DU3n7I" TargetMode="External"/><Relationship Id="rId14" Type="http://schemas.openxmlformats.org/officeDocument/2006/relationships/hyperlink" Target="consultantplus://offline/ref=5F8BB000E175CD50560D7A3F60C8F90A819AF2431BA8E069621214F0C6C66C9034B0911477CC0FF92AAE5DU3n7I" TargetMode="External"/><Relationship Id="rId15" Type="http://schemas.openxmlformats.org/officeDocument/2006/relationships/hyperlink" Target="consultantplus://offline/ref=5F8BB000E175CD50560D7A3F60C8F90A819AF2431BA8E069621214F0C6C66C9034B0911477CC0FF92AAE5DU3n7I" TargetMode="External"/><Relationship Id="rId16" Type="http://schemas.openxmlformats.org/officeDocument/2006/relationships/hyperlink" Target="consultantplus://offline/ref=5F8BB000E175CD50560D7A3F60C8F90A819AF2431BA8E069621214F0C6C66C9034B0911477CC0FF92AAE5DU3n7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6:00Z</dcterms:created>
  <dc:creator>user</dc:creator>
  <dc:description/>
  <cp:keywords/>
  <dc:language>en-US</dc:language>
  <cp:lastModifiedBy>Пользователь Windows</cp:lastModifiedBy>
  <dcterms:modified xsi:type="dcterms:W3CDTF">2020-01-27T12:56:00Z</dcterms:modified>
  <cp:revision>2</cp:revision>
  <dc:subject/>
  <dc:title> </dc:title>
</cp:coreProperties>
</file>