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октября 2015 года </w:t>
        <w:tab/>
        <w:tab/>
        <w:tab/>
        <w:t>№ 103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ложение о земельном налоге на территории г. Переславля-Залесского, утвержденное решением городской Думы от 31.07.2014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ложение о земельном налоге на территории г. Переславля-Залесского, утвержденное решением городской Думы от 31.07.2014 №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в» пункта 6 статьи 2 Федерального закона </w:t>
      </w:r>
      <w:r>
        <w:rPr>
          <w:color w:val="000000"/>
          <w:sz w:val="28"/>
          <w:szCs w:val="28"/>
        </w:rPr>
        <w:t xml:space="preserve">от 4 октября 2014 года  №  284-ФЗ "О внесении изменений в статьи 12 и 85 части первой и часть вторую Налогового кодекса Российской Федерации </w:t>
      </w:r>
      <w:r>
        <w:rPr>
          <w:bCs/>
          <w:sz w:val="28"/>
          <w:szCs w:val="28"/>
        </w:rPr>
        <w:t xml:space="preserve">и признании утратившим силу Закона Российской Федерации "О налогах на имущество физических лиц", </w:t>
      </w:r>
      <w:r>
        <w:rPr>
          <w:sz w:val="28"/>
          <w:szCs w:val="28"/>
        </w:rPr>
        <w:t>пунктом 2 статьи 387 Налогового кодекса Российской Федерации, пунктом 1 статьи 64 Бюджетного кодекса Российской Федерации и в целях приведения муниципальных правовых актов в соответствие действующему законодательст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Положение о земельном налоге на территории г. Переславля-Залесского</w:t>
      </w:r>
      <w:bookmarkStart w:id="0" w:name="_GoBack"/>
      <w:bookmarkEnd w:id="0"/>
      <w:r>
        <w:rPr>
          <w:sz w:val="28"/>
          <w:szCs w:val="28"/>
        </w:rPr>
        <w:t>, утвержденное решением Переславль-Залесской городской Думы от 31.07.2014 № 83 (с изменениями от 27 ноября 2014 года № 139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пункт 5 пункта 2.1 части 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Налоговые льгот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) инвалиды I и II групп инвалидност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0:00Z</dcterms:created>
  <dc:creator>user</dc:creator>
  <dc:description/>
  <cp:keywords/>
  <dc:language>en-US</dc:language>
  <cp:lastModifiedBy>user</cp:lastModifiedBy>
  <dcterms:modified xsi:type="dcterms:W3CDTF">2015-11-05T05:01:00Z</dcterms:modified>
  <cp:revision>1</cp:revision>
  <dc:subject/>
  <dc:title> </dc:title>
</cp:coreProperties>
</file>