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9 декабря 2016 года                       </w:t>
        <w:tab/>
        <w:t xml:space="preserve">    </w:t>
        <w:tab/>
        <w:tab/>
        <w:tab/>
        <w:tab/>
        <w:tab/>
        <w:tab/>
        <w:t>№ 123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"Об общих принципах организации местного самоуправления в Российской Федерации", Законом Ярославской области от 26.12.2014 № 93-з "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", Уставом города Переславля-Залесского,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славль-Залесская городская Дума РЕШИЛ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согласно приложению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Переславская неделя»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официального опубликов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/>
            </w:pPr>
            <w:r>
              <w:rPr>
                <w:sz w:val="28"/>
                <w:szCs w:val="28"/>
              </w:rPr>
              <w:t>Мэра города Переславля-Залесског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М. Вол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ереславль-Залесск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Переславль-Залесск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16 № 12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(далее - Порядок) устанавл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проведения оценки регулирующего воздействия (далее - ОРВ) проектов муниципальных нормативных правовых актов органов местного самоуправления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 затрагивающих вопросы осуществления предпринимательской и инвестиционной деятельности (далее - проект правового акта)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города Переславля-Залесско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проведения экспертизы муниципальных нормативных правовых актов органов местного самоуправления, затрагивающих вопросы осуществления предпринимательской и инвестиционной деятельности (далее - правовой акт), в целях выявления положений, необоснованно затрудняющих осуществление предпринимательской и инвестиционной деятельности, на основе анализа фактических результатов применения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РВ подлежат проекты правовых актов, за исключением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ов правовых актов Переславль-Залесской городской Думы, устанавливающих, изменяющих, приостанавливающих, отменяющих местные налоги и сборы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ов правовых актов Переславль-Залесской городской Думы, регулирующих бюджетные правоотно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В осуществляется отраслевым (функциональным) подразделением  Администрации города Переславля-Залесско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тветственным за подготовку заключения является юридическое управление Администрации города Переславля-Залесског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Экспертиза осуществляется Управлением экономики Администрации города Переславля-Залесског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Формы документов, составляемых при проведении ОРВ, утверждаются постановлением Администрации города Переславля-Залесского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регулирующего воздействия проектов правовых акт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В осуществляется отраслевым (функциональным) подразделением Администрации города Переславля-Залесского, к компетенции которого относятся вопросы, на регулирование которых направлен планируемый к разработке проект правового акта (далее - уполномоченный орган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о при подготовке им проекта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основании сообщения о разработке проекта правового акта, поступившего от органа местного самоуправления, отраслевого (функционального) подразделения Администрации города Переславля-Залесского или иного субъекта правотворческой инициативы, определенного Уставом города Переславля-Залесского (далее - разработчик проекта правового ак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 разработке проекта правового акта должно содержать следующую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о разработчике проекта правового акта с указанием его наименования, телефона и фамилии, имени, отчества контактного лица, адреса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ид, наименование и планируемый срок вступления в силу правового акт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основание необходимости подготовки проекта правового акта, краткое изложение цели его регулирования с описанием проблемы, на решение которой направлено принятие правового 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круг лиц, на которых будет распространено действие правового акта, а также сведения о необходимости установления переходного период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рганизации, которым разработчик проекта правового акта предлагает принять участие в его подготов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в письменной форме, подписанное разработчиком проекта правового акта направляется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полномоченный орган готовит уведомление о разработке проекта правового акта (далее - уведомление) по форме, утвержденной постановлением Администрации города Переславля-Залесского, и размещает его на официальном сайте органов местного самоуправления города Переславля-Залесского в информационно-телекоммуникационной сети "Интернет" (далее – сайт). В уведомлении указываются сроки и форма подачи предложений заинтересованны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рок, в течение которого принимаются предложения в связи с размещением на сайте уведомления, не может составлять менее 15 календарных дней со дня размещения уведом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дготовка и размещение уведомления на основании поступившего от разработчика проекта правового акта сообщения о подготовке проекта правового акта осуществляется не позднее 5 календарных дней со дня его получения.</w:t>
      </w:r>
    </w:p>
    <w:p>
      <w:pPr>
        <w:pStyle w:val="ConsPlusNormal"/>
        <w:ind w:firstLine="540"/>
        <w:jc w:val="both"/>
        <w:rPr/>
      </w:pPr>
      <w:bookmarkStart w:id="1" w:name="Par56"/>
      <w:bookmarkEnd w:id="1"/>
      <w:r>
        <w:rPr>
          <w:rFonts w:cs="Times New Roman" w:ascii="Times New Roman" w:hAnsi="Times New Roman"/>
          <w:sz w:val="28"/>
          <w:szCs w:val="28"/>
        </w:rPr>
        <w:t>Уполномоченный орган в течение 5 календарных дней со дня размещения уведомления извещает об этом Координационный совет по малому и среднему предпринимательству при Мэре города Переславля-Залесского, Союз «Совет директоров – объединение работодателей», а также организации, которым предлагается принять участие в подготовке проекта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е лица направляют предложения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й адрес, указанный в уведом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течение 30 календарных дней со дня окончания срока подачи предложений, предусмотренных пунктом 2.2 настоящего Порядка, уполномоченный орган рассматривает предложения, поступившие в связи с размещением уведомления, подготавливает свод предложений и размещает его на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поступившие по истечении установленного в уведомлении срока, к рассмотрению не приним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 результатам рассмотрения предложений, поступивших в связи с размещением уведомления, разработчик проекта правового акта подготавливает проект правового акта или принимает мотивированное решение об отказе от подготовки проекта правового акта. Данное мотивированное решение направляется в уполномоченный орган для размещения указанной информации на сай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проекта правового акта направляет проект правового акта и сводный отчет в уполномоченный орган в письменной форме и на электронном носит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Уполномоченный орган в течение 5 календарных дней со дня получения от разработчика проекта правового акта проекта правового акта и сводного отчета, размещает проект правового акта и сводный отчет на сайте для публичного обсуждения проекта правового ак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извещает о начале публичного обсуждения Союз «Совет директоров – объединение работодателей», Координационный совет по малому и среднему предпринимательству при Мэре города Переславля-Залесского и иные организации, которым предлагается принять участие в публичном обсу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указывается сведения о размещении на сайте проекта правового акта и сводного отчета, срок проведения публичного обсуждения, срок, в течение которого принимаются предложения, с указанием способа их предоставления (полный почтовый и (или) электронный адре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ого обсуждения не может составлять менее 15 календарных дней с даты размещения на сайте проекта правового акта и сводного отче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е лица направляют предложения на электронный адрес, указанный в извещ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рок проведения публичного обсуждения может быть продлен по решению уполномоченного органа на основании письменного обращения Союза «Совет директоров – объединение работодателей» и (или) Координационного совета по малому и среднему предпринимательству при Мэре города Переславля-Залесск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аниях и сроке такого продления размещается на сайт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Уполномоченный орган в течение 10 календарных дней после окончания срока публичного обсуждения составляет свод предложений, поступивших в связи с проведением публичного обсуждения, и размещает его на сайт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поступившие по истечении установленного в объявлении срока, не включаются в свод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оступивших предложений свод предложений не подготавли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о результатам публичного обсуждения в случае необходимости учета поступивших предложений разработчик проекта правового акта в течение 10 календарных дней со дня размещения на сайте свода предложений дорабатывает проект правового акта, который направляет в уполномоченный орган в письменной форме и на электронном носителе.</w:t>
      </w:r>
    </w:p>
    <w:p>
      <w:pPr>
        <w:pStyle w:val="ConsPlusNormal"/>
        <w:ind w:firstLine="540"/>
        <w:jc w:val="both"/>
        <w:rPr/>
      </w:pPr>
      <w:bookmarkStart w:id="2" w:name="Par70"/>
      <w:bookmarkEnd w:id="2"/>
      <w:r>
        <w:rPr>
          <w:rFonts w:cs="Times New Roman" w:ascii="Times New Roman" w:hAnsi="Times New Roman"/>
          <w:sz w:val="28"/>
          <w:szCs w:val="28"/>
        </w:rPr>
        <w:t>2.11. Уполномоченный орган не позднее 5 календарных дней вносит изменения в сводный отчет, включая в него сведения о проведении публичного обсуждения, сроках его проведения, а также свод поступивших по результатам размещения объявления предложений либо сведения об их отсутств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сле завершения публичного обсуждения уполномоченный орган на сайте размещает сводный отчет и проект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азработчик проекта правового акта по результатам рассмотрения предложений, поступивших при публичном обсуждении проекта правового акта, может принять решение об отказе от подготовки правового акта, о чем информирует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на сайте размещает информацию об отказе от подготовки проекта правового акта, извещает о принятом решении Союз «Совет директоров – объединение работодателей», Координационный совет по малому и среднему предпринимательству при Мэре города Переславля-Залесског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роект правового акта и сводный отчет направляется в юридическое управление Администрации города Переславля-Залесского, в Управление экономики Администрации города Переславля-Залесского и Управление финансов Администрации города Переславля-Залесского для подготовки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дготавливается и размещается на сайте в срок не более 15 календарных дней со дня поступления проекта правового акта и сводного отчета в юридическое управление Администрации города Переславля-Залесского, являющееся ответственным за подготовку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 Администрации города Переславля-Залесского готовит блок заключения о наличии (отсутствии) положений, приводящих к возникновению необоснованных расходо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и Администрации города Переславля-Залесского готовит блок заключения о наличии (отсутствии) положений, приводящих к возникновению необоснованных расходов субъектов предпринимательской и инвестиционной деятельности,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е управление Администрации города Переславля-Залесского готовит заключение, в котором указывает о соблюдении (не соблюдении) порядка проведения оценки регулирующего воздействия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В случае, если в заключении содержится вывод о нарушении порядка проведения ОРВ, то уполномоченный орган проводит ОРВ, начиная с невыполненного эта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Юридическое управление Администрации города Переславля-Залесского размещает заключение на сайте не позднее 5 календарных дней со дня его подготов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кспертиза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Экспертиза действующего правового акта осуществляется Управлением экономики Администрации города Переславля-Залесского на основе анализа фактических результатов применения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Экспертиза проводится на основании предложений, поступивших от субъектов предпринимательской и инвестиционной деятельности, и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проведении экспертизы должны содержать сведения, указывающие, что положения правового акта создают условия, необоснованно затрудняющие вед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рок проведения экспертизы не должен превышать два месяца со дня поступления предложения о ее прове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езультаты экспертизы отражаются в мотивированном заключении, которое должно содержать выводы о наличии или отсутствии положений, необоснованно затрудняющих осуществление предпринимательской и инвестиционной деятель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наличии в правовом акте положений, необоснованно затрудняющих осуществление предпринимательской и инвестиционной деятельности, являются основанием для подготовки проекта правового акта, направленного на устранение выявленных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правление экономики Администрации города Переславля-Залесского размещает заключение на с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b/>
      <w:sz w:val="4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27:00Z</dcterms:created>
  <dc:creator>user</dc:creator>
  <dc:description/>
  <cp:keywords/>
  <dc:language>en-US</dc:language>
  <cp:lastModifiedBy>user</cp:lastModifiedBy>
  <dcterms:modified xsi:type="dcterms:W3CDTF">2017-01-10T07:28:00Z</dcterms:modified>
  <cp:revision>1</cp:revision>
  <dc:subject/>
  <dc:title> </dc:title>
</cp:coreProperties>
</file>