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 декабря 2016 года                       </w:t>
        <w:tab/>
        <w:t xml:space="preserve">    </w:t>
        <w:tab/>
        <w:tab/>
        <w:tab/>
        <w:tab/>
        <w:tab/>
        <w:tab/>
        <w:t>№ 124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площади имени Вейнг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еславле-Залес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присво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, утвержденным решением Переславль-Залесской городской Думы от 24.12.2015 № 133, рассмотрев протокол Комиссии по присвоению, изменению и аннулированию наименований элементам улично-дорожной сети, элементам планировочной структуры в границах города Переславля-Залесского от 13.12.2016 № 2/16, заключение комиссии, предложение по присвоению наименования элементу планировочной стру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своить наименование площади, расположенной в г.Переславле-Залесском на пересечении улиц: 50 лет Комсомола, Кооперативная, Маяковского, согласно прилагаемой схеме – площадь имени Вейнга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С.В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7845" cy="665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3:00Z</dcterms:created>
  <dc:creator>user</dc:creator>
  <dc:description/>
  <cp:keywords/>
  <dc:language>en-US</dc:language>
  <cp:lastModifiedBy>user</cp:lastModifiedBy>
  <dcterms:modified xsi:type="dcterms:W3CDTF">2017-01-10T13:04:00Z</dcterms:modified>
  <cp:revision>1</cp:revision>
  <dc:subject/>
  <dc:title> </dc:title>
</cp:coreProperties>
</file>