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декабря 2015 года                                             </w:t>
        <w:tab/>
        <w:tab/>
        <w:t xml:space="preserve">        № 131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0160</wp:posOffset>
                </wp:positionV>
                <wp:extent cx="3270885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08.1pt;mso-wrap-distance-left:9.05pt;mso-wrap-distance-right:9.05pt;mso-wrap-distance-top:0pt;mso-wrap-distance-bottom:0pt;margin-top:0.8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пунктом 8 части 2 статьи 27 Устава города Переславля-Залесского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проведения торг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городской Думы</w:t>
      </w:r>
    </w:p>
    <w:p>
      <w:pPr>
        <w:pStyle w:val="Normal"/>
        <w:ind w:firstLine="720"/>
        <w:jc w:val="right"/>
        <w:rPr/>
      </w:pPr>
      <w:r>
        <w:rPr/>
        <w:t>от 24.12.2015 № 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на земельных участков, находящихся в собственности города Переславля-Залесского (далее - земельные участки) при заключении договоров купли-продажи земельных участков без проведения торгов, за исключением случаев, установленных федеральными законами, определяется в размере, рав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ятнадцати процентам кадастровой стоимости в отношении земельных участков, образованных из земельного участка, предоставленного в аренду для комплексного освоения территории, - лицу, с которым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целях строительства такого жилья, если иное не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-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- эт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ятнадцати процентам кадастровой стоимости в отношении земельных участков, на которых расположены здания, сооружения, -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ятнадцати процентам кадастровой стоимости в отношении земельных участков, находящихся в постоянном (бессрочном) пользовании юридических лиц, - указанным юридическим лицам, за исключением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дастровой стоимости в отношении земельных участков - гражданам для индивидуального жилищного строительства в границах населенного пунк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лата земельных участков производится в сроки, установленные договором купли-продажи земельных участков, путем перечисления денежных средств по реквизитам, указанным в догово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BC09ABA808D10C7B37822CE8E8D763C9D2A6091C0EDCB6A875101D746D9D0ADDA21BE128O436N" TargetMode="External"/><Relationship Id="rId4" Type="http://schemas.openxmlformats.org/officeDocument/2006/relationships/hyperlink" Target="consultantplus://offline/ref=1DBC09ABA808D10C7B37822CE8E8D763C9DDA90A1A0EDCB6A875101D746D9D0ADDA21BE42D44B049OF3AN" TargetMode="External"/><Relationship Id="rId5" Type="http://schemas.openxmlformats.org/officeDocument/2006/relationships/hyperlink" Target="consultantplus://offline/ref=1DBC09ABA808D10C7B37822CE8E8D763C9D2A6091F07DCB6A875101D74O63DN" TargetMode="External"/><Relationship Id="rId6" Type="http://schemas.openxmlformats.org/officeDocument/2006/relationships/hyperlink" Target="consultantplus://offline/ref=1DBC09ABA808D10C7B37822CE8E8D763C9D2A6091C0EDCB6A875101D746D9D0ADDA21BE12EO433N" TargetMode="External"/><Relationship Id="rId7" Type="http://schemas.openxmlformats.org/officeDocument/2006/relationships/hyperlink" Target="consultantplus://offline/ref=1DBC09ABA808D10C7B37822CE8E8D763C9D2A6091C0EDCB6A875101D746D9D0ADDA21BE12EO43DN" TargetMode="External"/><Relationship Id="rId8" Type="http://schemas.openxmlformats.org/officeDocument/2006/relationships/hyperlink" Target="consultantplus://offline/ref=1DBC09ABA808D10C7B37822CE8E8D763C9D2A6091C0EDCB6A875101D746D9D0ADDA21BED25O430N" TargetMode="External"/><Relationship Id="rId9" Type="http://schemas.openxmlformats.org/officeDocument/2006/relationships/hyperlink" Target="consultantplus://offline/ref=1DBC09ABA808D10C7B37822CE8E8D763C9D2A6091C0EDCB6A875101D746D9D0ADDA21BE02BO437N" TargetMode="External"/><Relationship Id="rId10" Type="http://schemas.openxmlformats.org/officeDocument/2006/relationships/hyperlink" Target="consultantplus://offline/ref=1DBC09ABA808D10C7B37822CE8E8D763C9D2A6091C0EDCB6A875101D746D9D0ADDA21BED28O43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5:00Z</dcterms:created>
  <dc:creator>user</dc:creator>
  <dc:description/>
  <cp:keywords/>
  <dc:language>en-US</dc:language>
  <cp:lastModifiedBy>user</cp:lastModifiedBy>
  <dcterms:modified xsi:type="dcterms:W3CDTF">2015-12-28T09:46:00Z</dcterms:modified>
  <cp:revision>1</cp:revision>
  <dc:subject/>
  <dc:title> </dc:title>
</cp:coreProperties>
</file>